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PT Astra Serif;Arial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QR-к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РОЧНОГО ЛИС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ПИСКА КОНТРОЛЬНЫХ ВОПРОСОВ), ПРИМЕНЯЕМ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ОСУЩЕСТВЛЕ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ЗЕМЕЛЬНОГО КОНТРОЛЯ</w:t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ид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чный лист (список контрольных вопросов), применяемый </w:t>
        <w:br/>
        <w:t xml:space="preserve">при осуществлен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емельного контро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контроля _______________________________________________________________</w:t>
      </w:r>
    </w:p>
    <w:p>
      <w:pPr>
        <w:pStyle w:val="ConsPlusNonformat"/>
        <w:widowControl w:val="fals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 w:val="fals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3828" w:leader="none"/>
        </w:tabs>
        <w:ind w:righ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емельный участок - кадастровый номер, площадь, категория земель, вид разрешенного использования)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именование  контролируемого лица  _____________________________________________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</w:tabs>
        <w:spacing w:before="240" w:after="0"/>
        <w:ind w:left="3686" w:hanging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Место проведения  ______________________________________________________________ </w:t>
      </w:r>
    </w:p>
    <w:p>
      <w:pPr>
        <w:pStyle w:val="ConsPlusNonformat"/>
        <w:tabs>
          <w:tab w:val="clear" w:pos="708"/>
          <w:tab w:val="left" w:pos="3418" w:leader="none"/>
        </w:tabs>
        <w:spacing w:lineRule="auto" w:line="276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КНМ)</w:t>
      </w:r>
    </w:p>
    <w:p>
      <w:pPr>
        <w:pStyle w:val="ConsPlusNonformat"/>
        <w:tabs>
          <w:tab w:val="clear" w:pos="708"/>
          <w:tab w:val="left" w:pos="341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tabs>
          <w:tab w:val="clear" w:pos="708"/>
          <w:tab w:val="left" w:pos="3418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визиты решения о проведении _____________________ контролируемого лица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КНМ)</w:t>
      </w:r>
    </w:p>
    <w:p>
      <w:pPr>
        <w:pStyle w:val="ConsPlusNonformat"/>
        <w:tabs>
          <w:tab w:val="clear" w:pos="708"/>
          <w:tab w:val="left" w:pos="10205" w:leader="none"/>
        </w:tabs>
        <w:ind w:left="4111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, дата решения о проведении КНМ контролируемого лица)</w:t>
      </w:r>
    </w:p>
    <w:p>
      <w:pPr>
        <w:pStyle w:val="ConsPlusNonformat"/>
        <w:spacing w:before="240" w:after="0"/>
        <w:ind w:right="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Учетный номер КНМ и дата присвоения учетного номера проверки в едином</w:t>
      </w:r>
    </w:p>
    <w:p>
      <w:pPr>
        <w:pStyle w:val="ConsPlusNonformat"/>
        <w:tabs>
          <w:tab w:val="clear" w:pos="708"/>
          <w:tab w:val="left" w:pos="10348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е проверок_________________________________________________________________</w:t>
      </w:r>
    </w:p>
    <w:p>
      <w:pPr>
        <w:pStyle w:val="ConsPlusNonformat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учетный номер КНМ и дата его присвоения в едином реестре проверок)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Форма проверочного листа утверждена распоряжением от _________№ _________________</w:t>
      </w:r>
    </w:p>
    <w:p>
      <w:pPr>
        <w:pStyle w:val="ConsPlusNonformat"/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Должность, фамилия и инициалы должностного лица, проводящего КНМ и заполняющего проверочный лист _______________________________________________________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чень вопросов, отражающих содержание обязательных требований, ответы на которые  однозначно  свидетельствуют  о  соблюдении  или  несоблюдении контролируемым лицом обязательных требований, составляющих предмет КН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615"/>
        <w:gridCol w:w="2977"/>
        <w:gridCol w:w="567"/>
        <w:gridCol w:w="567"/>
        <w:gridCol w:w="1275"/>
        <w:gridCol w:w="184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просы, отражающие содержание обязательных требова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примен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еет ли земельный участок  характеристики, позволяющие определить его в качестве индивидуально определенной вещи (кадастровый номер, площадь, категория, вид разрешенного использование и др.)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3 статьи 6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уется ли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2 статьи 7, статья 4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еются ли у проверяемого лица правоустанавливающие (правоудостоверяющие) документы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1 статьи 25, часть 1 статьи 26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формлено ли право на земельный участок при переходе права собственности на здание, сооружение, находящиеся на земельном участке?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тья 35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ит ли соглашение об установлении сервитута обязанность лица, в интересах которого установлен сервитут, после прекращения действия сервитута привести земельный участок в состояние, пригодное для его использования в соответствии с разрешенным использование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ункт 9 части 1 статьи 39.25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еется ли разрешение на использование земель или земельных участков без предоставления земельных участков и установления сервитута, публичного сервитут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тья 39.33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ует ли площадь, конфигурация земельного участка площади земельного участка, указанной в правоустанавливающих документах и сведениях, содержащихся в Едином государственном реестре недвижимост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3 статьи 6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ет ли проверяемое лицо обязанности по использованию земельного участк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тья 4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ьзование земельного участка на праве постоянного (бессрочного) пользования юридическим лицом, не выполнившим в установленный федеральным законом срок обязанности по переоформлению такого пра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2 статьи 3 Федерального закона от 25.10.2001 № 137-ФЗ «О введении в действие  Земельного кодекса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пущение загрязнения, истощения, деградации, порчи, уничтожения земель и почв и иного негативного воздействия на земли и поч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тья 4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мероприятий по охране земель, в том числе мер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тья 4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оевременное освоение и использование земельного участка в случаях, если сроки освоения предусмотрены действующим законодательством или догов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тья 4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своевременных платежей за зем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ункт 7 пункта 1 статьи 1, статья 4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тья 7.1 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выполнение в установленные срок законного предписания (постановления, представления, решения, распоряжения) органа (должностного лица) осуществляющего муниципальный земельный контроль, об устранении нарушений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тья 19.5 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____"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ется дата за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верочного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________________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 лица,                               (подпись)              (фамилия, имя, отчество (при наличии) заполнившего проверочный)                                            лица, заполнившего проверочный лис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065" w:leader="none"/>
          <w:tab w:val="right" w:pos="9354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right" w:pos="9354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34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Arial" w:hAnsi="Arial" w:eastAsia="Andale Sans UI;Cambria" w:cs="Arial"/>
      <w:kern w:val="2"/>
      <w:sz w:val="28"/>
      <w:szCs w:val="28"/>
      <w:lang w:val="zxx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3 Знак"/>
    <w:qFormat/>
    <w:rPr>
      <w:rFonts w:eastAsia="Andale Sans UI;Cambria"/>
      <w:kern w:val="2"/>
      <w:sz w:val="16"/>
      <w:szCs w:val="16"/>
      <w:lang w:val="zxx"/>
    </w:rPr>
  </w:style>
  <w:style w:type="character" w:styleId="2">
    <w:name w:val="Основной текст 2 Знак"/>
    <w:qFormat/>
    <w:rPr>
      <w:rFonts w:eastAsia="Andale Sans UI;Cambria"/>
      <w:kern w:val="2"/>
      <w:sz w:val="24"/>
      <w:szCs w:val="24"/>
      <w:lang w:val="zxx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9pt1">
    <w:name w:val="Основной текст (2) + 9 pt1"/>
    <w:qFormat/>
    <w:rPr>
      <w:rFonts w:ascii="Times New Roman" w:hAnsi="Times New Roman" w:cs="Times New Roman"/>
      <w:i/>
      <w:iCs/>
      <w:sz w:val="18"/>
      <w:szCs w:val="18"/>
      <w:u w:val="none"/>
      <w:shd w:fill="FFFFFF" w:val="clear"/>
    </w:rPr>
  </w:style>
  <w:style w:type="character" w:styleId="7">
    <w:name w:val="Заголовок 7 Знак"/>
    <w:qFormat/>
    <w:rPr>
      <w:b/>
      <w:spacing w:val="40"/>
      <w:sz w:val="4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Cambria" w:cs="Arial"/>
      <w:kern w:val="2"/>
      <w:sz w:val="28"/>
      <w:szCs w:val="28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Andale Sans UI;Cambria"/>
      <w:kern w:val="2"/>
      <w:sz w:val="16"/>
      <w:szCs w:val="16"/>
      <w:lang w:val="zxx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Cambria"/>
      <w:kern w:val="2"/>
      <w:sz w:val="24"/>
      <w:szCs w:val="24"/>
      <w:lang w:val="zxx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PT Astra Serif;Arial" w:hAnsi="PT Astra Serif;Arial" w:eastAsia="Tahoma" w:cs="Noto Sans Devanagari;Calibri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28:00Z</dcterms:created>
  <dc:creator>Таня</dc:creator>
  <dc:description/>
  <cp:keywords/>
  <dc:language>en-US</dc:language>
  <cp:lastModifiedBy>Евгения Дугина</cp:lastModifiedBy>
  <cp:lastPrinted>2022-01-12T16:18:00Z</cp:lastPrinted>
  <dcterms:modified xsi:type="dcterms:W3CDTF">2022-05-04T08:28:00Z</dcterms:modified>
  <cp:revision>4</cp:revision>
  <dc:subject/>
  <dc:title> </dc:title>
</cp:coreProperties>
</file>