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.12.2015</w:t>
        <w:tab/>
        <w:tab/>
        <w:t>№</w:t>
        <w:tab/>
        <w:tab/>
        <w:t>1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Управление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земельными ресурсам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е Курчатове Курской област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20 годы», утвержде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а от 30.09.2015 № 1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Управление муниципальным имуществом и земельными ресурсами в городе Курчатове Курской области на 2016-2020 годы», утвержденную постановлением администрации города Курчатова от 30.09.2015 № 1174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муниципальной программы» Паспорта муниципальной программы города Курчатова «Управление муниципальным имуществом и земельными ресурсами в городе Курчатове Курской области на 2016-2020 годы» (далее Программы)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за счет средств бюджета города Курчатова составляет 72005,8 тыс.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1 083,1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4 152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 131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6 047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од – 16 592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бюджета города Курчатова на реализацию подпрограмм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Управление муниципальной программой и обеспечение условий реализации на 2016-2020 годы» - 33496 тыс.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6223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6812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791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6834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834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Проведение муниципальной политики в области имущественных и земельных отношений на 2016-2020 годы» - 38509,8 тыс.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4859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339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7339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9213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9757,9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9 «Обоснование объема финансовых ресурсов, необходимых для реализации муниципальной программы» Программы абзац второ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щий объем бюджетных ассигнований на реализацию муниципальной программы за счет средств бюджета города Курчатова составляет 72005,8 тыс.руб., в том числе по годам: 2016 год – 11083,1 тыс.руб., 2017 год – 14152,0 тыс.руб., 2018 год – 14131,0 тыс.руб., 2019 год – 16047,6 тыс.руб., </w:t>
        <w:tab/>
        <w:t>2020 год – 16592,1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одпрограммы за счет средств бюджета города Курчатова составляет 33496 тыс.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6223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6812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791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6834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834,2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6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условий реализации на 2016-2020 годы» Программы абзац первы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финансового обеспечения реализации подпрограммы за счет средств бюджета города Курчатова за весь период ее реализации составляет 33496 тыс. рублей, в том числе по годам: 2016 год – 6223,8 тыс.руб., 2017 год – 6812,4 тыс.руб., 2018 год – 6791,4 тыс.руб., 2019 год – 6834,2 тыс.руб., 2010 год – 6834,2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бъемы бюджетных ассигнований подпрограммы» Паспорта подпрограммы 2 «Проведение муниципальной политики в области имущественных и земельных отношений на 2016-2020 годы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одпрограммы за счет средств бюджета города Курчатова составляет 38509,8 тыс.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4859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339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7339,6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9213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9757,9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6 «Обоснование объема финансовых ресурсов, необходимых для реализации подпрограммы» подпрограммы 2 «Проведение муниципальной политики в области имущественных и земельных отношений на 2016-2020 годы» Программы абзац первы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финансового обеспечения реализации подпрограммы за счет средств бюджета города Курчатова за весь период ее реализации составляет 38509,8 тыс.рублей, в том числе по годам: 2016 год – 4859,3 тыс.руб., 2017 год – 7339,6 тыс.руб., 2018 год – 7339,6 тыс.руб., 2019 год – 9213,4 тыс.руб., 2010 год – 9757,9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«Перечень основных мероприятий муниципальной программы (подпрограммы) «Управление муниципальным имуществом и земельными ресурсами в городе Курчатове Курской области на 2016-2020 годы» изложить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3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 имуществом и земельными ресурсами в городе Курчатове Курской области на 2016-2020 годы» (тыс. руб.)» изложить в новой редакц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«Ресурсное обеспечение реализации муниципальной программы «Управление муниципальным имуществом и земельными ресурсами в городе Курчатове Курской области на 2016-2020 годы» за счет средств городского  бюджета  (тыс.руб.)»  изложить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.01.2016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И.В.Корп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204" w:right="39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ind w:right="39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ind w:right="39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Курчатова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25.12.2015 № 1680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муниципальным имуществом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емельными ресурсами в городе Курчатове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2016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мероприятий муниципальной </w:t>
      </w:r>
      <w:r>
        <w:rPr>
          <w:color w:val="000000"/>
          <w:spacing w:val="-7"/>
          <w:sz w:val="26"/>
          <w:szCs w:val="26"/>
        </w:rPr>
        <w:t>программы (подпрограммы)</w:t>
      </w:r>
      <w:r>
        <w:rPr>
          <w:color w:val="000000"/>
          <w:spacing w:val="-7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 имуществом и земельными ресурсами в городе Курчатове Курской области на 2016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2"/>
        <w:gridCol w:w="2332"/>
        <w:gridCol w:w="8"/>
        <w:gridCol w:w="1432"/>
        <w:gridCol w:w="8"/>
        <w:gridCol w:w="1599"/>
        <w:gridCol w:w="21"/>
        <w:gridCol w:w="2139"/>
        <w:gridCol w:w="21"/>
        <w:gridCol w:w="234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наименование  подпрограммы, основного мероприят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ведом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программа 1. «Управление муниципальной программой и обеспечение условий реализации на 2016-2020 годы»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еспечение  выполнения функций комитета по управлению имуществом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. Курчатова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вышение эффективности деятельности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худшение в деятельности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казатель № 1.1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ложение № 1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программа 2. «Проведение муниципальной политики в области имущественных и земельных отношений на 2016-2020 годы»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города Курчатова Кур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вышение эффективности деятельности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худшение в деятельности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здания по ул.Молодежная, д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мори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ок, памят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пловой энергии и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электрической энерг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 водоснабжения и водоот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(техническое обслуживан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3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коративного фонтана (уборка, обслуживан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хране (здание Центра Досуга «Прометей», мониторинг систем пожарной сигнализации в здании по ул.Молодежная, д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пожарной сигнализации здания ул.Молодежная, д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рок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худшение технического состояния имущества, риск возникнов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, технических планов на объекты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объектного учета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рушение норм действующе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пределению рыночной стоимости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орм действующе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№№ 2.1.; 2.4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, экспертиза проектной докумен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орм действующе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№ 2.3. 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дению кадастровых работ земельных участ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норм действующе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№ 2.2. приложение № 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9204" w:right="39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Курчатова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25.12.2015 № 1680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правление муниципальным имуществом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емельными ресурсами в городе Курчатове</w:t>
      </w:r>
    </w:p>
    <w:p>
      <w:pPr>
        <w:pStyle w:val="ConsPlusTitle"/>
        <w:ind w:left="920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2016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 имуществом и земельными ресурсами в городе Курчатове Курской области на 2016-2020 годы» 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58"/>
        <w:gridCol w:w="2519"/>
        <w:gridCol w:w="1316"/>
        <w:gridCol w:w="1260"/>
        <w:gridCol w:w="1111"/>
        <w:gridCol w:w="1260"/>
        <w:gridCol w:w="1440"/>
        <w:gridCol w:w="135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, участники, 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jc w:val="center"/>
              <w:rPr/>
            </w:pPr>
            <w:r>
              <w:rPr/>
              <w:t>(координатор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3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1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земельными ресурсами в городе Курчатове Курской области на 2016-2020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2,1</w:t>
            </w:r>
          </w:p>
        </w:tc>
      </w:tr>
      <w:tr>
        <w:trPr>
          <w:trHeight w:val="21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2,1</w:t>
            </w:r>
          </w:p>
        </w:tc>
      </w:tr>
      <w:tr>
        <w:trPr>
          <w:trHeight w:val="28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ой программой и обеспечение условий реализации на 2016-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,2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ие  выполнения функций комитета по управлению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г. Курчат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родск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,2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муниципальной политики в области имущественных и земельных отношений на 2016-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й политики в области имущественных и земельных отношений на территории города Курчатова Курской об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 помещений здания по ул.Молодежная,д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мемориальных досок, памят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услуг тепловой энергии и горячего вод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плата услуг электрической энерг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лата услуг водоснабжения и водоот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держание имущества (техническое обслуживан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ческое обслуживание электрооборуд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одержание декоративного фонтана (уборка, обслуживани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Услуги по охране (здание Центра Досуга «Прометей», мониторинг систем пожарной сигнализации в здании по ул.Молодежная, д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Услуги по обслуживанию пожарной сигнализации здания по ул.Молодежная,д.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Изготовление технических паспортов, технических планов на объекты недвижим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уги по определению рыночной стоимости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Изготовление проектной документации, экспертиза проектной документ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Услуги по проведению кадастровых работ земельных участ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8496" w:right="39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орода Курчатова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25.12.2015 № 1680</w:t>
      </w:r>
    </w:p>
    <w:p>
      <w:pPr>
        <w:pStyle w:val="ConsPlusTitle"/>
        <w:ind w:righ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8496" w:firstLine="70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/>
        <w:t>Управление муниципальным имуществом и</w:t>
      </w:r>
    </w:p>
    <w:p>
      <w:pPr>
        <w:pStyle w:val="Normal"/>
        <w:ind w:left="8496" w:firstLine="708"/>
        <w:rPr/>
      </w:pPr>
      <w:r>
        <w:rPr/>
        <w:t xml:space="preserve">земельными ресурсами в городе Курчатове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/>
      </w:pPr>
      <w:r>
        <w:rPr/>
        <w:t>Курской области на 2016-2020 год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</w:t>
      </w:r>
      <w:r>
        <w:rPr>
          <w:color w:val="000000"/>
          <w:spacing w:val="-7"/>
        </w:rPr>
        <w:t xml:space="preserve">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Управление муниципальным имуществом и земельными ресурсами в городе Курчатове Курской области на 2016-2020 годы» </w:t>
      </w:r>
    </w:p>
    <w:p>
      <w:pPr>
        <w:pStyle w:val="Normal"/>
        <w:jc w:val="center"/>
        <w:rPr/>
      </w:pPr>
      <w:r>
        <w:rPr/>
        <w:t>за счет средств городского бюджета 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47"/>
        <w:gridCol w:w="1815"/>
        <w:gridCol w:w="724"/>
        <w:gridCol w:w="900"/>
        <w:gridCol w:w="1080"/>
        <w:gridCol w:w="1260"/>
        <w:gridCol w:w="1080"/>
        <w:gridCol w:w="1260"/>
        <w:gridCol w:w="1080"/>
        <w:gridCol w:w="900"/>
        <w:gridCol w:w="1107"/>
        <w:gridCol w:w="11"/>
      </w:tblGrid>
      <w:tr>
        <w:trPr>
          <w:trHeight w:val="53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, муниципальный заказчик (координатор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д бюджетной классификации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 , год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 и земельными ресурсами в  городе Курчатове Курской области на 2016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,1</w:t>
            </w:r>
          </w:p>
        </w:tc>
      </w:tr>
      <w:tr>
        <w:trPr>
          <w:trHeight w:val="9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программой и обеспечение условий реализации на 2016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2</w:t>
            </w:r>
          </w:p>
        </w:tc>
      </w:tr>
      <w:tr>
        <w:trPr>
          <w:trHeight w:val="117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ыполнения функций комитета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урчат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2</w:t>
            </w:r>
          </w:p>
        </w:tc>
      </w:tr>
      <w:tr>
        <w:trPr>
          <w:trHeight w:val="128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С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0,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2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муниципальной политики в области имущественных и земельных отношений на 2016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й политики в области имущественных и земельных отношений на территории города Курчатов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9</w:t>
            </w:r>
          </w:p>
        </w:tc>
      </w:tr>
      <w:tr>
        <w:trPr>
          <w:trHeight w:val="13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питальный ремонт помещений здания по ул.Молодежная,д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монт мемориальных досок, памят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лата услуг тепловой энергии и горячего вод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плата услуг электрической энер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лата услуг водоснабжения и водоот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держание имущества (техническое обслужива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хническое обслуживание электрооборуд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одержание декоративного фонтана (уборка, обслужива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Услуги по охране (здание Центра Досуга «Прометей», мониторинг систем пожарной сигнализации в здании по ул.Молодежная, д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Услуги по обслуживанию пожарной сигнализации здания по ул.Молодежная, д.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зготовление технических паспортов, технических планов на объекты недвиж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Услуги по определению рыночной стоимости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Услуги по определению рыночной стоимости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 Изготовление проектной документации, экспертиза проектной докумен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Услуги по проведению кадастровых работ земельных участк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чат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4201С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тест</dc:creator>
  <dc:description/>
  <cp:keywords/>
  <dc:language>en-US</dc:language>
  <cp:lastModifiedBy>тест</cp:lastModifiedBy>
  <cp:lastPrinted>2015-07-10T09:11:00Z</cp:lastPrinted>
  <dcterms:modified xsi:type="dcterms:W3CDTF">2015-12-28T08:41:00Z</dcterms:modified>
  <cp:revision>10</cp:revision>
  <dc:subject/>
  <dc:title/>
</cp:coreProperties>
</file>