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  <w:cantSplit w:val="true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360"/>
                <w:tab w:val="left" w:pos="1296" w:leader="none"/>
                <w:tab w:val="left" w:pos="1656" w:leader="none"/>
              </w:tabs>
              <w:spacing w:lineRule="auto" w:line="276"/>
              <w:ind w:left="1296" w:hanging="129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ru-RU"/>
              </w:rPr>
              <w:t>от 30 декабря 2020г. №208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ind w:right="-16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внесении изменений в муниципальную программу </w:t>
            </w:r>
            <w:r>
              <w:rPr>
                <w:rFonts w:cs="Arial" w:ascii="Arial" w:hAnsi="Arial"/>
                <w:b/>
                <w:sz w:val="32"/>
                <w:szCs w:val="32"/>
              </w:rPr>
              <w:t>«Формирование современной</w:t>
            </w:r>
          </w:p>
          <w:p>
            <w:pPr>
              <w:pStyle w:val="NoSpacing"/>
              <w:ind w:right="-16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ской среды на территории МО</w:t>
            </w:r>
          </w:p>
          <w:p>
            <w:pPr>
              <w:pStyle w:val="NoSpacing"/>
              <w:ind w:right="-16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Город Курчатов», утверждённую постановлением</w:t>
            </w:r>
          </w:p>
          <w:p>
            <w:pPr>
              <w:pStyle w:val="NoSpacing"/>
              <w:ind w:right="-16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Spacing"/>
              <w:ind w:right="-16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.05.2017 №56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0" w:type="dxa"/>
            <w:tcBorders/>
          </w:tcPr>
          <w:p>
            <w:pPr>
              <w:pStyle w:val="ConsPlus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оответствии со ст.7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Курчатова от 27.08.2018 №310-р «О внесении изменений в распоряжение администрации города Курчатова от 10.08.2015 №313-р «Об утверждении перечня муниципальных программ города Курчатова Курской области», администрация города Курчатова ПОСТАНОВЛЯЕТ:</w:t>
            </w:r>
          </w:p>
          <w:p>
            <w:pPr>
              <w:pStyle w:val="NoSpacing"/>
              <w:ind w:right="35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ind w:right="35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Формирование комфортной  городской среды на территории МО  «Город  Курчатов Курской     области», утвержденную постановлением администрации города Курчатова от 19.05.2017 № 560, следующие измен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1.1.Раздел  «Объёмы бюджетных ассигнований»     паспорта      Программы изложить в новой редакции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бщий объем финансирования с 2017-2024 составляет 254962,962 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11169,409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9374,459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101891,874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128508,888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а счёт средств федерального бюджета-180605,363тыс. руб. 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годам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год- 7877,225 тыс.руб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год- 6751,431 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од- 83707,120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од- 82269,587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- 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- 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- 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год-  0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из них средства городского бюджета 38475,362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1342,364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506,217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1709,2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29899,183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а  счёт средств областного бюджета —35236,270 тыс. руб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17 г.-1847,758 тыс.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18 г. –</w:t>
      </w:r>
      <w:r>
        <w:rPr>
          <w:rFonts w:eastAsia="Calibri" w:cs="Arial" w:ascii="Arial" w:hAnsi="Arial"/>
          <w:sz w:val="28"/>
          <w:szCs w:val="28"/>
          <w:lang w:val="ru-RU" w:bidi="ar-SA"/>
        </w:rPr>
        <w:t xml:space="preserve">1008,834 </w:t>
      </w:r>
      <w:r>
        <w:rPr>
          <w:rFonts w:cs="Arial" w:ascii="Arial" w:hAnsi="Arial"/>
          <w:sz w:val="28"/>
          <w:szCs w:val="28"/>
          <w:lang w:val="ru-RU"/>
        </w:rPr>
        <w:t xml:space="preserve">тыс. руб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19 г. –</w:t>
      </w:r>
      <w:r>
        <w:rPr>
          <w:rFonts w:eastAsia="Calibri" w:cs="Arial" w:ascii="Arial" w:hAnsi="Arial"/>
          <w:sz w:val="28"/>
          <w:szCs w:val="28"/>
          <w:lang w:val="ru-RU" w:bidi="ar-SA"/>
        </w:rPr>
        <w:t>16177,696</w:t>
      </w:r>
      <w:r>
        <w:rPr>
          <w:rFonts w:cs="Arial" w:ascii="Arial" w:hAnsi="Arial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0 г. –</w:t>
      </w:r>
      <w:r>
        <w:rPr>
          <w:rFonts w:eastAsia="Calibri" w:cs="Arial" w:ascii="Arial" w:hAnsi="Arial"/>
          <w:sz w:val="28"/>
          <w:szCs w:val="28"/>
          <w:lang w:val="ru-RU" w:bidi="ar-SA"/>
        </w:rPr>
        <w:t>16201,982</w:t>
      </w:r>
      <w:r>
        <w:rPr>
          <w:rFonts w:cs="Arial" w:ascii="Arial" w:hAnsi="Arial"/>
          <w:sz w:val="28"/>
          <w:szCs w:val="28"/>
          <w:lang w:val="ru-RU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1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 тыс. руб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4 г. – 0 тыс. руб.; 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внебюджетных источников 645,967 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102,062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07,977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297,792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138,13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0 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 тыс. руб.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024 г. – 0  тыс. руб.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1.2 Пункт 9.1 раздела 9  «Объём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«9.1 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».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Финансирование программных мероприятий предусматривается за счёт средств федерального бюджета, городского бюджета и внебюджетных источников.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бщий объём финансирования составляет 254962,962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11169,409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9374,459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101891,874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128508,888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из них средства городского бюджета 38475,362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1342,364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506,217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1709,2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29899,183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внебюджетных источников 645,967 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102,062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07,977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297,792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138,13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0 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 тыс. руб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024 г. – 0  тыс. руб.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счёт средств федерального бюджета-180605,363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год-7877,225 тыс.руб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год-6751,431 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од-83707,120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од-82269,587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год- 0 тыс.руб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сурсное обеспечение     реализации       муниципальной           программы  представлено в </w:t>
      </w:r>
      <w:hyperlink w:anchor="P597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приложен</w:t>
        </w:r>
      </w:hyperlink>
      <w:hyperlink w:anchor="P597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иях</w:t>
        </w:r>
      </w:hyperlink>
      <w:hyperlink w:anchor="P597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 xml:space="preserve"> № 3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и </w:t>
      </w:r>
      <w:hyperlink w:anchor="P1449">
        <w:r>
          <w:rPr>
            <w:rStyle w:val="InternetLink"/>
            <w:rFonts w:cs="Arial" w:ascii="Arial" w:hAnsi="Arial"/>
            <w:sz w:val="28"/>
            <w:szCs w:val="28"/>
          </w:rPr>
          <w:t>№ 4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к          муниципальной        программе.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3 В паспорте подпрограммы  2   «Формирование   комфортной городской среды»  раздел «Объёмы бюджетных ассигнований подпрограммы» изложить в новой редакции:</w:t>
      </w:r>
    </w:p>
    <w:p>
      <w:pPr>
        <w:pStyle w:val="Normal"/>
        <w:spacing w:lineRule="atLeast" w:line="0" w:before="0" w:after="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Общий объем финансирования подпрограммы в 2018 - 2024 годах за счет всех источников финансирования составит — 243793,553 тыс. руб., в том числе по годам:</w:t>
      </w:r>
    </w:p>
    <w:p>
      <w:pPr>
        <w:pStyle w:val="Normal"/>
        <w:spacing w:lineRule="atLeast" w:line="0" w:before="0" w:after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федеральный бюджет-172728,138тыс. руб.</w:t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городской бюджет – 37132,998тыс. руб.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ластной бюджет-33388,512 тыс. руб.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небюджетные источники – 543,905тыс. Ру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том числе по годам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0,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9374,459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101891,874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128508,888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из них средства городского бюджета 37132,998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0,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506,217 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1709,2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29899,183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внебюджетных источников 543,905 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0,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07,977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297,792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138,13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0 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 тыс. руб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024 г. – 0  тыс. руб.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счёт средств федерального бюджета-172728,138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год-0,0  тыс.руб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год-6751,431 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од-83707,120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од-82269,587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-0 тыс.ру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4год- 0 тыс.руб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1.4   Раздел 7 подпрограммы 2 «Объем финансовых ресурсов, необходимых для   реализации подпрограммы»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Объем финансовых ресурсов, необходимых для реализации  муниципальной программы. Общий объём финансирования составляет 243793,553 тыс. руб., в том числ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-федеральный бюджет-172728,138тыс. ру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городской бюджет – 37132,998тыс. руб.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ластной бюджет-33388,512 тыс. руб.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небюджетные источники – 543,905 тыс. Ру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том числе по годам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0,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9374,459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101891,874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128508,888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из них средства городского бюджета 37132,998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0,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506,217 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1709,2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 29899,183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2009,16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внебюджетных источников 543,905 тыс. Руб.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0,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 г. –107,977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. – 297,792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. –138,136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0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. – 0  тыс. руб.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. – 0  тыс. руб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024 г. – 0  тыс. руб.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счёт средств федерального бюджета-172728,138 тыс. 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ом числе по итогам год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год-0,0  тыс.руб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8год-6751,431 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9 год-83707,120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0 год-82269,587 тыс.руб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-0 тыс.руб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-0 тыс.ру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4год- 0 тыс.руб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5. Приложение № 3,4 к муниципальной Программе изложить в новой редакции. Приложение №1,2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2. Контроль за исполнением настоящего постановления возложить  на первого     заместителя     Главы      администрации     города   Кузнецову     Р.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Постановление вступает в силу со дня его подписания  и   подлежит опубликованию.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лава города                                                             </w:t>
      </w:r>
      <w:bookmarkStart w:id="0" w:name="Bookmark1"/>
      <w:bookmarkEnd w:id="0"/>
      <w:r>
        <w:rPr>
          <w:rFonts w:cs="Arial" w:ascii="Arial" w:hAnsi="Arial"/>
          <w:sz w:val="28"/>
          <w:szCs w:val="28"/>
          <w:lang w:val="ru-RU"/>
        </w:rPr>
        <w:t xml:space="preserve">                       И.В. Корпунков </w:t>
      </w:r>
    </w:p>
    <w:p>
      <w:pPr>
        <w:pStyle w:val="Normal"/>
        <w:ind w:right="10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 Постановлению  администрации г. Курчатова  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1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_________№_______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 к муниципальной программе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современной городской среды на</w:t>
      </w:r>
    </w:p>
    <w:p>
      <w:pPr>
        <w:pStyle w:val="Normal"/>
        <w:ind w:right="13"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рритории муниципального образования «Город Курчатов»</w:t>
      </w:r>
    </w:p>
    <w:p>
      <w:pPr>
        <w:pStyle w:val="Normal"/>
        <w:ind w:right="322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-3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lang w:val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-3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 территории МО «Город Курчатов»  за счет средств городского бюджета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  <w:tab w:val="left" w:pos="10035" w:leader="none"/>
        </w:tabs>
        <w:ind w:right="-3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02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63"/>
        <w:gridCol w:w="1877"/>
        <w:gridCol w:w="750"/>
        <w:gridCol w:w="630"/>
        <w:gridCol w:w="1155"/>
        <w:gridCol w:w="570"/>
        <w:gridCol w:w="839"/>
        <w:gridCol w:w="1021"/>
        <w:gridCol w:w="1199"/>
        <w:gridCol w:w="1066"/>
        <w:gridCol w:w="973"/>
        <w:gridCol w:w="856"/>
        <w:gridCol w:w="511"/>
        <w:gridCol w:w="608"/>
      </w:tblGrid>
      <w:tr>
        <w:trPr>
          <w:trHeight w:val="92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ы бюджетных ассигнований (тыс. рублей)</w:t>
            </w:r>
          </w:p>
        </w:tc>
      </w:tr>
      <w:tr>
        <w:trPr>
          <w:trHeight w:val="94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Формирование современной городской среды на территории МО «Город Курчат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</w:rPr>
              <w:t>1342,3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9,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1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в.исполнитель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FF" w:val="clear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FF" w:val="clear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Формирование комфортной городской среды на 2017 год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3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в.исполнител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FF" w:val="clear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shd w:fill="FFFFFF" w:val="clear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 общественн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КУ УГХ «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еро   приятие 1.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Набережной 2-3 микрорайонов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облицовочной плитк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тротуарной плитки и бордюр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торшерных светильни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и установка урн и скаме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онтаж смотровой площад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1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 и согласование  локального сметного расчета  на ремонт общественной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1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общественной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6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1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дворовых территорий по адрес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Космонавтов, д.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адовая, д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адовая, д.9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Энергетиков, д.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Энергетиков, д.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Энергетиков, д.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градская, д.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градская, д.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градская, д.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-т Коммунистический, д.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градская, д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градская, д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-т Коммунистический, д.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-т Коммунистический, д.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Молодежная, д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1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дготовка  и согласование  локального сметного расчета  на ремонт дворов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1.2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дворовых терри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Формирование комфортной городской среды на 2018-2024 го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9,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1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новное мероприятие 2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 общественн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общественной  территор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18 год </w:t>
            </w:r>
            <w:r>
              <w:rPr>
                <w:rFonts w:cs="Arial" w:ascii="Arial" w:hAnsi="Arial"/>
                <w:lang w:val="ru-RU"/>
              </w:rPr>
              <w:t xml:space="preserve">    Изумрудный городок (Территория между домов №45 ул.Энергетиков и №3 ул.Набереж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рка сметной докумен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общественной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СД на капитальный  ремонт «Замка» на территории Изумрудного город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СД на ремонт «Бульвара Побе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1.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сметной документации по ремонту «Бульвара Побе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1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 дворовых территорий по адрес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 2018 год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-т Коммунистический, д.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 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Лениградская, д.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33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39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37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41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Ленинградская, д.43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Ленинградская, д.4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Космонавтов д.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Гайдара д.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Космонавтов д.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верка сметной документации по благоустройству дворов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2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дворов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2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Экспертиза выполненных работ по благоустройству дворов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2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дизайн-проектов и сметной документации по благоустройству дворовых территорий на 2019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2.2.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сметной документации по благоустройству дворовых территории на 2019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сновное мероприятие 2 </w:t>
            </w:r>
            <w:r>
              <w:rPr>
                <w:rFonts w:cs="Arial" w:ascii="Arial" w:hAnsi="Arial"/>
                <w:b/>
              </w:rPr>
              <w:t>F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проекта «Формирование комфортной городской сре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F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1,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1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е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2.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ой  территор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21,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е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2.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ой   территор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100,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6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6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е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2.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набережной 4-5 микро-районов «Теплый берег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проведения мероприятий по реализации регионального проекта «Формирование комфортной городской сре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1,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сновное мероприятие 2.4.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е условий реализации мероприятий федеральной целевой программы «Увековечение памяти погибших при защите Отечества на 2019-2024 годы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е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.4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е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.4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УГХ г.Курчато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43" w:right="395" w:gutter="0" w:header="720" w:top="993" w:footer="0" w:bottom="85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ConsPlus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  <w:r>
        <w:br w:type="page"/>
      </w:r>
    </w:p>
    <w:tbl>
      <w:tblPr>
        <w:tblW w:w="15360" w:type="dxa"/>
        <w:jc w:val="left"/>
        <w:tblInd w:w="-1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2164"/>
        <w:gridCol w:w="1822"/>
        <w:gridCol w:w="1328"/>
        <w:gridCol w:w="1211"/>
        <w:gridCol w:w="1083"/>
        <w:gridCol w:w="1276"/>
        <w:gridCol w:w="1243"/>
        <w:gridCol w:w="1006"/>
        <w:gridCol w:w="1018"/>
        <w:gridCol w:w="708"/>
        <w:gridCol w:w="735"/>
      </w:tblGrid>
      <w:tr>
        <w:trPr>
          <w:trHeight w:val="960" w:hRule="atLeast"/>
          <w:cantSplit w:val="true"/>
        </w:trPr>
        <w:tc>
          <w:tcPr>
            <w:tcW w:w="15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right="107"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ind w:right="13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Постановлению  администрации г. Курчат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ind w:right="13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_________№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ind w:right="13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120" w:leader="none"/>
                <w:tab w:val="left" w:pos="7088" w:leader="none"/>
                <w:tab w:val="left" w:pos="10035" w:leader="none"/>
              </w:tabs>
              <w:ind w:right="13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современной городской среды на</w:t>
            </w:r>
          </w:p>
          <w:p>
            <w:pPr>
              <w:pStyle w:val="Normal"/>
              <w:widowControl w:val="false"/>
              <w:ind w:right="13" w:firstLine="709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территории муниципального образования «Город Курчатов»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>
                <w:tblHeader w:val="true"/>
                <w:trHeight w:val="960" w:hRule="atLeast"/>
                <w:cantSplit w:val="true"/>
              </w:trPr>
              <w:tc>
                <w:tcPr>
                  <w:tcW w:w="1516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right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041" w:leader="none"/>
                    </w:tabs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Ресурсное обеспечение и прогнозная (справочная) оценка расходов федерального бюджета, областного бюджет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041" w:leader="none"/>
                    </w:tabs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/>
                    </w:rPr>
                    <w:t>городского бюджета и внебюджетных источников на реализацию целе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041" w:leader="none"/>
                    </w:tabs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одам:</w:t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«Формирование современной городской среды на территории муниципального образования «Город Курчатов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54962,9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1169,4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374,4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1891,87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508,88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0605,36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877,22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751,4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3707,1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2269,58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5236,27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47,75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08,8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6177,69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6201,98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8475,3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342,36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506,2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709,26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899,18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45,96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2,0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7,9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7,79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13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1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«Формирование современной городской среды на 2017 год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1169,40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1169,4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877,2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877,22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47,75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47,75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342,36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342,36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2,0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2,0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1.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5,4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5,40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,74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,74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.1.1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бережной 2-3 микрорайонов: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4,182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4,182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емонт облицовочной плитки;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ремонт тротуарной плитки и бордюров;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емонт торшерных светильников;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5,74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риобретение и установка урн и скамеек;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,91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онтаж смотровой площад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.1.2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 и согласование  локального сметного расчета  на ремонт общественной территор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1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1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общественной территорий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214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214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.1.3.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2.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84,00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84,0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8,61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8,6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0,426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0,426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следующим адресам: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Космонавтов, д.24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Садовая, д.2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Садовая, д.9а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Энергетиков, д.45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Энергетиков, д.29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Энергетиков, д.39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9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7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1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-т    Коммунистический, д.26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3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1,48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1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1,83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-т Коммунистический, д.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5,04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5,04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Молодежная, д.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0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.2.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 и согласование  локального сметного расчета  на ремонт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5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.2.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дворовой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,0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,01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«Формирование современной городской среды на  2018-2024 год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243793,5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374,4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1891,87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508,88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72728,13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751,4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3707,12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2269,58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3388,51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08,8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6177,69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6201,98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7132,99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506,2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709,26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899,18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09,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543,90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7,9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7,79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13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8,19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8,1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,18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,1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1.1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1,63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1,6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0,5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4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6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6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1.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рка сметной документац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1.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6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34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1.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ПСД на капитальный  ремонт «Замка» на Изумрудном город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ПСД на   ремонт «Бульвар Побед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1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ка сметной документации по ремонту «Бульвар Побед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2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6,26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6,2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,03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,0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2.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.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45,38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45,38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. Коммунистический, 24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 17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19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Ленинградская, д.27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33;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39;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0,8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37;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5,4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1;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,14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,1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3;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9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Ленинградская, д.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Космонавтов д.10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Космонавтов д.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Гайдара д.5</w:t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2.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ка сметной документации по благоустройству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2.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строительного контроля на выполнение работ по ремонту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,88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,8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2.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кспертиза выполненных работ по благоустройству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дизайн проектов и сметной документации по  благоустройству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2" w:hRule="atLeast"/>
          <w:cantSplit w:val="true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2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ка сметной документации по благоустройству 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F2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294,39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90,83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225,23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9,16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9,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656,3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707,1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949,20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32331,80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77,69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54,10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06,26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,01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21,9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9,16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9,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F2.1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енных   терри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61,5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3,8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4442,59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89,4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42,9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8000" w:val="clear"/>
              </w:rPr>
            </w:pPr>
            <w:r>
              <w:rPr>
                <w:rFonts w:cs="Arial" w:ascii="Arial" w:hAnsi="Arial"/>
                <w:color w:val="000000"/>
                <w:shd w:fill="FF8000" w:val="clear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3346,52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,88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6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8000" w:val="clear"/>
              </w:rPr>
            </w:pPr>
            <w:r>
              <w:rPr>
                <w:rFonts w:cs="Arial" w:ascii="Arial" w:hAnsi="Arial"/>
                <w:color w:val="000000"/>
                <w:shd w:fill="FF8000" w:val="clear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74,2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7,14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,25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1021,85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,5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F.</w:t>
            </w:r>
            <w:r>
              <w:rPr>
                <w:rFonts w:cs="Arial" w:ascii="Arial" w:hAnsi="Arial"/>
                <w:color w:val="000000"/>
                <w:lang w:val="ru-RU"/>
              </w:rPr>
              <w:t>2.2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овых территор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32,87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6,94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782,6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66,84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64,16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02,68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,91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02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9,89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99,11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,75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00,06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6,6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F2.3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комфортной 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набережной 4-5 микрорайонов «Теплый берег»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00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00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02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3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здание условий для проведения мероприятий по реализации  регионального проекта «Формирование комфортной городской сред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661,07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301,04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820,03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0,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0,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родской бюдже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25,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3,25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681,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0,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0,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бюджетные средств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35,92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97,79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38,13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2.4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условий реализации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,61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,61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,37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,37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87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87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,36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,36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4.1.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становление (ремонт, реставрация, благоустройство) воиских захоронен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,3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,33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74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74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43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43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15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15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2.4.2.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ту захоронен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8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8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2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1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993" w:footer="0" w:bottom="85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240" w:before="0" w:after="0"/>
      <w:jc w:val="center"/>
      <w:outlineLvl w:val="6"/>
    </w:pPr>
    <w:rPr>
      <w:rFonts w:ascii="Arial Unicode MS" w:hAnsi="Arial Unicode MS" w:eastAsia="Arial Unicode MS" w:cs="Arial Unicode MS"/>
      <w:b/>
      <w:bCs/>
      <w:spacing w:val="39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20ud2</cp:lastModifiedBy>
  <cp:lastPrinted>1995-11-21T17:41:00Z</cp:lastPrinted>
  <dcterms:modified xsi:type="dcterms:W3CDTF">2021-01-15T12:09:00Z</dcterms:modified>
  <cp:revision>2</cp:revision>
  <dc:subject/>
  <dc:title/>
</cp:coreProperties>
</file>