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1 июля 2016 г. №836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48"/>
              </w:rPr>
            </w:pPr>
            <w:r>
              <w:rPr>
                <w:rFonts w:cs="Arial" w:ascii="Arial" w:hAnsi="Arial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у «Развитие культуры  в горо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чатове Курской области на 2016-2020 годы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енную постановлением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 Курчатова от 30.09.2015 №1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«Развитие культуры в городе Курчатове Курской области на 2016-2020 годы»,  утвержденную постановлением администрации города Курчатова  от 30.09.2015 №1190 следующие изменения:       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.1. Пункт «Объемы бюджетных ассигнований на реализацию муниципальной программы» Паспорта муниципальной программы «Развитие культуры в городе Курчатове Курской области на 2016-2020 годы» (далее «Программа») изложить в новой редакции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216"/>
              <w:gridCol w:w="3446"/>
            </w:tblGrid>
            <w:tr>
              <w:trPr>
                <w:trHeight w:val="1419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ы бюджетных ассигнований  муниципальной программы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на реализацию муниципальной программы составляет 354362,981 тыс. рублей, в том числе: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1537,2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90110,6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0810,0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1495,03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0410,03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2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ункт 9 «Обоснование объема финансовых ресурсов, необходимых для реализации муниципальной программы» Программы изложить в новой редакци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ъем бюджетных ассигнований на реализацию муниципальной программы составляет 354362,981 тыс. руб., в том числе: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9"/>
        <w:gridCol w:w="1949"/>
        <w:gridCol w:w="2197"/>
      </w:tblGrid>
      <w:tr>
        <w:trPr>
          <w:trHeight w:val="2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1537,28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110,61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810,0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495,0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10,0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том числе гор. бюдж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37,28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110,61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810,0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495,0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10,0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бл.</w:t>
            </w:r>
            <w:r>
              <w:rPr>
                <w:rFonts w:cs="Arial" w:ascii="Arial" w:hAnsi="Arial"/>
                <w:sz w:val="28"/>
                <w:szCs w:val="28"/>
              </w:rPr>
              <w:t xml:space="preserve"> бюдж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бъем финансовых ресурсов из средств областного и городского бюджета на реализацию мероприятий Программы подлежат уточнению при формировании проектов областного и городского бюджетов на очередной финансовый год и плановый период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3.Пункт  «Объем бюджетных ассигнований подпрограммы» Паспорта подпрограммы 1 «Искусство  на  2016-2020 годы» Программы  изложить в новой редакции:</w:t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802"/>
      </w:tblGrid>
      <w:tr>
        <w:trPr>
          <w:trHeight w:val="38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бюджетных ассигнований городского бюджета на реализацию подпрограммы составляет 286854,206 тыс. рублей.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ассигнования городск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од –60075,936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 – 76635,22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 46669,35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47304,35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 56169,35 тыс. рублей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1.4.  Пункт 6 «Обоснование объема финансовых ресурсов, необходимых для реализации подпрограммы»  подпрограммы 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Искусство на  2016-2020 годы»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Финансирование подпрограммы осуществляется за счет средств городского бюджета.</w:t>
      </w:r>
    </w:p>
    <w:p>
      <w:pPr>
        <w:pStyle w:val="Normal"/>
        <w:spacing w:before="60" w:after="60"/>
        <w:ind w:firstLine="31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Общий объем бюджетных ассигнований городского бюджета на реализацию подпрограммы составляет 286854,206 тыс. рублей. </w:t>
      </w:r>
    </w:p>
    <w:p>
      <w:pPr>
        <w:pStyle w:val="Normal"/>
        <w:ind w:firstLine="3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ые ассигнования городского бюджета на реализацию подпрограммы по годам распределяются в следующих объемах:</w:t>
      </w:r>
    </w:p>
    <w:p>
      <w:pPr>
        <w:pStyle w:val="Normal"/>
        <w:ind w:first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од –60075,936 тыс. рублей;</w:t>
      </w:r>
    </w:p>
    <w:p>
      <w:pPr>
        <w:pStyle w:val="Normal"/>
        <w:ind w:first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 –76635,22 тыс. рублей;</w:t>
      </w:r>
    </w:p>
    <w:p>
      <w:pPr>
        <w:pStyle w:val="Normal"/>
        <w:ind w:first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46669,35 тыс. рублей;</w:t>
      </w:r>
    </w:p>
    <w:p>
      <w:pPr>
        <w:pStyle w:val="Normal"/>
        <w:ind w:firstLine="3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  47304,35 тыс. 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020 год –  56169,35 тыс. рублей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есурсное обеспечение реализации муниципальной программы за счет средств городского бюджета представлено в приложении №4».       </w:t>
      </w:r>
    </w:p>
    <w:p>
      <w:pPr>
        <w:pStyle w:val="Normal"/>
        <w:ind w:firstLine="31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5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 изложить в новой редакции (Приложение №1).</w:t>
      </w:r>
    </w:p>
    <w:p>
      <w:pPr>
        <w:pStyle w:val="Normal"/>
        <w:ind w:firstLine="3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6. Приложение №5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 изложить в новой редакции (Приложение №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 Кузнецову Р.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 опубликования.</w:t>
      </w:r>
    </w:p>
    <w:p>
      <w:pPr>
        <w:pStyle w:val="Style18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И.В. Корпунков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2720"/>
        <w:gridCol w:w="1379"/>
        <w:gridCol w:w="1256"/>
        <w:gridCol w:w="1256"/>
        <w:gridCol w:w="1256"/>
        <w:gridCol w:w="1256"/>
        <w:gridCol w:w="1256"/>
      </w:tblGrid>
      <w:tr>
        <w:trPr>
          <w:trHeight w:val="81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2                                                                   утверждено постановлением администрации города Курчатова от 01.06.2016 №836</w:t>
            </w:r>
          </w:p>
        </w:tc>
      </w:tr>
      <w:tr>
        <w:trPr>
          <w:trHeight w:val="13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5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1230" w:hRule="atLeast"/>
        </w:trPr>
        <w:tc>
          <w:tcPr>
            <w:tcW w:w="150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</w:t>
              <w:br/>
              <w:t>областного бюджета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(тыс. руб.)</w:t>
            </w:r>
          </w:p>
        </w:tc>
      </w:tr>
      <w:tr>
        <w:trPr>
          <w:trHeight w:val="1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 (тыс. руб.), годы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Развитие культуры в г. Курчатове Курской области на 2016-2020 годы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4362,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537,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10,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10,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95,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0,03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362,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37,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10,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10,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95,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0,030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6854,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75,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635.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669,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304,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854,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75,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35,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69,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04,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ультурно-досугово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6,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инфраструктуры в сфере культуры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17,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67,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4,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 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7,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4,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.Строительство объекта «Дом культуры с библиотекой и кинозалом в комплексе зданий общественно-торгового центра в г. Курчатове Курской области. II пусковой комплекс (корректировка)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82,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67,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4,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 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82,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14,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.1. строительство объекта 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объекта 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38,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,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74,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.2. Строительный контрол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,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,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.3.Авторский надзо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2. Реконструкция малого зала МЦ «Комсомолец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3. Ремонт кинобудки МЦ «Комсомолец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киновидео  оборудования для кинозала МАУК «ДК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печение выполнения функций муниципальных казенных учреждений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990,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01,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50,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45,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45,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45,95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1. МКУКМЦ «Комсомолец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,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1,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3,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,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,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,67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. МКОУДО  «Курчатовская ДШИ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89,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0,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7,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 выполнения муниципального задания МАУК «ДК» (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19,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,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9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08,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61,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5,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0,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0,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0,680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08,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61,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5,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0,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0,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0,680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функций МКУК «ЦБС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03,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6,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5,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85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83"/>
        <w:gridCol w:w="1862"/>
        <w:gridCol w:w="751"/>
        <w:gridCol w:w="820"/>
        <w:gridCol w:w="760"/>
        <w:gridCol w:w="1362"/>
        <w:gridCol w:w="700"/>
        <w:gridCol w:w="1162"/>
        <w:gridCol w:w="1162"/>
        <w:gridCol w:w="1162"/>
        <w:gridCol w:w="1162"/>
        <w:gridCol w:w="1162"/>
        <w:gridCol w:w="1000"/>
        <w:gridCol w:w="1000"/>
      </w:tblGrid>
      <w:tr>
        <w:trPr>
          <w:trHeight w:val="13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1                                                       утверждено постановлением администрации города Курчатова от 01.06. 2016 № 8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4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5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ное обеспечение реализации муниципальной программы "Развитие культуры в городе Курчатове Курской области на 2016-2020 годы" за счет средств городского бюджета (тыс. руб.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й программы, подпрограмм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культуры в городе Курчатов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37,28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10,61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10,03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95,03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0,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К «Дворец культур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0,2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9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,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1,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5,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,6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0,6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7,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1,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3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0,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5,6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            г. Курчато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4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4,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75,9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635,2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69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04,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69,3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1.1.1.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и проведение общегородских мероприятий 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2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грация культуры города в российское и мировое культурное пространство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2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витие инфраструктуры в сфере культуры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7,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14,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роительство объекта «Дом культуры с библиотекой и кинозалом в комплексе зданий общественно-торгового центра в г. Курчатове Курской области. II пусковой комплекс (корректировка)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4,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            г. Курчато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S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4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74,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ный контро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S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9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1.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рский надзо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S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малого зала МЦ "Комсомолец"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кинобудки МЦ «Комсомолец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4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киновидео  оборудования для кинозала МАУК «ДК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К «ДК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спечение выполнения функций муниципальных казенных учреждений культур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01,7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50,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45,9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45,9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45,9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МКУКМЦ "Косомолец"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"Косомолец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3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   200   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1,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3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5,6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3. МКОУ ДО «Курчатовская ДШИ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3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   200   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0,6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7,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0,2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инансовое обеспечение  выполнения муниципального задания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УК "ДК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4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80,2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69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3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3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3,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61,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5,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9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40,6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2.1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библиотечного дела в городе Курчатове Курской област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С1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2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функций муниципальных казенных учреждений культур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  200   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6,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5,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,6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3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4:00Z</dcterms:created>
  <dc:creator>Таня</dc:creator>
  <dc:description/>
  <cp:keywords/>
  <dc:language>en-US</dc:language>
  <cp:lastModifiedBy>Татьяна</cp:lastModifiedBy>
  <cp:lastPrinted>2015-03-30T16:26:00Z</cp:lastPrinted>
  <dcterms:modified xsi:type="dcterms:W3CDTF">2016-06-10T09:23:00Z</dcterms:modified>
  <cp:revision>3</cp:revision>
  <dc:subject/>
  <dc:title> </dc:title>
</cp:coreProperties>
</file>