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/>
            </w:pPr>
            <w:r>
              <w:rPr>
                <w:rFonts w:cs="Arial" w:ascii="Arial" w:hAnsi="Arial"/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от 02 июня 2016 г. № 845а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rFonts w:ascii="Arial" w:hAnsi="Arial" w:cs="Arial"/>
                <w:b/>
                <w:b/>
                <w:sz w:val="24"/>
                <w:szCs w:val="48"/>
              </w:rPr>
            </w:pPr>
            <w:r>
              <w:rPr>
                <w:rFonts w:cs="Arial" w:ascii="Arial" w:hAnsi="Arial"/>
                <w:b/>
                <w:sz w:val="24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 внесении изменений в постановление администрации горо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Курчатова от 01.06.2016  №836 «О внесении изменений 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муниципальную программу «Развитие культуры в городе Курчатов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Курской области на 2016-2020 годы», утвержденную постановление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и города Курчатова от 30.09.2015 №1190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В соответствии со ст. 7 Федерального закона от 06.10.2003 №131-ФЗ «Об общих принципах организации местного самоуправления в Российской Федерации», администрация города Курчатова ПОСТАНОВЛЯЕТ: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. Внести  в постановление администрации города Курчатова от 01.06.2016 №836 «О внесении изменений в муниципальную программу «Развитие культуры  в городе Курчатове Курской области на 2016-2020 годы», утвержденную постановлением администрации города Курчатова от 30.09.2015 №1190» следующие изменения: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.1. Пункт 1.3. изложить в новой редакции «1.3. Пункт «Объем бюджетных ассигнований подпрограммы» Паспорта подпрограммы 1 «Искусство  на  2016-2020 годы» Программы изложить в новой редакции:  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988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3"/>
              <w:gridCol w:w="6802"/>
            </w:tblGrid>
            <w:tr>
              <w:trPr>
                <w:trHeight w:val="3883" w:hRule="atLeast"/>
              </w:trPr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Объем бюджетных ассигнований подпрограммы</w:t>
                  </w:r>
                </w:p>
              </w:tc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firstLine="317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Общий объем бюджетных ассигнований  на реализацию подпрограммы составляет 286854,206 тыс. руб., в том  числе за счет средств городского  бюджета  261854,206 тыс. руб., за счет средств  областного бюджета  25000 тыс. руб. Бюджетные ассигнования подпрограммы по годам распределяются в следующих объемах:</w:t>
                  </w:r>
                </w:p>
                <w:p>
                  <w:pPr>
                    <w:pStyle w:val="Normal"/>
                    <w:ind w:firstLine="317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6 год –60075,936 тыс. руб., в том числе за счет средств городского бюджета -  35075,936  тыс. руб., областного бюджета  25000 тыс. руб.</w:t>
                  </w:r>
                </w:p>
                <w:p>
                  <w:pPr>
                    <w:pStyle w:val="Normal"/>
                    <w:ind w:firstLine="317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7 год – 76635,22 тыс. руб. (городской бюджет)</w:t>
                  </w:r>
                </w:p>
                <w:p>
                  <w:pPr>
                    <w:pStyle w:val="Normal"/>
                    <w:ind w:firstLine="317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8 год – 46669,35 тыс. руб. (городской бюджет)</w:t>
                  </w:r>
                </w:p>
                <w:p>
                  <w:pPr>
                    <w:pStyle w:val="Normal"/>
                    <w:ind w:firstLine="317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9 год – 47304,35 тыс. руб. (городской бюджет)</w:t>
                  </w:r>
                </w:p>
                <w:p>
                  <w:pPr>
                    <w:pStyle w:val="Normal"/>
                    <w:ind w:firstLine="317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0 год –  56169,35 тыс. руб. (городской бюджет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2.  Пункт 1.4. изложить в новой редакции «1.4. Пункт 6  «Обоснование объема финансовых ресурсов, необходимых для реализации подпрограммы»  подпрограммы 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Искусство на  2016-2020 годы» Программы изложить в новой редак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«Финансирование подпрограммы осуществляется за счет средств областного и городского бюджетов.</w:t>
            </w:r>
          </w:p>
          <w:p>
            <w:pPr>
              <w:pStyle w:val="Normal"/>
              <w:spacing w:before="60" w:after="60"/>
              <w:ind w:firstLine="317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ий объем бюджетных ассигнований   на реализацию подпрограммы составляет 286854,206 тыс. руб., в том числе за счет средств  городского бюджета    261854,206  тыс. руб.,  областного бюджета  25000 тыс. руб.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юджетные ассигнования  подпрограммы по годам распределяются в следующих объемах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016 год –60075,936 тыс. руб.,  в том числе за счет средств городского бюджета 35075,936  тыс. руб., областного бюджета  25000 тыс. руб.</w:t>
            </w:r>
          </w:p>
          <w:p>
            <w:pPr>
              <w:pStyle w:val="Normal"/>
              <w:ind w:firstLine="3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7 год –76635,22  тыс. руб. (городской бюджет)</w:t>
            </w:r>
          </w:p>
          <w:p>
            <w:pPr>
              <w:pStyle w:val="Normal"/>
              <w:ind w:firstLine="3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8 год – 46669,35 тыс. руб. (городской бюджет)</w:t>
            </w:r>
          </w:p>
          <w:p>
            <w:pPr>
              <w:pStyle w:val="Normal"/>
              <w:ind w:firstLine="3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9 год –  47304,35 тыс. руб. (городской бюджет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 xml:space="preserve">2020 год –  56169,35 тыс. руб. (городской бюджет)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Ресурсное обеспечение реализации муниципальной программы за счет средств городского бюджета представлено в приложении №4».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2. Контроль за исполнением настоящего постановления возложить на первого заместителя Главы администрации города  Кузнецову Р.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3. Постановление вступает в силу со дня его  опубликования.</w:t>
            </w:r>
          </w:p>
          <w:p>
            <w:pPr>
              <w:pStyle w:val="Style16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Глава города                                                                              И.В. Корпунков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35:00Z</dcterms:created>
  <dc:creator>Таня</dc:creator>
  <dc:description/>
  <cp:keywords/>
  <dc:language>en-US</dc:language>
  <cp:lastModifiedBy>Татьяна</cp:lastModifiedBy>
  <cp:lastPrinted>2016-06-28T12:32:00Z</cp:lastPrinted>
  <dcterms:modified xsi:type="dcterms:W3CDTF">2016-07-05T13:44:00Z</dcterms:modified>
  <cp:revision>7</cp:revision>
  <dc:subject/>
  <dc:title> </dc:title>
</cp:coreProperties>
</file>