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64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632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63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.07. 2018 № 73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муниципальную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ограмму «Развитие культуры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городе Курчатове Курской области на 2016-2020 годы»,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ную постановлением администрации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Курчатова от 30.09.2015 №119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В соответствии со ст.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 xml:space="preserve">1. Внести  в  муниципальную программу «Развитие культуры  в городе Курчатове Курской области на 2016-2020 годы», утвержденную постановлением администрации города Курчатова от 30.09.2015 №1190 следующие изменения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1.1.  Пункт «Объемы бюджетных ассигнований на реализацию муниципальной программы» Паспорта муниципальной программы «Развитие культуры в городе Курчатове Курской области на 2016-2020 годы (далее «Программа») изложить в новой редакции:</w:t>
            </w:r>
          </w:p>
          <w:tbl>
            <w:tblPr>
              <w:tblW w:w="98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6802"/>
            </w:tblGrid>
            <w:tr>
              <w:trPr>
                <w:trHeight w:val="3883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>Объем бюджетных ассигнований Программы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317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 xml:space="preserve">Общий объем бюджетных ассигнований  на реализацию Программы составляет 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>324885,872</w:t>
                  </w:r>
                  <w:r>
                    <w:rPr>
                      <w:sz w:val="28"/>
                      <w:szCs w:val="28"/>
                    </w:rPr>
                    <w:t xml:space="preserve">тыс. руб., в т. ч. за счет средств городского бюджета 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>266916,994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тыс. руб., за счет средств областного бюджета – 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>56349,648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тыс. руб., внебюджетные источники – 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>1619,230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ыс. руб. Бюджетные ассигнования</w:t>
                  </w:r>
                  <w:r>
                    <w:rPr>
                      <w:sz w:val="27"/>
                      <w:szCs w:val="27"/>
                    </w:rPr>
                    <w:t xml:space="preserve"> Программы по годам распределяются в следующих объемах:</w:t>
                  </w:r>
                </w:p>
                <w:p>
                  <w:pPr>
                    <w:pStyle w:val="Normal"/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6 год – 106084,462 тыс. руб., в т.ч.: городской бюджет – 49734,814 тыс. руб., областной бюджет – 56349,648 тыс. руб.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sz w:val="27"/>
                      <w:szCs w:val="27"/>
                    </w:rPr>
                    <w:t>2017 год –51558,854 тыс. руб., в т.ч.: городской бюджет – 49939, 624 тыс. руб., внебюджетные источники –1619,230 тыс. руб.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sz w:val="27"/>
                      <w:szCs w:val="27"/>
                    </w:rPr>
                    <w:t>2018 год – 51336,002 тыс. руб. - городской бюджет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2019 год – 57953,277тыс. руб. -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>2020 год –  57953,277 тыс. руб. - городской бюдже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Пункт 9 «Обоснование объема финансовых ресурсов, необходимых для реализации муниципальной программы» Программы изложить в ново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7"/>
                <w:szCs w:val="27"/>
              </w:rPr>
              <w:t xml:space="preserve">«Объем бюджетных ассигнований на реализацию муниципальной программы составляет </w:t>
            </w:r>
            <w:r>
              <w:rPr>
                <w:bCs/>
                <w:color w:val="000000"/>
                <w:sz w:val="27"/>
                <w:szCs w:val="27"/>
              </w:rPr>
              <w:t>324885,873</w:t>
            </w:r>
            <w:r>
              <w:rPr>
                <w:sz w:val="27"/>
                <w:szCs w:val="27"/>
              </w:rPr>
              <w:t>тыс. руб., в том числе:</w:t>
            </w:r>
          </w:p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551"/>
              <w:gridCol w:w="2552"/>
              <w:gridCol w:w="2268"/>
              <w:gridCol w:w="2352"/>
              <w:gridCol w:w="707"/>
            </w:tblGrid>
            <w:tr>
              <w:trPr>
                <w:trHeight w:val="204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да</w:t>
                  </w:r>
                </w:p>
                <w:p>
                  <w:pPr>
                    <w:pStyle w:val="Normal"/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016 </w:t>
                  </w:r>
                </w:p>
                <w:p>
                  <w:pPr>
                    <w:pStyle w:val="Normal"/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017 </w:t>
                  </w:r>
                </w:p>
                <w:p>
                  <w:pPr>
                    <w:pStyle w:val="Normal"/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018 </w:t>
                  </w:r>
                </w:p>
                <w:p>
                  <w:pPr>
                    <w:pStyle w:val="Normal"/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019 </w:t>
                  </w:r>
                </w:p>
                <w:p>
                  <w:pPr>
                    <w:pStyle w:val="Normal"/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020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сего: </w:t>
                  </w:r>
                </w:p>
                <w:p>
                  <w:pPr>
                    <w:pStyle w:val="Normal"/>
                    <w:ind w:firstLine="34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6084,462тыс. руб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558,854</w:t>
                  </w:r>
                  <w:r>
                    <w:rPr>
                      <w:bCs/>
                      <w:sz w:val="27"/>
                      <w:szCs w:val="27"/>
                    </w:rPr>
                    <w:t>тыс. руб.</w:t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51336,002 </w:t>
                  </w:r>
                  <w:r>
                    <w:rPr>
                      <w:bCs/>
                      <w:sz w:val="27"/>
                      <w:szCs w:val="27"/>
                    </w:rPr>
                    <w:t>тыс. руб.</w:t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7953,277тыс.</w:t>
                  </w:r>
                  <w:r>
                    <w:rPr>
                      <w:bCs/>
                      <w:sz w:val="27"/>
                      <w:szCs w:val="27"/>
                    </w:rPr>
                    <w:t xml:space="preserve">  руб.</w:t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57953,277 </w:t>
                  </w:r>
                  <w:r>
                    <w:rPr>
                      <w:bCs/>
                      <w:sz w:val="27"/>
                      <w:szCs w:val="27"/>
                    </w:rPr>
                    <w:t>тыс. руб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В том числе гор. бюджет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734,814 тыс. руб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49939, 624 </w:t>
                  </w:r>
                  <w:r>
                    <w:rPr>
                      <w:bCs/>
                      <w:sz w:val="27"/>
                      <w:szCs w:val="27"/>
                    </w:rPr>
                    <w:t xml:space="preserve">тыс. руб. </w:t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51336,002  </w:t>
                  </w:r>
                  <w:r>
                    <w:rPr>
                      <w:bCs/>
                      <w:sz w:val="27"/>
                      <w:szCs w:val="27"/>
                    </w:rPr>
                    <w:t>тыс. руб.</w:t>
                  </w:r>
                </w:p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7953,277тыс.</w:t>
                  </w:r>
                  <w:r>
                    <w:rPr>
                      <w:bCs/>
                      <w:sz w:val="27"/>
                      <w:szCs w:val="27"/>
                    </w:rPr>
                    <w:t xml:space="preserve">  руб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57953,277 </w:t>
                  </w:r>
                  <w:r>
                    <w:rPr>
                      <w:bCs/>
                      <w:sz w:val="27"/>
                      <w:szCs w:val="27"/>
                    </w:rPr>
                    <w:t>тыс. руб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ом числе обл. бюджет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6349,648тыс.руб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небюджетные источники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19,230 тыс.руб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.3</w:t>
            </w:r>
            <w:bookmarkStart w:id="0" w:name="_GoBack"/>
            <w:r>
              <w:rPr>
                <w:sz w:val="27"/>
                <w:szCs w:val="27"/>
              </w:rPr>
              <w:t>.</w:t>
            </w:r>
            <w:bookmarkEnd w:id="0"/>
            <w:r>
              <w:rPr>
                <w:sz w:val="27"/>
                <w:szCs w:val="27"/>
              </w:rPr>
              <w:t xml:space="preserve">    Пункт «Объем бюджетных ассигнований подпрограммы» Паспорта подпрограммы 1 «Искусство  на  2016-2020 годы» Программы изложить в новой редакции:   </w:t>
            </w:r>
          </w:p>
          <w:tbl>
            <w:tblPr>
              <w:tblW w:w="98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6802"/>
            </w:tblGrid>
            <w:tr>
              <w:trPr>
                <w:trHeight w:val="841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>Объем бюджетных ассигнований подпрограммы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firstLine="317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 xml:space="preserve">Общий объем бюджетных ассигнований  на реализацию подпрограммы составляет 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267190,645 </w:t>
                  </w:r>
                  <w:r>
                    <w:rPr>
                      <w:sz w:val="27"/>
                      <w:szCs w:val="27"/>
                    </w:rPr>
                    <w:t xml:space="preserve">тыс. руб., в т. ч. за счет средств городского бюджета 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sz w:val="27"/>
                      <w:szCs w:val="27"/>
                    </w:rPr>
                    <w:t xml:space="preserve">–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210061,767 </w:t>
                  </w:r>
                  <w:r>
                    <w:rPr>
                      <w:sz w:val="27"/>
                      <w:szCs w:val="27"/>
                    </w:rPr>
                    <w:t>тыс. руб., за счет средств областного бюджета – 56349,648 тыс. руб., внебюджетные источники –</w:t>
                  </w:r>
                  <w:r>
                    <w:rPr>
                      <w:color w:val="000000"/>
                      <w:sz w:val="27"/>
                      <w:szCs w:val="27"/>
                    </w:rPr>
                    <w:t>779,230</w:t>
                  </w:r>
                  <w:r>
                    <w:rPr>
                      <w:sz w:val="27"/>
                      <w:szCs w:val="27"/>
                    </w:rPr>
                    <w:t>тыс. руб. Бюджетные ассигнования подпрограммы по годам распределяются в следующих объемах:</w:t>
                  </w:r>
                </w:p>
                <w:p>
                  <w:pPr>
                    <w:pStyle w:val="Normal"/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6 год –94694,517 тыс. руб., в т.ч.: городской бюджет – 38344, 869 тыс. руб., областной бюджет – 56349,648 тыс. руб.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sz w:val="27"/>
                      <w:szCs w:val="27"/>
                    </w:rPr>
                    <w:t xml:space="preserve">2017 год – 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>40020,158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тыс. руб., в т.ч. городской бюджет- 39240,928 тыс. руб., внебюджетные источники –779,230 тыс. руб.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sz w:val="27"/>
                      <w:szCs w:val="27"/>
                    </w:rPr>
                    <w:t>2018 год – 41104,256 тыс. руб. – городской бюджет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2019 год – 45685,857 тыс. руб. – городской бюджет</w:t>
                  </w:r>
                </w:p>
                <w:p>
                  <w:pPr>
                    <w:pStyle w:val="Normal"/>
                    <w:ind w:firstLine="317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>2020 год –  45685,857 тыс. руб. – городской бюдж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       </w:t>
            </w:r>
            <w:r>
              <w:rPr>
                <w:bCs/>
                <w:sz w:val="27"/>
                <w:szCs w:val="27"/>
              </w:rPr>
              <w:t xml:space="preserve">1.5. Пункт 6  «Обоснование объема финансовых ресурсов, необходимых для реализации подпрограммы»  подпрограммы 1 </w:t>
            </w:r>
            <w:r>
              <w:rPr>
                <w:sz w:val="27"/>
                <w:szCs w:val="27"/>
              </w:rPr>
              <w:t>«Искусство на  2016-2020 годы» Программы изложить в ново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Финансирование подпрограммы осуществляется за счет средств областного и городского бюджетов, внебюджетных источников.</w:t>
            </w:r>
          </w:p>
          <w:p>
            <w:pPr>
              <w:pStyle w:val="Normal"/>
              <w:spacing w:before="60" w:after="60"/>
              <w:ind w:firstLine="317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Общий объем бюджетных ассигнований   на реализацию подпрограммы составляет </w:t>
            </w:r>
            <w:r>
              <w:rPr>
                <w:bCs/>
                <w:color w:val="000000"/>
                <w:sz w:val="27"/>
                <w:szCs w:val="27"/>
              </w:rPr>
              <w:t>267190,64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7"/>
                <w:szCs w:val="27"/>
              </w:rPr>
              <w:t xml:space="preserve"> тыс. руб., в т.ч.: средства городского бюджета - </w:t>
            </w:r>
            <w:r>
              <w:rPr>
                <w:color w:val="000000"/>
                <w:sz w:val="27"/>
                <w:szCs w:val="27"/>
              </w:rPr>
              <w:t>210061,767</w:t>
            </w:r>
            <w:r>
              <w:rPr>
                <w:sz w:val="27"/>
                <w:szCs w:val="27"/>
              </w:rPr>
              <w:t xml:space="preserve">тыс. руб., средства областного бюджета – 56349,648 тыс. руб. внебюджетные источники – </w:t>
            </w:r>
            <w:r>
              <w:rPr>
                <w:color w:val="000000"/>
                <w:sz w:val="27"/>
                <w:szCs w:val="27"/>
              </w:rPr>
              <w:t>779,230</w:t>
            </w:r>
            <w:r>
              <w:rPr>
                <w:sz w:val="27"/>
                <w:szCs w:val="27"/>
              </w:rPr>
              <w:t>тыс. руб.</w:t>
            </w:r>
          </w:p>
          <w:p>
            <w:pPr>
              <w:pStyle w:val="Normal"/>
              <w:ind w:firstLine="3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ассигнования  на реализацию подпрограммы по годам распределяются в следующих объемах:</w:t>
            </w:r>
          </w:p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–94694,517 тыс. руб., в т.ч.: городской бюджет – 38344, 869  тыс. руб., областной бюджет – 56349,648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sz w:val="27"/>
                <w:szCs w:val="27"/>
              </w:rPr>
              <w:t>2017 год –</w:t>
            </w:r>
            <w:r>
              <w:rPr>
                <w:bCs/>
                <w:color w:val="000000"/>
                <w:sz w:val="27"/>
                <w:szCs w:val="27"/>
              </w:rPr>
              <w:t>40020,158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7"/>
                <w:szCs w:val="27"/>
              </w:rPr>
              <w:t>тыс. руб.,  в т.ч. городской бюджет- 39240,928 тыс. руб., внебюджетные источники –779,230 тыс. руб.</w:t>
            </w:r>
          </w:p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41104,256 тыс. руб. – городской бюджет;</w:t>
            </w:r>
          </w:p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 45685,857 тыс. руб.  – городск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2020 год –  45685,857 тыс. руб.  – городской бюджет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Ресурсное обеспечение реализации муниципальной программы за счет средств городского бюджета представлено в приложении №4»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1.6. Пункт  «Объем бюджетных ассигнований подпрограммы» Паспорта подпрограммы 2 «Наследие на 2016-2020 годы» Программы  изложить в новой редакции: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665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>Объем бюджетных ассигнований подпрограммы</w:t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7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Общий объем бюджетных ассигнований городского бюджета на реализацию подпрограммы составляет 57695,227  тыс. рублей, в том числе  городской бюджет- 56855,227 тыс. руб., внебюджетные источники –840 тыс. руб.</w:t>
                  </w:r>
                </w:p>
                <w:p>
                  <w:pPr>
                    <w:pStyle w:val="Normal"/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юджетные ассигнования городского бюджета на реализацию подпрограммы по годам распределяются в следующих объемах:</w:t>
                  </w:r>
                </w:p>
                <w:p>
                  <w:pPr>
                    <w:pStyle w:val="Normal"/>
                    <w:ind w:firstLine="317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6 год – 11389,945 тыс. рублей;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sz w:val="27"/>
                      <w:szCs w:val="27"/>
                    </w:rPr>
                    <w:t>2017 год – 11538,696 тыс. руб., в том числе  городской бюджет- 10698,696 тыс. руб., внебюджетные источники –840 тыс. руб.;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sz w:val="27"/>
                      <w:szCs w:val="27"/>
                    </w:rPr>
                    <w:t>2018 год – 10231,746 тыс. рублей;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sz w:val="27"/>
                      <w:szCs w:val="27"/>
                    </w:rPr>
                    <w:t>2019 год –12267,42 тыс. рублей;</w:t>
                  </w:r>
                </w:p>
                <w:p>
                  <w:pPr>
                    <w:pStyle w:val="Normal"/>
                    <w:ind w:firstLine="317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</w:rPr>
                    <w:t>2020 год –12267,42 тыс. рублей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1.7.  </w:t>
            </w:r>
            <w:r>
              <w:rPr>
                <w:bCs/>
                <w:sz w:val="27"/>
                <w:szCs w:val="27"/>
              </w:rPr>
              <w:t xml:space="preserve">Пункт 6 «Обоснование объема финансовых ресурсов, необходимых для реализации подпрограммы» подпрограммы 2 </w:t>
            </w:r>
            <w:r>
              <w:rPr>
                <w:sz w:val="27"/>
                <w:szCs w:val="27"/>
              </w:rPr>
              <w:t>«Наследие на 2016-2020 годы» Программы   изложить в новой редакции:</w:t>
            </w:r>
          </w:p>
          <w:p>
            <w:pPr>
              <w:pStyle w:val="Normal"/>
              <w:ind w:firstLine="317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«Общий объем бюджетных ассигнований на реализацию подпрограммы составляет 57695,227  тыс. рублей, в том числе:</w:t>
            </w:r>
          </w:p>
          <w:p>
            <w:pPr>
              <w:pStyle w:val="Normal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ассигнования городского бюджета на реализацию подпрограммы по годам распределяются в следующих объемах:</w:t>
            </w:r>
          </w:p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– 11389,945 тыс. рублей;</w:t>
            </w:r>
          </w:p>
          <w:p>
            <w:pPr>
              <w:pStyle w:val="Normal"/>
              <w:ind w:firstLine="317"/>
              <w:rPr/>
            </w:pPr>
            <w:r>
              <w:rPr>
                <w:sz w:val="27"/>
                <w:szCs w:val="27"/>
              </w:rPr>
              <w:t>2017 год –11538,696 тыс. руб., в том числе  городской бюджет- 10698,696 тыс. руб., внебюджетные источники –840 тыс. руб.;</w:t>
            </w:r>
          </w:p>
          <w:p>
            <w:pPr>
              <w:pStyle w:val="Normal"/>
              <w:ind w:firstLine="317"/>
              <w:rPr/>
            </w:pPr>
            <w:r>
              <w:rPr>
                <w:sz w:val="27"/>
                <w:szCs w:val="27"/>
              </w:rPr>
              <w:t>2018 год –10231,746 тыс. рублей;</w:t>
            </w:r>
          </w:p>
          <w:p>
            <w:pPr>
              <w:pStyle w:val="Normal"/>
              <w:ind w:firstLine="317"/>
              <w:rPr/>
            </w:pPr>
            <w:r>
              <w:rPr>
                <w:sz w:val="27"/>
                <w:szCs w:val="27"/>
              </w:rPr>
              <w:t>2019 год –12267,42 тыс. рублей;</w:t>
            </w:r>
          </w:p>
          <w:p>
            <w:pPr>
              <w:pStyle w:val="Normal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12267,42 тыс. рублей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8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деле 12 «Методика оценки эффективности муниципальной программы» формулу оценки эффективности  муниципальной программы изложить в новой редакции: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j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мп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 х С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0,5 х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/>
              </w:rPr>
              <w:t>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Э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kj )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.9. Приложение №4 «Ресурсное обеспечение реализации муниципальной программы «Развитие культуры в городе  Курчатове Курской области на 2016-2020 годы»  за счет средств городского бюджета (тыс. руб.)» изложить в новой редакции (Приложение №1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.10.. Приложение №5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Развитие культуры в городе Курчатове Курской области на 2016-2020 годы»  (тыс. руб.)» изложить в новой редакции (Приложение №2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2. Контроль за исполнением настоящего постановления возложить на первого заместителя Главы администрации города  Кузнецову Р.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3. Постановление вступает в силу со дня его  опубликова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 города                                                                                                    С.В. Руда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48"/>
        <w:gridCol w:w="1625"/>
        <w:gridCol w:w="64"/>
        <w:gridCol w:w="6"/>
        <w:gridCol w:w="510"/>
        <w:gridCol w:w="516"/>
        <w:gridCol w:w="826"/>
        <w:gridCol w:w="799"/>
        <w:gridCol w:w="308"/>
        <w:gridCol w:w="518"/>
        <w:gridCol w:w="26"/>
        <w:gridCol w:w="1157"/>
        <w:gridCol w:w="468"/>
        <w:gridCol w:w="666"/>
        <w:gridCol w:w="1134"/>
        <w:gridCol w:w="1134"/>
        <w:gridCol w:w="1701"/>
        <w:gridCol w:w="1625"/>
      </w:tblGrid>
      <w:tr>
        <w:trPr>
          <w:trHeight w:val="1923" w:hRule="atLeast"/>
        </w:trPr>
        <w:tc>
          <w:tcPr>
            <w:tcW w:w="16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6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                                                                            утверждено постановлением администрации город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чатова от 04.07.2018 № 7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 4                                                                                      к муниципальной программе "Развитие культуры в городе Курчатове Курской области на 2016-2020 годы"</w:t>
            </w:r>
          </w:p>
        </w:tc>
      </w:tr>
      <w:tr>
        <w:trPr>
          <w:trHeight w:val="474" w:hRule="atLeast"/>
        </w:trPr>
        <w:tc>
          <w:tcPr>
            <w:tcW w:w="15056" w:type="dxa"/>
            <w:gridSpan w:val="19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реализации муниципальной программы "Развитие культуры в городе Курчатове Курской области на 2016-2020 годы" за счет средств городского бюджета (тыс. руб.)</w:t>
            </w:r>
          </w:p>
        </w:tc>
      </w:tr>
      <w:tr>
        <w:trPr>
          <w:trHeight w:val="811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 муниципальной программы, основного мероприятия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, годы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городе Курчатове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34,8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39,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1 336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53,2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953,27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,5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УК «Дворец культуры»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80,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35,8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4,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39,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39,11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К «ЦБС»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89,9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98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231,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67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67,4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ДО «Курчатовская ДШИ»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282,1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71,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18,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26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26,7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КМЦ «Комсомолец»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73,9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85,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87,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71,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71,37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городского хозяйства г. Курчатова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7,5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городского  хозяйства г.Курчатова»                                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3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МКОУ ДО «Курчатовская ДШИ»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Искусство на 2016-2020 годы»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44,8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40,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4,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5685,8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5685,85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10000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5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0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1С1463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5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звитие инфраструктуры в сфере культуры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             в т.ч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20000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1,9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городского хозяйства г. Курчатова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2S150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7,5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У «Управление городского  хозяйства г.Курчатова»                                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02S150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2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02С1417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1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КМЦ «Комсомолец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8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выполнения функций муниципальных казенных учреждений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             в т.ч.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030000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56,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5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00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98,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98,14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КМЦ "Комсомолец"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03С14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200 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73,9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85,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87,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71,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871,37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ДО «Курчатовская ДШИ»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03C14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200 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282,1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03C14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800 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71,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32,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26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26,7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3C1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800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обеспечение  выполнения муниципального задания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УК "ДК"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04000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80,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35,8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4,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39,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39,11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04С14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80,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35,8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4,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39,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39,11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в развитии учреждений в сфере культуры и искус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ДО «Курчатовская ДШИ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01105</w:t>
            </w:r>
            <w:r>
              <w:rPr>
                <w:color w:val="000000"/>
                <w:lang w:val="en-US"/>
              </w:rPr>
              <w:t>S30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388,5</w:t>
            </w: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«Наследие на 2016-2020 годы»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89,9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98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231,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67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67,4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Курчатове Курской област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К "ЦБС"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1С144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х казенных учреждений культуры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К "ЦБС"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54,9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98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231,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67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67,4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9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2С14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200 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54,9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98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231,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67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67,4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3"/>
        <w:gridCol w:w="1583"/>
        <w:gridCol w:w="1137"/>
        <w:gridCol w:w="564"/>
        <w:gridCol w:w="2156"/>
        <w:gridCol w:w="112"/>
        <w:gridCol w:w="1276"/>
        <w:gridCol w:w="989"/>
        <w:gridCol w:w="287"/>
        <w:gridCol w:w="566"/>
        <w:gridCol w:w="709"/>
        <w:gridCol w:w="1276"/>
        <w:gridCol w:w="1276"/>
        <w:gridCol w:w="1276"/>
      </w:tblGrid>
      <w:tr>
        <w:trPr>
          <w:trHeight w:val="960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2                                                                  утверждено</w:t>
            </w:r>
          </w:p>
          <w:p>
            <w:pPr>
              <w:pStyle w:val="Normal"/>
              <w:tabs>
                <w:tab w:val="clear" w:pos="708"/>
                <w:tab w:val="left" w:pos="4145" w:leader="none"/>
                <w:tab w:val="left" w:pos="44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города Курчатова </w:t>
            </w:r>
          </w:p>
          <w:p>
            <w:pPr>
              <w:pStyle w:val="Normal"/>
              <w:tabs>
                <w:tab w:val="clear" w:pos="708"/>
                <w:tab w:val="left" w:pos="4145" w:leader="none"/>
                <w:tab w:val="left" w:pos="44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04.07.2018 № 730</w:t>
            </w:r>
          </w:p>
        </w:tc>
      </w:tr>
      <w:tr>
        <w:trPr>
          <w:trHeight w:val="1215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5                                                                                                 к муниципальной программе "Развитие культуры в городе Курчатове Курской области на 2016-2020 годы"</w:t>
            </w:r>
          </w:p>
        </w:tc>
      </w:tr>
      <w:tr>
        <w:trPr>
          <w:trHeight w:val="1230" w:hRule="atLeast"/>
        </w:trPr>
        <w:tc>
          <w:tcPr>
            <w:tcW w:w="151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и прогнозная (справочная) оценка расходов федерального бюджета,</w:t>
              <w:br/>
              <w:t xml:space="preserve">областного бюджета,  бюджетов государственных внебюджетных фондов, местных бюджетов и внебюджетных источников  на реализацию целей муниципальной программы «Развитие культуры в городе Курчатове Курской области на 2016-2020 годы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, муниципальный заказчик (заказчик-координатор)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 </w:t>
            </w:r>
          </w:p>
        </w:tc>
      </w:tr>
      <w:tr>
        <w:trPr>
          <w:trHeight w:val="693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-ная программа</w:t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Развитие культуры в              г. Курчатове Курской области на 2016-2020 годы»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ультуре, спорту и делам молодежи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885,8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84,4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58,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336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53,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53,277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49,6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49,6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916,9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34,8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39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336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53,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53,277</w:t>
            </w:r>
          </w:p>
        </w:tc>
      </w:tr>
      <w:tr>
        <w:trPr>
          <w:trHeight w:val="67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,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Искусство на 2016-2020 годы»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культуре, спорту и делам молодеж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190,6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94,5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20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1104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85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85,857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49,6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49,6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61,7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44,8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40,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04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5685,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5685,857</w:t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,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ультурно-досугов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делам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,6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,5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</w:tr>
      <w:tr>
        <w:trPr>
          <w:trHeight w:val="2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78,2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5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00</w:t>
            </w:r>
          </w:p>
        </w:tc>
      </w:tr>
      <w:tr>
        <w:trPr>
          <w:trHeight w:val="2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3,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3,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итет городского хозяйства г. Курчатова, МКУ "Управление городского хозяйства", МКУКМЦ "Комсомолец», МКОУ ДО «Курчатовская ДШ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431,5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1,5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349,6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49,6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1,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,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в сфере культур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городского хозяйства        г. Курчат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52,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27,1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49,6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49,6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7,5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7,5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городского хозяйств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3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3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,3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3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МЦ "Комсомолец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униципальных казенных учреждений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810,0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56,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2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5,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98,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98,143</w:t>
            </w:r>
          </w:p>
        </w:tc>
      </w:tr>
      <w:tr>
        <w:trPr>
          <w:trHeight w:val="15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414,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56,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6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5,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98,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98,143</w:t>
            </w:r>
          </w:p>
        </w:tc>
      </w:tr>
      <w:tr>
        <w:trPr>
          <w:trHeight w:val="16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,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МЦ «Комсомолец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89,2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3,9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85,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7,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71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871,373</w:t>
            </w:r>
          </w:p>
        </w:tc>
      </w:tr>
      <w:tr>
        <w:trPr>
          <w:trHeight w:val="555" w:hRule="atLeast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ДО  «Курчатовская ДШ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24,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2,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1,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18,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2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826,77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,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 выполнения муниципального задания МАУК «ДК» (субсиди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"Д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98,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,2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235,8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604,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 939,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939,114</w:t>
            </w:r>
          </w:p>
        </w:tc>
      </w:tr>
      <w:tr>
        <w:trPr>
          <w:trHeight w:val="66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98,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,2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235,8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604,4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 939,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939,114</w:t>
            </w:r>
          </w:p>
        </w:tc>
      </w:tr>
      <w:tr>
        <w:trPr>
          <w:trHeight w:val="6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5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в развитии учреждений в сфере культуры и искус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ДО  «Курчатовская ДШ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2</w:t>
            </w:r>
          </w:p>
        </w:tc>
        <w:tc>
          <w:tcPr>
            <w:tcW w:w="18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Наследие на 2016-2020 годы»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ЦБС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7695,2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389,9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538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231,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6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67,42</w:t>
            </w:r>
          </w:p>
        </w:tc>
      </w:tr>
      <w:tr>
        <w:trPr>
          <w:trHeight w:val="691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55,2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9,9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98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31,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6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67,42</w:t>
            </w:r>
          </w:p>
        </w:tc>
      </w:tr>
      <w:tr>
        <w:trPr>
          <w:trHeight w:val="270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18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</w:t>
            </w:r>
          </w:p>
        </w:tc>
        <w:tc>
          <w:tcPr>
            <w:tcW w:w="18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МКУК «ЦБС»</w:t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ЦБС"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20,2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54,9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98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231,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6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67,42</w:t>
            </w:r>
          </w:p>
        </w:tc>
      </w:tr>
      <w:tr>
        <w:trPr>
          <w:trHeight w:val="294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4:00Z</dcterms:created>
  <dc:creator>Таня</dc:creator>
  <dc:description/>
  <cp:keywords/>
  <dc:language>en-US</dc:language>
  <cp:lastModifiedBy>Culture</cp:lastModifiedBy>
  <cp:lastPrinted>2018-07-04T12:25:00Z</cp:lastPrinted>
  <dcterms:modified xsi:type="dcterms:W3CDTF">2018-08-15T04:17:00Z</dcterms:modified>
  <cp:revision>4</cp:revision>
  <dc:subject/>
  <dc:title> </dc:title>
</cp:coreProperties>
</file>