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59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773" w:type="dxa"/>
            <w:tcBorders/>
          </w:tcPr>
          <w:p>
            <w:pPr>
              <w:pStyle w:val="Heading7"/>
              <w:tabs>
                <w:tab w:val="clear" w:pos="708"/>
                <w:tab w:val="left" w:pos="14459" w:leader="none"/>
              </w:tabs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tabs>
                <w:tab w:val="clear" w:pos="708"/>
                <w:tab w:val="left" w:pos="14459" w:leader="none"/>
              </w:tabs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9086" w:leader="none"/>
                <w:tab w:val="left" w:pos="14459" w:leader="none"/>
              </w:tabs>
              <w:spacing w:before="120" w:after="0"/>
              <w:ind w:left="2019" w:hanging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459" w:leader="none"/>
              </w:tabs>
              <w:snapToGrid w:val="false"/>
              <w:spacing w:lineRule="exact" w:line="264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.10.2017  № 1311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муниципальную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ограмму «Развитие культуры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городе Курчатове Курской области на 2016-2020 годы»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ную 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рода Курчатова от 30.09.2015 №1190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В соответствии со ст. 7 Федерального закона от 06.10.2003 №131-ФЗ «Об общих принципах организации местного самоуправления в Российской Федерации», администрация города Курчатова ПОСТАНОВЛЯЕТ:</w:t>
            </w:r>
          </w:p>
          <w:p>
            <w:pPr>
              <w:pStyle w:val="Style24"/>
              <w:tabs>
                <w:tab w:val="clear" w:pos="708"/>
                <w:tab w:val="left" w:pos="1445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 xml:space="preserve">1. Внести  в  муниципальную программу «Развитие культуры  в городе Курчатове Курской области на 2016-2020 годы», утвержденную постановлением администрации города Курчатова от 30.09.2015 №1190 следующие изменения: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1.1.  Пункт «Объемы бюджетных ассигнований на реализацию муниципальной программы» Паспорта муниципальной программы «Развитие культуры в городе Курчатове Курской области на 2016-2020 годы (далее «Программа») изложить в новой редакции:</w:t>
            </w:r>
          </w:p>
          <w:tbl>
            <w:tblPr>
              <w:tblW w:w="988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6802"/>
            </w:tblGrid>
            <w:tr>
              <w:trPr>
                <w:trHeight w:val="3883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before="60" w:after="60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</w:rPr>
                    <w:t>Объем бюджетных ассигнований Программы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before="60" w:after="60"/>
                    <w:ind w:firstLine="317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</w:rPr>
                    <w:t xml:space="preserve">Общий объем бюджетных ассигнований  на реализацию Программы составляет 341939,002 тыс. руб., в т. ч. за счет средств городского бюдж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– </w:t>
                  </w:r>
                  <w:r>
                    <w:rPr>
                      <w:sz w:val="27"/>
                      <w:szCs w:val="27"/>
                    </w:rPr>
                    <w:t>284286,404 тыс. руб., за счет средств областного бюджета – 56349,648 тыс. руб., внебюджетные источники – 1302,95 тыс. руб. Бюджетные ассигнования Программы по годам распределяются в следующих объема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6 год – 106084,462 тыс. руб., в т.ч.: городской бюджет – 49734,814 тыс. руб., областной бюджет – 56349,648 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7 год –47701,932 тыс. руб., в т.ч.: городской бюджет – 46398, 982 тыс. руб., внебюджетные источники –1302,95 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8 год – 56554,805 тыс. руб. - городской бюдж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2019 год – 61287,773тыс. руб. - городской бюдж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</w:rPr>
                    <w:t>2020 год –  70310,030 тыс. руб. - городской бюдже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1.2. Пункт 9 «Обоснование объема финансовых ресурсов, необходимых для реализации муниципальной программы» Программы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ъем бюджетных ассигнований на реализацию муниципальной программы составляет 341939,002 тыс. руб., в том числе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549"/>
              <w:gridCol w:w="2663"/>
              <w:gridCol w:w="2267"/>
              <w:gridCol w:w="2125"/>
              <w:gridCol w:w="707"/>
            </w:tblGrid>
            <w:tr>
              <w:trPr>
                <w:trHeight w:val="204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2016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2017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2018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2019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2020 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Всего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6084,462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47701,932 </w:t>
                  </w:r>
                  <w:r>
                    <w:rPr>
                      <w:bCs/>
                      <w:sz w:val="27"/>
                      <w:szCs w:val="27"/>
                    </w:rPr>
                    <w:t>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/>
                  </w:pPr>
                  <w:r>
                    <w:rPr>
                      <w:sz w:val="27"/>
                      <w:szCs w:val="27"/>
                    </w:rPr>
                    <w:t xml:space="preserve">56554,805 </w:t>
                  </w:r>
                  <w:r>
                    <w:rPr>
                      <w:bCs/>
                      <w:sz w:val="27"/>
                      <w:szCs w:val="27"/>
                    </w:rPr>
                    <w:t>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/>
                  </w:pPr>
                  <w:r>
                    <w:rPr>
                      <w:sz w:val="27"/>
                      <w:szCs w:val="27"/>
                    </w:rPr>
                    <w:t>61287,773тыс.</w:t>
                  </w:r>
                  <w:r>
                    <w:rPr>
                      <w:bCs/>
                      <w:sz w:val="27"/>
                      <w:szCs w:val="27"/>
                    </w:rPr>
                    <w:t xml:space="preserve"> 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70310,03 тыс. руб.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В том числе гор. бюджет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9734,814 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46398, 982 </w:t>
                  </w:r>
                  <w:r>
                    <w:rPr>
                      <w:bCs/>
                      <w:sz w:val="27"/>
                      <w:szCs w:val="27"/>
                    </w:rPr>
                    <w:t xml:space="preserve">тыс. руб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/>
                  </w:pPr>
                  <w:r>
                    <w:rPr>
                      <w:sz w:val="27"/>
                      <w:szCs w:val="27"/>
                    </w:rPr>
                    <w:t>56554,805</w:t>
                  </w:r>
                  <w:r>
                    <w:rPr>
                      <w:bCs/>
                      <w:sz w:val="27"/>
                      <w:szCs w:val="27"/>
                    </w:rPr>
                    <w:t xml:space="preserve"> 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/>
                  </w:pPr>
                  <w:r>
                    <w:rPr>
                      <w:sz w:val="27"/>
                      <w:szCs w:val="27"/>
                    </w:rPr>
                    <w:t>61287,773тыс.</w:t>
                  </w:r>
                  <w:r>
                    <w:rPr>
                      <w:bCs/>
                      <w:sz w:val="27"/>
                      <w:szCs w:val="27"/>
                    </w:rPr>
                    <w:t xml:space="preserve"> 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70310,03 тыс. руб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том числе обл. бюджет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6349,648тыс.ру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небюджетные источн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02,95 тыс. ру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14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.3.    Пункт «Объем бюджетных ассигнований подпрограммы» Паспорта подпрограммы 1 «Искусство  на  2016</w:t>
            </w:r>
            <w:r>
              <w:rPr/>
              <w:t xml:space="preserve">-2020 годы» Программы изложить в новой редакции:   </w:t>
            </w:r>
          </w:p>
          <w:tbl>
            <w:tblPr>
              <w:tblW w:w="1023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7150"/>
            </w:tblGrid>
            <w:tr>
              <w:trPr>
                <w:trHeight w:val="841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before="60" w:after="60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</w:rPr>
                    <w:t>Объем бюджетных ассигнований подпрограммы</w:t>
                  </w:r>
                </w:p>
              </w:tc>
              <w:tc>
                <w:tcPr>
                  <w:tcW w:w="7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before="60" w:after="60"/>
                    <w:ind w:firstLine="317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</w:rPr>
                    <w:t xml:space="preserve">Общий объем бюджетных ассигнований  на реализацию подпрограммы составляет 272647,594тыс. руб., в т. ч. за счет средств городского бюдж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– </w:t>
                  </w:r>
                  <w:r>
                    <w:rPr>
                      <w:sz w:val="27"/>
                      <w:szCs w:val="27"/>
                    </w:rPr>
                    <w:t>215634,996 тыс. руб., за счет средств областного бюджета – 56349,648 тыс. руб., внебюджетные источники – 662,95 тыс. руб. Бюджетные ассигнования подпрограммы по годам распределяются в следующих объема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6 год –94694,517 тыс. руб., в т.ч.: городской бюджет – 38344, 869 тыс. руб., областной бюджет – 56349,648 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7 год –36457,476 тыс. руб., в т.ч. городской бюджет- 35794,526 тыс. руб., внебюджетные источники – 662,95 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8 год – 41195,569 тыс. руб. – городской бюдж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2019 год – 44130,682 тыс. руб. – городской бюдж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</w:rPr>
                    <w:t>2020 год –  56169,35 тыс. руб. – городской бюджет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59" w:leader="none"/>
              </w:tabs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        </w:t>
            </w:r>
            <w:r>
              <w:rPr>
                <w:bCs/>
                <w:sz w:val="27"/>
                <w:szCs w:val="27"/>
              </w:rPr>
              <w:t xml:space="preserve">1.4. Пункт 6  «Обоснование объема финансовых ресурсов, необходимых для реализации подпрограммы»  подпрограммы </w:t>
            </w:r>
            <w:r>
              <w:rPr>
                <w:sz w:val="27"/>
                <w:szCs w:val="27"/>
              </w:rPr>
              <w:t>1 «Искусство  на  2016-2020 годы» Программы изложить в ново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59" w:leader="none"/>
              </w:tabs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«Финансирование подпрограммы осуществляется за счет средств областного и городского бюджетов, внебюджетных источников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spacing w:before="60" w:after="60"/>
              <w:ind w:firstLine="317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щий объем бюджетных ассигнований   на реализацию подпрограммы составляет 272647,594 тыс. руб., в т.ч.: средства городского бюджета -  215634,996 тыс. руб., средства областного бюджета – 56349,648 тыс. руб. внебюджетные источники –– 662,95 тыс. руб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ассигнования  на реализацию подпрограммы по годам распределяются в следующих объемах: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–94694,517 тыс. руб., в т.ч.: городской бюджет – 38344, 869  тыс. руб., областной бюджет – 56349,648 тыс. руб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–36457,476  тыс. руб.,  в т.ч. городской бюджет- 35794,526 тыс. руб., внебюджетные источники – 662,95 тыс. руб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41195,569  тыс. руб. – городской бюджет;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99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 44130,682 тыс. руб.  – городской бюджет;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2020 год –  56169,35 тыс. руб.  – городской бюджет.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Ресурсное обеспечение реализации муниципальной программы за счет средств городского бюджета представлено в приложении №4».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1.5. Пункт  «Объем бюджетных ассигнований подпрограммы» Паспорта подпрограммы 2 «Наследие на 2016-2020 годы» Программы 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665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</w:rPr>
                    <w:t>Объем бюджетных ассигнований подпрограммы</w:t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before="60" w:after="60"/>
                    <w:ind w:firstLine="317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Общий объем бюджетных ассигнований городского бюджета на реализацию подпрограммы составляет 69291,408  тыс. рублей, в т. ч. за счет средств городского бюджета – 68651,408 тыс. руб., внебюджетные источники – 640 тыс. руб.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6 год – 11389,945 тыс. руб. – городской бюдже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7 год – 11244,456 тыс. руб. в т.ч. городской бюджет- 10604,456 тыс. руб., внебюджетные источники – 640 тыс. руб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8 год – 15359,236 тыс. руб. - городской бюдже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9 год –17157,091 тыс. руб. - городской бюдже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ind w:firstLine="317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</w:rPr>
                    <w:t>2020 год –14140,68 тыс. руб. - городской бюджет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1.6.  </w:t>
            </w:r>
            <w:r>
              <w:rPr>
                <w:bCs/>
                <w:sz w:val="27"/>
                <w:szCs w:val="27"/>
              </w:rPr>
              <w:t xml:space="preserve">Пункт 6 «Обоснование объема финансовых ресурсов, необходимых для реализации подпрограммы» подпрограммы 2 </w:t>
            </w:r>
            <w:r>
              <w:rPr>
                <w:sz w:val="27"/>
                <w:szCs w:val="27"/>
              </w:rPr>
              <w:t>«Наследие на 2016-2020 годы» Программы  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spacing w:before="60" w:after="60"/>
              <w:ind w:firstLine="317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«Общий объем бюджетных ассигнований на реализацию подпрограммы составляет 69291,408  тыс. руб., в т. ч. за счет средств городского бюджета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7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68651,408 тыс. руб., внебюджетные источники – 640 тыс. руб., в том числе: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– 11389,945 тыс. руб. - городской бюджет;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– 11244,456 тыс. руб. в т.ч. городской бюджет- 10604,456 тыс. руб., внебюджетные источники – 640 тыс. руб.;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15359,236 тыс. руб. - городской бюджет;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17157,091 тыс. руб. - городской бюджет;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14140,68 тыс. руб. - городской бюджет»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.7. Приложение №4 «Ресурсное обеспечение реализации муниципальной программы «Развитие культуры в городе  Курчатове Курской области на 2016-2020 годы»  за счет средств городского бюджета (тыс. руб.)» изложить в новой редакции (Приложение №1)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.8. Приложение №5 «Ресурсное обеспечение и прогнозная (справочная) оценка расходов областного бюджета, местных бюджетов и внебюджетных источников на реализацию целей муниципальной программы «Развитие культуры в городе Курчатове Курской области на 2016-2020 годы»  (тыс. руб.)» изложить в новой редакции (Приложение №2)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2. Контроль за исполнением настоящего постановления возложить на первого заместителя Главы администрации города  Кузнецову Р.А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3. Постановление вступает в силу со дня его  опубликования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                                                                                               И.В. Корпун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59" w:leader="none"/>
              </w:tabs>
              <w:spacing w:lineRule="exact" w:line="264"/>
              <w:rPr/>
            </w:pPr>
            <w:r>
              <w:rPr>
                <w:sz w:val="24"/>
              </w:rPr>
              <w:t>_____________________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15309" w:hRule="atLeast"/>
        </w:trPr>
        <w:tc>
          <w:tcPr>
            <w:tcW w:w="16018" w:type="dxa"/>
            <w:tcBorders/>
          </w:tcPr>
          <w:tbl>
            <w:tblPr>
              <w:tblW w:w="143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5"/>
              <w:gridCol w:w="1973"/>
              <w:gridCol w:w="2721"/>
              <w:gridCol w:w="826"/>
              <w:gridCol w:w="1651"/>
              <w:gridCol w:w="5551"/>
            </w:tblGrid>
            <w:tr>
              <w:trPr>
                <w:trHeight w:val="1923" w:hRule="atLeast"/>
              </w:trPr>
              <w:tc>
                <w:tcPr>
                  <w:tcW w:w="1625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21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6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1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51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№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о распоряжением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а Курчатова от 04.10.2017 №13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№ 4                                                                                      к муниципальной программе "Развитие культуры в городе Курчатове Курской области на 2016-2020 годы"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4347" w:type="dxa"/>
                  <w:gridSpan w:val="6"/>
                  <w:tcBorders>
                    <w:bottom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урсное обеспечение реализации муниципальной программы "Развитие культуры в городе Курчатове Курской области на 2017-2020 годы" за счет средств городского бюджета (тыс. руб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14347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625"/>
              <w:gridCol w:w="1973"/>
              <w:gridCol w:w="1689"/>
              <w:gridCol w:w="6"/>
              <w:gridCol w:w="510"/>
              <w:gridCol w:w="516"/>
              <w:gridCol w:w="826"/>
              <w:gridCol w:w="1044"/>
              <w:gridCol w:w="607"/>
              <w:gridCol w:w="1157"/>
              <w:gridCol w:w="1134"/>
              <w:gridCol w:w="1134"/>
              <w:gridCol w:w="1134"/>
              <w:gridCol w:w="992"/>
            </w:tblGrid>
            <w:tr>
              <w:trPr>
                <w:trHeight w:val="811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татус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Наименование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ой программы, подпрограмм муниципальной программы, основного мероприятия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 исполнитель, соисполнители, муниципальный заказчик-координатор</w:t>
                  </w:r>
                </w:p>
              </w:tc>
              <w:tc>
                <w:tcPr>
                  <w:tcW w:w="290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(тыс. руб.), годы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РБС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витие культуры в городе Курчатове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,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 734,8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 398,98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 554,8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 287,77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10,0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6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51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по культуре, спорту и делам молодёжи администрации города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,55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6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5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00,0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УК «Дворец культуры»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780,28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23,1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547,7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799,7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23,4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 «ЦБС»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389,9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04,45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359,23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157,09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40,68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ОУ ДО «Курчатовская ДШИ»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282,12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88,82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836,23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753,85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МЦ «Комсомолец»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73,98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533,9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605,0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431,31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95,67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итет городского хозяйства г. Курчатова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7,54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КУ «Управление городского  хозяйства г.Курчатова»                                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37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500,0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Подпрограмма 1 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«Искусство на 2016-2020 годы»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 344,86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 794,52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 195,56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 130,68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 169,35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мероприятие 1.1.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рганизация культурно-досуговой деятельности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по культуре, спорту и делам молодёжи администрации города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1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11010000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,55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6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5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00,0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1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1101С1463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,55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6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5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00,0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мероприятие 1.2.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Развитие инфраструктуры в сфере культуры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,              в т.ч.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11020000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081,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 500,000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итет городского хозяйства г. Курчатова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6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1102S150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7,54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КУ «Управление городского  хозяйства г.Курчатова»                                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1102S150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22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500,0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1102С1417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1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МЦ «Комсомолец»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1828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мероприятие 1.3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беспечение выполнения функций муниципальных казенных учреждений 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,              в т.ч.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11030000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056,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622,74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441,23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185,16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645,95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МЦ "Косомолец"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1103С1401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200 8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73,98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533,9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605,0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431,31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95,67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ОУ ДО «Курчатовская ДШИ»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1103C1401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200 8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282,12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1103C1401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800 2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88,82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836,23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753,85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550,28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мероприятие 1.4.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Финансовое обеспечение  выполнения муниципального задания 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УК "ДК"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1104000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780,28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23,1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547,7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799,7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423,4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6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1104С1401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780,28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23,1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547,7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799,71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423,4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«Наследие на 2016-2020 годы»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389,9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604,45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359,23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 157,09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 140,68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сновное мероприятие 2.1 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библиотечного дела в городе Курчатове Курской области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 "ЦБС"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12010000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6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1201С1442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мероприятие 2.2.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выполнения функций муниципальных казенных учреждений культуры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 "ЦБС"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12020000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354,9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04,45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359,23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157,09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/>
                  </w:pPr>
                  <w:r>
                    <w:rPr>
                      <w:color w:val="000000"/>
                    </w:rPr>
                    <w:t>13840,68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6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napToGrid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1202С1401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200 800</w:t>
                  </w:r>
                </w:p>
              </w:tc>
              <w:tc>
                <w:tcPr>
                  <w:tcW w:w="1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354,9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04,45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359,23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157,09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autoSpaceDE w:val="false"/>
                    <w:spacing w:lineRule="atLeast" w:line="2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40,6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1675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263"/>
              <w:gridCol w:w="2005"/>
              <w:gridCol w:w="715"/>
              <w:gridCol w:w="1553"/>
              <w:gridCol w:w="1167"/>
              <w:gridCol w:w="819"/>
              <w:gridCol w:w="1276"/>
              <w:gridCol w:w="282"/>
              <w:gridCol w:w="852"/>
              <w:gridCol w:w="142"/>
              <w:gridCol w:w="1275"/>
              <w:gridCol w:w="1276"/>
              <w:gridCol w:w="1276"/>
              <w:gridCol w:w="2144"/>
            </w:tblGrid>
            <w:tr>
              <w:trPr>
                <w:trHeight w:val="960" w:hRule="atLeast"/>
              </w:trPr>
              <w:tc>
                <w:tcPr>
                  <w:tcW w:w="19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3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113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45" w:leader="none"/>
                      <w:tab w:val="left" w:pos="4428" w:leader="none"/>
                      <w:tab w:val="left" w:pos="14459" w:leader="none"/>
                    </w:tabs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9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1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№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о распоряжением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а Курчатова от 04.10.2017 №13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№5                                                                                                 к муниципальной программе "Развитие культуры в городе Курчатове Курской области на 2016-2020 годы"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6759" w:type="dxa"/>
                  <w:gridSpan w:val="1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урсное обеспечение и прогнозная (справочная) оценка расходов федерального бюджета,</w:t>
                    <w:br/>
                    <w:t xml:space="preserve">областного бюджета,  бюджетов государственных внебюджетных фондов, местных бюджетов и внебюджетных источников  на реализацию целей муниципальной программы «Развитие культуры в городе Курчатове Курской области на 2016-2020 годы»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7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тус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 муниципальной программы, основного мероприятия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етственный исполнитель, соисполнители, участники, муниципальный заказчик (заказчик-координатор)</w:t>
                  </w:r>
                </w:p>
              </w:tc>
              <w:tc>
                <w:tcPr>
                  <w:tcW w:w="198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724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расходов (тыс. руб.), годы 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 г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 г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 г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 г.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Развитие культуры в г. Курчатове Курской области на 2016-2020 годы»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равление по культуре, спорту и делам молодежи 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1939,0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6084,4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701,9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554,8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287,773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10,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349,64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349,6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4286,4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734,8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398,9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554,8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287,773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10,0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/>
                  </w:pPr>
                  <w:r>
                    <w:rPr>
                      <w:b/>
                      <w:bCs/>
                      <w:color w:val="000000"/>
                    </w:rPr>
                    <w:t>1302,95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/>
                  </w:pPr>
                  <w:r>
                    <w:rPr>
                      <w:b/>
                      <w:bCs/>
                      <w:color w:val="000000"/>
                    </w:rPr>
                    <w:t>1302,9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1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«Искусство на 2016-2020 годы»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правление по культуре, спорту и делам молодежи 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2647,59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694,5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457,4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195,5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130,682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169,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349,64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349,6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634,99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344,8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794,5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195,5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130,682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169,3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/>
                  </w:pPr>
                  <w:r>
                    <w:rPr>
                      <w:color w:val="000000"/>
                    </w:rPr>
                    <w:t>662,95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/>
                  </w:pPr>
                  <w:r>
                    <w:rPr>
                      <w:color w:val="000000"/>
                    </w:rPr>
                    <w:t>662,9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1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1.1.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культурно-досуговой деятельност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равление по культуре, спорту и делам молодежи 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0,45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,55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,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5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8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7,5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,55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5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80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,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1.2.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инфраструктуры в сфере культуры</w:t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,95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,9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итет городского хозяйства г. Курчатова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, в т.ч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227,19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227,19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349,64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349,6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7,54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7,54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"Управление городского хозяйства"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, в т.ч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04,37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3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04,37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3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МЦ "Комсомолец"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, в т.ч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1.3.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выполнения функций муниципальных казенных учреждений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, в т.ч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951,2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56,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/>
                  </w:pPr>
                  <w:r>
                    <w:rPr>
                      <w:color w:val="000000"/>
                    </w:rPr>
                    <w:t>24902,7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41,2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85,169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45,95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МЦ «Комсомолец»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439,89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3,98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33,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05,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31,314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95,67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71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ОУДО  «Курчатовская ДШИ»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ской бюдж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. источн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511,31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82,1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88,8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36,2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53,85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50,28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1.4.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 выполнения муниципального задания МАУК «ДК» (субсидии)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УК "ДК"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14,42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80,28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63,2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47,7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99,713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23,4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71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2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«Наследие на 2016-2020 годы»</w:t>
                  </w:r>
                </w:p>
              </w:tc>
              <w:tc>
                <w:tcPr>
                  <w:tcW w:w="226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 "ЦБС"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291,40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389,9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244,4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359,2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157,091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140,68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651,40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389,9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604,4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359,2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157,091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140,6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неб. источн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40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2.1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библиотечного дел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1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2.2.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выполнения функций МКУК «ЦБС»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 "ЦБС"</w:t>
                  </w:r>
                </w:p>
              </w:tc>
              <w:tc>
                <w:tcPr>
                  <w:tcW w:w="1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14,40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54,9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04,4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59,2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57,091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40,68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71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napToGrid w:val="false"/>
                    <w:spacing w:lineRule="atLeast" w:line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неб. источн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40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59" w:leader="none"/>
                    </w:tabs>
                    <w:spacing w:lineRule="atLeast" w:line="2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59" w:leader="none"/>
              </w:tabs>
              <w:spacing w:lineRule="exact" w:line="26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cs="Verdana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Заголовок 1 Знак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Заголовок 1 Знак"/>
    <w:basedOn w:val="Style10"/>
    <w:qFormat/>
    <w:rPr>
      <w:rFonts w:ascii="Verdana" w:hAnsi="Verdana" w:cs="Verdana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сноски Знак"/>
    <w:basedOn w:val="Style10"/>
    <w:qFormat/>
    <w:rPr>
      <w:rFonts w:ascii="Calibri" w:hAnsi="Calibri" w:eastAsia="Calibri" w:cs="Calibri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</w:rPr>
  </w:style>
  <w:style w:type="character" w:styleId="12">
    <w:name w:val="Верхний колонтитул Знак1"/>
    <w:basedOn w:val="Style10"/>
    <w:qFormat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13">
    <w:name w:val="Нижний колонтитул Знак1"/>
    <w:basedOn w:val="Style10"/>
    <w:qFormat/>
    <w:rPr/>
  </w:style>
  <w:style w:type="character" w:styleId="Style15">
    <w:name w:val="Основной текст Знак"/>
    <w:basedOn w:val="Style10"/>
    <w:qFormat/>
    <w:rPr>
      <w:rFonts w:eastAsia="Calibri"/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11">
    <w:name w:val="Основной текст 2 Знак1"/>
    <w:basedOn w:val="Style10"/>
    <w:qFormat/>
    <w:rPr/>
  </w:style>
  <w:style w:type="character" w:styleId="22">
    <w:name w:val="Основной текст с отступом 2 Знак"/>
    <w:basedOn w:val="Style10"/>
    <w:qFormat/>
    <w:rPr>
      <w:rFonts w:eastAsia="Calibri"/>
      <w:sz w:val="24"/>
      <w:szCs w:val="24"/>
    </w:rPr>
  </w:style>
  <w:style w:type="character" w:styleId="212">
    <w:name w:val="Основной текст с отступом 2 Знак1"/>
    <w:basedOn w:val="Style10"/>
    <w:qFormat/>
    <w:rPr/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Style17">
    <w:name w:val="Схема документа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4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sz w:val="28"/>
      <w:szCs w:val="28"/>
    </w:rPr>
  </w:style>
  <w:style w:type="character" w:styleId="Style19">
    <w:name w:val="Маркированный Знак"/>
    <w:qFormat/>
    <w:rPr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jc w:val="right"/>
    </w:pPr>
    <w:rPr>
      <w:rFonts w:ascii="Lucida Sans Unicode" w:hAnsi="Lucida Sans Unicode" w:cs="Lucida Sans Unicode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паспорт)"/>
    <w:basedOn w:val="Normal"/>
    <w:qFormat/>
    <w:pPr/>
    <w:rPr>
      <w:sz w:val="28"/>
      <w:szCs w:val="28"/>
    </w:rPr>
  </w:style>
  <w:style w:type="paragraph" w:styleId="Style30">
    <w:name w:val="Маркированный"/>
    <w:basedOn w:val="Normal"/>
    <w:qFormat/>
    <w:pPr>
      <w:spacing w:before="60" w:after="60"/>
      <w:ind w:left="720" w:hanging="360"/>
      <w:jc w:val="both"/>
    </w:pPr>
    <w:rPr>
      <w:sz w:val="24"/>
      <w:szCs w:val="24"/>
      <w:lang w:val="en-US"/>
    </w:rPr>
  </w:style>
  <w:style w:type="paragraph" w:styleId="Style3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shd w:fill="D9D9D9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176">
    <w:name w:val="xl176"/>
    <w:basedOn w:val="Normal"/>
    <w:qFormat/>
    <w:pPr>
      <w:shd w:fill="D9D9D9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00000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8:00Z</dcterms:created>
  <dc:creator>Таня</dc:creator>
  <dc:description/>
  <cp:keywords/>
  <dc:language>en-US</dc:language>
  <cp:lastModifiedBy>Culture</cp:lastModifiedBy>
  <cp:lastPrinted>2017-10-05T11:37:00Z</cp:lastPrinted>
  <dcterms:modified xsi:type="dcterms:W3CDTF">2017-10-05T10:48:00Z</dcterms:modified>
  <cp:revision>2</cp:revision>
  <dc:subject/>
  <dc:title> </dc:title>
</cp:coreProperties>
</file>