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7 апреля 2016 г. № 517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«Развитие культуры  в городе Курчатове 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 2016-2020 годы», утвержденную постановлени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дминистрации города Курчатова от 30.09.2015 №119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В соответствии со ст. 7 Федерального закона от 06.10.2003 №131-ФЗ «Об общих принципах организации местного самоуправления в Российской Федерации, администрация города Курчатова ПОСТАНОВЛЯЕТ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. Внести в муниципальную программу «Развитие культуры в городе Курчатове Курской области на 2016-2020 годы»,  утвержденную постановлением администрации города Курчатова  от 30.09.2015 №1190 следующие изменения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.1. Ответственным исполнителем мероприятия 1.2.1. считать Комитет городского хозяйства г. Курчатова, мероприятия 1.2.1.1. и мероприятия 1.2.1.2. – МКУ «Управление городского хозяйства г.Курчатова»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.2. Пункт «Объемы бюджетных ассигнований на реализацию муниципальной программы» Паспорта муниципальной программы «Развитие культуры в городе Курчатове Курской области на 2016-2020 годы» (далее «Программа») изложить в новой редакции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216"/>
              <w:gridCol w:w="3446"/>
            </w:tblGrid>
            <w:tr>
              <w:trPr>
                <w:trHeight w:val="1419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ъемы бюджетных ассигнований  муниципальной программы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ъем бюджетных ассигнований на реализацию муниципальной программы составляет 329021,531 тыс. рублей, в том числе:</w:t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46195,83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90110,6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60810,0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61495,03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70410,0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3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 9 «Обоснование объема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ъем бюджетных ассигнований на реализацию муниципальной программы составляет 329021,531 тыс. руб., в том числе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49"/>
        <w:gridCol w:w="1949"/>
        <w:gridCol w:w="2197"/>
      </w:tblGrid>
      <w:tr>
        <w:trPr>
          <w:trHeight w:val="2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а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 год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 год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6195,83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110,61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0810,03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1495,03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410,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том числе гор. бюдже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195,83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110,61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0810,03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1495,0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410,0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том числе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бл.</w:t>
            </w:r>
            <w:r>
              <w:rPr>
                <w:rFonts w:cs="Arial" w:ascii="Arial" w:hAnsi="Arial"/>
                <w:sz w:val="28"/>
                <w:szCs w:val="28"/>
              </w:rPr>
              <w:t xml:space="preserve"> бюдже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Объем финансовых ресурсов из средств областного и городского бюджета на реализацию мероприятий Программы подлежат уточнению при формировании проектов областного и городского бюджетов на очередной финансовый год и плановый период»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4.Пункт  «Объем бюджетных ассигнований подпрограммы» Паспорта подпрограммы 1 «Искусство  на  2016-2020 годы» Программы  изложить в новой редакции:</w:t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802"/>
      </w:tblGrid>
      <w:tr>
        <w:trPr>
          <w:trHeight w:val="38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бюджетных ассигнований городского бюджета на реализацию подпрограммы составляет 261512,756 тыс. рублей.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ные ассигнования городского бюджета на реализацию подпрограммы по годам распределяются в следующих объемах: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 год – 34734,486 тыс. рублей;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 год – 76635,22 тыс. рублей;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 – 46669,35 тыс. рублей;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 47304,35 тыс. рублей;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0 год –  56169,35 тыс. рублей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1.5.  Пункт 6 «Обоснование объема финансовых ресурсов, необходимых для реализации подпрограммы»  подпрограммы 1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Искусство на  2016-2020 годы» Программы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«Финансирование подпрограммы осуществляется за счет средств городского бюджета.</w:t>
      </w:r>
    </w:p>
    <w:p>
      <w:pPr>
        <w:pStyle w:val="Normal"/>
        <w:spacing w:before="60" w:after="60"/>
        <w:ind w:firstLine="31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 xml:space="preserve">Общий объем бюджетных ассигнований городского бюджета на реализацию подпрограммы составляет 261512,756 тыс. рублей. </w:t>
      </w:r>
    </w:p>
    <w:p>
      <w:pPr>
        <w:pStyle w:val="Normal"/>
        <w:ind w:firstLine="3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ые ассигнования городского бюджета на реализацию подпрограммы по годам распределяются в следующих объемах:</w:t>
      </w:r>
    </w:p>
    <w:p>
      <w:pPr>
        <w:pStyle w:val="Normal"/>
        <w:ind w:firstLine="3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34734,486 тыс. рублей;</w:t>
      </w:r>
    </w:p>
    <w:p>
      <w:pPr>
        <w:pStyle w:val="Normal"/>
        <w:ind w:firstLine="3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 год –76635,22 тыс. рублей;</w:t>
      </w:r>
    </w:p>
    <w:p>
      <w:pPr>
        <w:pStyle w:val="Normal"/>
        <w:ind w:firstLine="317"/>
        <w:rPr/>
      </w:pPr>
      <w:r>
        <w:rPr>
          <w:rFonts w:cs="Arial" w:ascii="Arial" w:hAnsi="Arial"/>
          <w:sz w:val="28"/>
          <w:szCs w:val="28"/>
        </w:rPr>
        <w:t>2018 год – 46669,35 тыс. рублей;</w:t>
      </w:r>
    </w:p>
    <w:p>
      <w:pPr>
        <w:pStyle w:val="Normal"/>
        <w:ind w:firstLine="3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  47304,35 тыс. 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2020 год –  56169,35 тыс. рублей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Ресурсное обеспечение реализации муниципальной программы за счет средств городского бюджета представлено в приложении №4».       </w:t>
      </w:r>
    </w:p>
    <w:p>
      <w:pPr>
        <w:pStyle w:val="Normal"/>
        <w:ind w:firstLine="31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.6. Приложение №4 «Ресурсное обеспечение реализации муниципальной программы «Развитие культуры в городе  Курчатове Курской области на 2016-2020 годы»  за счет средств городского бюджета (тыс. руб.) изложить в новой редакции (Приложение №1).</w:t>
      </w:r>
    </w:p>
    <w:p>
      <w:pPr>
        <w:pStyle w:val="Normal"/>
        <w:ind w:firstLine="31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.7. Приложение №5 «Ресурсное обеспечение и прогнозная (справочная) оценка расходов областного бюджета, местных бюджетов и внебюджетных источников на реализацию целей муниципальной программы «Развитие культуры в городе Курчатове Курской области на 2016-2020 годы»  (тыс. руб.) изложить в новой редакции (Приложение №2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 опубликования.</w:t>
      </w:r>
    </w:p>
    <w:p>
      <w:pPr>
        <w:pStyle w:val="Style16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     И.В. Корпун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20"/>
        <w:gridCol w:w="2720"/>
        <w:gridCol w:w="1280"/>
        <w:gridCol w:w="1162"/>
        <w:gridCol w:w="1162"/>
        <w:gridCol w:w="1162"/>
        <w:gridCol w:w="1162"/>
        <w:gridCol w:w="1162"/>
      </w:tblGrid>
      <w:tr>
        <w:trPr>
          <w:trHeight w:val="81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1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риложение №2                                                                   утверждено постановлением администрации города Курчатова от ___07.04____2016 №__517_</w:t>
            </w:r>
          </w:p>
        </w:tc>
      </w:tr>
      <w:tr>
        <w:trPr>
          <w:trHeight w:val="132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риложение №5                                                                    к муниципальной программе "Развитие культуры в городе Курчатове Курской области на 2016-2020 годы"</w:t>
            </w:r>
          </w:p>
        </w:tc>
      </w:tr>
      <w:tr>
        <w:trPr>
          <w:trHeight w:val="1230" w:hRule="atLeast"/>
        </w:trPr>
        <w:tc>
          <w:tcPr>
            <w:tcW w:w="145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Ресурсное обеспечение и прогнозная (справочная) оценка расходов </w:t>
              <w:br/>
              <w:t>областного бюджета, местных бюджетов и внебюджетных источников  на реализацию целей муниципальной программы «Развитие культуры в городе Курчатове Курской области на 2016-2020 годы» (тыс. руб.)</w:t>
            </w:r>
          </w:p>
        </w:tc>
      </w:tr>
      <w:tr>
        <w:trPr>
          <w:trHeight w:val="12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Статус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тветственный исполнитель, соисполнители, участники, муниципальный заказчик (заказчик-координатор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сего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ценка расходов (тыс. руб.), годы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16 г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17 г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18 г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19 г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Муниципальная программа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«Развитие культуры в г. Курчатове Курской области на 2016-2020 годы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29021,5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6195,8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10,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810,0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495,0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410,030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29021,5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95,8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10,6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810,0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495,0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410,030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Подпрограмма 1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Искусство на 2016-2020 годы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261512,7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4734,4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76635.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6669,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7304,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6169,350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61512,7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34734,4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6635,2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6669,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7304,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6169,35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сновное мероприятие 1.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рганизация культурно-досуговой деятель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826,5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5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сновное мероприятие 1.2.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звитие инфраструктуры в сфере культуры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5117,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67,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614,9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35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500,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 т.ч. 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городско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5117,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67,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614,9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35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500,000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2.1.Строительство объекта «Дом культуры с библиотекой и кинозалом в комплексе зданий общественно-торгового центра в г. Курчатове Курской области. II пусковой комплекс (корректировка)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982,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67,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614,9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 т.ч. 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982,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67,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614,9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2.1.1. строительство объекта 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строительство объекта 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538,5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64,4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2774,1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2.1.2. Строительный контрол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20,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51,3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68,9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2.1.3.Авторский надзо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3,3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1,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1,8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2.2. Реконструкция малого зала МЦ «Комсомолец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5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500,000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2.3. Ремонт кинобудки МЦ «Комсомолец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35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35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.2.4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Приобретение киновидео  оборудования для кинозала МАУК «ДК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сновное мероприятие 1.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color w:val="000000"/>
                <w:szCs w:val="22"/>
              </w:rPr>
              <w:t>беспечение выполнения функций муниципальных казенных учреждений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3649,0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3160,3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8550,8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645,9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645,9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645,95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3.1. МКУКМЦ «Комсомолец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2889,3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769,1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833,2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095,6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095,6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095,67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3.2. МКОУДО  «Курчатовская ДШИ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759,6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1,2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7,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</w:tr>
      <w:tr>
        <w:trPr>
          <w:trHeight w:val="12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сновное мероприятие 1.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Финансовое обеспечение  выполнения муниципального задания МАУК «ДК» (субсид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5919,8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0,2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9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3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3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3,40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Подпрограмма 2 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Наследие на 2016-2020 годы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08,7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61,3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75,3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40,6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90,6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40,680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08,7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61,3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75,3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40,6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90,6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40,680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звитие библиотечного дел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35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беспечение выполнения функций МКУК «ЦБС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6203,7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6,3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5,3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,6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,6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,68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Издание книг местных ав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городск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78"/>
        <w:gridCol w:w="1730"/>
        <w:gridCol w:w="708"/>
        <w:gridCol w:w="772"/>
        <w:gridCol w:w="716"/>
        <w:gridCol w:w="1270"/>
        <w:gridCol w:w="661"/>
        <w:gridCol w:w="1086"/>
        <w:gridCol w:w="1086"/>
        <w:gridCol w:w="1086"/>
        <w:gridCol w:w="1086"/>
        <w:gridCol w:w="1086"/>
      </w:tblGrid>
      <w:tr>
        <w:trPr>
          <w:trHeight w:val="1380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Приложение № 1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Cs w:val="22"/>
              </w:rPr>
              <w:t>утверждено постановлением администрации города Курчатова от ____07.04___ 2016 № __517__</w:t>
            </w:r>
          </w:p>
        </w:tc>
      </w:tr>
      <w:tr>
        <w:trPr>
          <w:trHeight w:val="1230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4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риложение № 4                                                         к муниципальной программе "Развитие культуры в городе Курчатове Курской области на 2016-2020 годы"</w:t>
            </w:r>
          </w:p>
        </w:tc>
      </w:tr>
      <w:tr>
        <w:trPr>
          <w:trHeight w:val="615" w:hRule="atLeast"/>
        </w:trPr>
        <w:tc>
          <w:tcPr>
            <w:tcW w:w="1526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есурсное обеспечение реализации муниципальной программы "Развитие культуры в городе Курчатове Курской области на 2016-2020 годы" за счет средств городского бюджета (тыс. руб.)</w:t>
            </w:r>
          </w:p>
        </w:tc>
      </w:tr>
      <w:tr>
        <w:trPr>
          <w:trHeight w:val="105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у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ой программы, подпрограмм муниципальной программы,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4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витие культуры в городе Курчатов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95,831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10,61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810,03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495,03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410,030</w:t>
            </w:r>
          </w:p>
        </w:tc>
      </w:tr>
      <w:tr>
        <w:trPr>
          <w:trHeight w:val="390" w:hRule="atLeast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5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</w:tr>
      <w:tr>
        <w:trPr>
          <w:trHeight w:val="1035" w:hRule="atLeast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УК «Дворец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0,2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9,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3,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3,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3,400</w:t>
            </w:r>
          </w:p>
        </w:tc>
      </w:tr>
      <w:tr>
        <w:trPr>
          <w:trHeight w:val="555" w:hRule="atLeast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«ЦБ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1,3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5,3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0,6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0,6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0,680</w:t>
            </w:r>
          </w:p>
        </w:tc>
      </w:tr>
      <w:tr>
        <w:trPr>
          <w:trHeight w:val="840" w:hRule="atLeast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ОУ ДО «Курчатовская ДШ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1,2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7,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</w:tr>
      <w:tr>
        <w:trPr>
          <w:trHeight w:val="645" w:hRule="atLeast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МЦ «Комсомоле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9,1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3,2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5,6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0,6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95,670</w:t>
            </w:r>
          </w:p>
        </w:tc>
      </w:tr>
      <w:tr>
        <w:trPr>
          <w:trHeight w:val="1035" w:hRule="atLeast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городского хозяйства             г. Курчат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4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4,9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КУ «Управление городского  хозяйства г.Курчатова»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602,8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Искусство на 2016-2020 годы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734,4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635,2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69,3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04,3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69,350</w:t>
            </w:r>
          </w:p>
        </w:tc>
      </w:tr>
      <w:tr>
        <w:trPr>
          <w:trHeight w:val="139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Основное мероприятие 1.1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5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</w:tr>
      <w:tr>
        <w:trPr>
          <w:trHeight w:val="132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Мероприятие 1.1.1.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Организация и проведение общегородских мероприятий 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5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</w:t>
            </w:r>
          </w:p>
        </w:tc>
      </w:tr>
      <w:tr>
        <w:trPr>
          <w:trHeight w:val="189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Мероприятие 1.1.2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Cs w:val="22"/>
              </w:rPr>
              <w:t>Интеграция культуры города в российское и мировое культурное пространство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114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1.2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Развитие инфраструктуры в сфере культуры: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02S1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7,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14,9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00,000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1.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Строительство объекта «Дом культуры с библиотекой и кинозалом в комплексе зданий общественно-торгового центра в г. Курчатове Курской области. II пусковой комплекс (корректировка)»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,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4,9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645" w:hRule="atLeast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городского хозяйства             г. Курчат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S1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4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74,1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Cs w:val="22"/>
              </w:rPr>
              <w:t>1.2.1.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Строительный контроь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КУ «Управление городского  хозяйства г.Курчатова»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S1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3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9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Мероприятие 1.2.1.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Авторский надзор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S1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Мероприятие 1.2.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еконструкция малого зала МЦ "Комсомолец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МЦ «Комсомоле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,000</w:t>
            </w:r>
          </w:p>
        </w:tc>
      </w:tr>
      <w:tr>
        <w:trPr>
          <w:trHeight w:val="73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Мероприятие 1.2.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емонт кинобудки МЦ «Комсомолец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МЦ «Комсомоле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4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риобретение киновидео  оборудования для кинозала МАУК «ДК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УК «Д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Основное мероприятие 1.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беспечение выполнения функций муниципальных казенных учреждений культур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60,3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50,8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45,9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45,9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45,950</w:t>
            </w:r>
          </w:p>
        </w:tc>
      </w:tr>
      <w:tr>
        <w:trPr>
          <w:trHeight w:val="570" w:hRule="atLeast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МКУКМЦ "Косомолец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МЦ "Косомолец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3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 200   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9,1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3,2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5,6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5,6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5,670</w:t>
            </w:r>
          </w:p>
        </w:tc>
      </w:tr>
      <w:tr>
        <w:trPr>
          <w:trHeight w:val="930" w:hRule="atLeast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3.3. МКОУ ДО «Курчатовская ДШ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ОУ ДО «Курчатовская ДШ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3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 200   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1,2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7,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</w:tr>
      <w:tr>
        <w:trPr>
          <w:trHeight w:val="168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Основное мероприятие 1.4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Финансовое обеспечение  выполнения муниципального задания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УК "Д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04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80,2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69,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23,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23,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23,400</w:t>
            </w:r>
          </w:p>
        </w:tc>
      </w:tr>
      <w:tr>
        <w:trPr>
          <w:trHeight w:val="72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Наследие на 2016-2020 годы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61,3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75,3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40,6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90,6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40,680</w:t>
            </w:r>
          </w:p>
        </w:tc>
      </w:tr>
      <w:tr>
        <w:trPr>
          <w:trHeight w:val="151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2.1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азвитие библиотечного дела в городе Курчатове Курской обла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«ЦБ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С14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</w:tr>
      <w:tr>
        <w:trPr>
          <w:trHeight w:val="151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2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беспечение выполнения функций муниципальных казенных учреждений культур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«ЦБ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С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  200   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6,3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5,3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,6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,6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,680</w:t>
            </w:r>
          </w:p>
        </w:tc>
      </w:tr>
      <w:tr>
        <w:trPr>
          <w:trHeight w:val="76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3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Издание книг местных автор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«ЦБ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7:00Z</dcterms:created>
  <dc:creator>Таня</dc:creator>
  <dc:description/>
  <cp:keywords/>
  <dc:language>en-US</dc:language>
  <cp:lastModifiedBy>Татьяна</cp:lastModifiedBy>
  <cp:lastPrinted>2015-03-30T16:26:00Z</cp:lastPrinted>
  <dcterms:modified xsi:type="dcterms:W3CDTF">2016-04-13T11:54:00Z</dcterms:modified>
  <cp:revision>6</cp:revision>
  <dc:subject/>
  <dc:title> </dc:title>
</cp:coreProperties>
</file>