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21 сентября 2016 г.  № 1401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у «Развити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городе Курчатове Курской области на 2016-2020 годы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вержденную постановлением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а Курчатова от 30.09.2015 №1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 Внести  в  муниципальную программу «Развитие культуры  в городе Курчатове Курской области на 2016-2020 годы», утвержденную постановлением администрации города Курчатова от 30.09.2015 №1190 следующие измен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.1.  Пункт «Объемы бюджетных ассигнований на реализацию муниципальной программы» Паспорта муниципальной программы «Развитие культуры в городе Курчатове Курской области на 2016-2020 годы (далее «Программа») изложить в новой редакции:</w:t>
            </w:r>
          </w:p>
          <w:tbl>
            <w:tblPr>
              <w:tblW w:w="98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802"/>
            </w:tblGrid>
            <w:tr>
              <w:trPr>
                <w:trHeight w:val="3883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 бюджетных ассигнований Программы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щий объем бюджетных ассигнований  на реализацию Программы составляет 354590,133 тыс. руб., в т. ч. за счет средств городского бюджета 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–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298240,485 тыс. руб., за счет средств областного бюджета – 56349,648 тыс. руб. Бюджетные ассигнования 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105379,373 тыс. руб., в т.ч.: городской бюджет – 49029, 725 тыс. руб., областной бюджет – 56349,648 тыс. руб.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56495,67 тыс. руб.-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60810,03 тыс. руб. -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61495,03 тыс. руб. -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 70410,03 тыс. руб. - городской бюдже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1.2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ункт 9 «Обоснование объема финансовых ресурсов, необходимых для реализации муниципальной программы» Программы изложить в новой редакции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ъем бюджетных ассигнований на реализацию муниципальной программы составляет 354590,133  тыс. руб., в том числе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693"/>
              <w:gridCol w:w="2693"/>
              <w:gridCol w:w="2491"/>
            </w:tblGrid>
            <w:tr>
              <w:trPr>
                <w:trHeight w:val="2688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сего: </w:t>
                  </w:r>
                </w:p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05379,373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56495,67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0810,03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1495,03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70410,03 тыс. руб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В том числе гор.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9029,725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56495,67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0810,03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1495,03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70410,03 тыс. руб.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 том числе 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обл.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6349,648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 тыс. 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Объем финансовых ресурсов из средств областного и городского бюджета на реализацию мероприятий Программы подлежит уточнению при формировании проектов областного и городского бюджетов на очередной финансовый год и плановый период»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3.  Пункт «Объем бюджетных ассигнований подпрограммы» Паспорта подпрограммы 1 «Искусство  на  2016-2020 годы» Программы изложить в новой редакции:   </w:t>
            </w:r>
          </w:p>
          <w:tbl>
            <w:tblPr>
              <w:tblW w:w="98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802"/>
            </w:tblGrid>
            <w:tr>
              <w:trPr>
                <w:trHeight w:val="3883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щий объем бюджетных ассигнований  на реализацию подпрограммы составляет 287051,058 тыс. руб., в т. ч. за счет средств городского бюджета 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–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230701,41 тыс. руб., за счет средств областного бюджета – 56349,648 тыс. руб. Бюджетные ассигнования под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93887,728 тыс. руб., в т.ч.: городской бюджет – 37538, 08 тыс. руб., областной бюджет – 56349,648 тыс. руб.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43020,28 тыс. руб. –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46669,35 тыс. руб. –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47304,35 тыс. руб. –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 56169,35 тыс. руб. – городской бюдж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4. Пункт 6  «Обоснование объема финансовых ресурсов, необходимых для реализации подпрограммы»  подпрограммы 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Искусство на  2016-2020 годы» Программы изложить в ново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«Финансирование подпрограммы осуществляется за счет средств областного и городского бюджетов.</w:t>
            </w:r>
          </w:p>
          <w:p>
            <w:pPr>
              <w:pStyle w:val="Normal"/>
              <w:spacing w:before="60" w:after="60"/>
              <w:ind w:firstLine="317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й объем бюджетных ассигнований   на реализацию подпрограммы составляет 287051,058 тыс. руб., в т.ч.: средства городского бюджета -   230701,41 тыс. руб., средства областного бюджета – 56349,648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ные ассигнования  на реализацию подпрограммы по годам распределяются в следующих объемах: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од –93887,728 тыс. руб., в т.ч.: городской бюджет – 37538, 08 тыс. руб., областной бюджет – 56349,648 тыс. руб.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од –43020,28 тыс. руб.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 46669,35 тыс. руб.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  47304,3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од –  56169,35 тыс. руб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Ресурсное обеспечение реализации муниципальной программы за счет средств городского бюджета представлено в приложении №4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.5. Пункт  «Объем бюджетных ассигнований подпрограммы» Паспорта подпрограммы 2 «Наследие на 2016-2020 годы» Программы  изложить в новой редакции: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6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Общий объем бюджетных ассигнований городского бюджета на реализацию подпрограммы составляет 67539,075  тыс. рублей, в том числе: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Бюджетные ассигнования городского бюджета на реализацию под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1491,645 тыс. рублей;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3475,39 тыс. рублей;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4140,68 тыс. рублей;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14190,68 тыс. рублей;</w:t>
                  </w:r>
                </w:p>
                <w:p>
                  <w:pPr>
                    <w:pStyle w:val="Normal"/>
                    <w:ind w:firstLine="317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14240,68 тыс. рублей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6.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Пункт 6 «Обоснование объема финансовых ресурсов, необходимых для реализации подпрограммы» подпрограммы 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Наследие на 2016-2020 годы» Программы   изложить в новой редакции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щий объем бюджетных ассигнований на реализацию подпрограммы составляет 67539,075  тыс. рублей, в том числе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ные ассигнования городск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6 год – 11491,645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 год – 13475,39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 год – 14140,68 тыс.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 –14190,68 тыс. рублей;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–14240,68 тыс. рублей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.7. Приложение №4 «Ресурсное обеспечение реализации муниципальной программы «Развитие культуры в городе  Курчатове Курской области на 2016-2020 годы»  за счет средств городского бюджета (тыс. руб.) изложить в новой редакции (Приложение №1)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.8. Приложение №5 «Ресурсное обеспечение и прогнозная (справочная) оценка расходов областного бюджета, местных бюджетов и внебюджетных источников на реализацию целей муниципальной программы «Развитие культуры в городе Курчатове Курской области на 2016-2020 годы»  (тыс. руб.) изложить в новой редакции (Приложение №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. Контроль за исполнением настоящего постановления возложить на первого заместителя Главы администрации города  Кузнецову Р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3. Постановление вступает в силу со дня его  опубликования.</w:t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города                                                                              И.В. Корпунков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2"/>
        <w:gridCol w:w="373"/>
        <w:gridCol w:w="1927"/>
        <w:gridCol w:w="767"/>
        <w:gridCol w:w="743"/>
        <w:gridCol w:w="600"/>
        <w:gridCol w:w="960"/>
        <w:gridCol w:w="1382"/>
        <w:gridCol w:w="345"/>
        <w:gridCol w:w="236"/>
        <w:gridCol w:w="3"/>
        <w:gridCol w:w="1137"/>
        <w:gridCol w:w="1060"/>
        <w:gridCol w:w="1260"/>
        <w:gridCol w:w="1280"/>
        <w:gridCol w:w="1341"/>
        <w:gridCol w:w="19"/>
      </w:tblGrid>
      <w:tr>
        <w:trPr>
          <w:trHeight w:val="1245" w:hRule="atLeast"/>
        </w:trPr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1                                                                              утверждено постановлением администрации города Курчатова от 21.09.2016 № 1401</w:t>
            </w:r>
          </w:p>
        </w:tc>
      </w:tr>
      <w:tr>
        <w:trPr>
          <w:trHeight w:val="1230" w:hRule="atLeast"/>
        </w:trPr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4                             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</w:tr>
      <w:tr>
        <w:trPr>
          <w:trHeight w:val="990" w:hRule="atLeast"/>
        </w:trPr>
        <w:tc>
          <w:tcPr>
            <w:tcW w:w="153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ное обеспечение реализации муниципальной программы "Развитие культуры в городе Курчатове Курской области на 2016-2020 годы" за счет средств городского бюджета (тыс. руб.)</w:t>
            </w:r>
          </w:p>
        </w:tc>
      </w:tr>
      <w:tr>
        <w:trPr>
          <w:trHeight w:val="10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у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й программы, подпрограмм муниципальной программы, основного мероприят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витие культуры в городе Курчатове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029,72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495,67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810,0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495,03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410,030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</w:tr>
      <w:tr>
        <w:trPr>
          <w:trHeight w:val="63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УК «Дворец культур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80,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9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</w:tr>
      <w:tr>
        <w:trPr>
          <w:trHeight w:val="4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ЦБС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91,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75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40,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90,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40,680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ДО «Курчатовская ДШ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17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50,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50,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50,280</w:t>
            </w:r>
          </w:p>
        </w:tc>
      </w:tr>
      <w:tr>
        <w:trPr>
          <w:trHeight w:val="64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«Комсомоле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7,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3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5,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0,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5,670</w:t>
            </w:r>
          </w:p>
        </w:tc>
      </w:tr>
      <w:tr>
        <w:trPr>
          <w:trHeight w:val="103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городского хозяйства г. Курчато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8,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0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538,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020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669,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304,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169,350</w:t>
            </w:r>
          </w:p>
        </w:tc>
      </w:tr>
      <w:tr>
        <w:trPr>
          <w:trHeight w:val="73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1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</w:tr>
      <w:tr>
        <w:trPr>
          <w:trHeight w:val="5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12146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0</w:t>
            </w:r>
          </w:p>
        </w:tc>
      </w:tr>
      <w:tr>
        <w:trPr>
          <w:trHeight w:val="49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1.2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витие инфраструктуры в сфере культуры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             в т.ч.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200000</w:t>
            </w:r>
          </w:p>
        </w:tc>
        <w:tc>
          <w:tcPr>
            <w:tcW w:w="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1,91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,0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500,000</w:t>
            </w:r>
          </w:p>
        </w:tc>
      </w:tr>
      <w:tr>
        <w:trPr>
          <w:trHeight w:val="11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городского хозяйства г. Курчато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2S15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8,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2S15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0,000</w:t>
            </w:r>
          </w:p>
        </w:tc>
      </w:tr>
      <w:tr>
        <w:trPr>
          <w:trHeight w:val="52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«Комсомоле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спечение выполнения функций муниципальных казенных учреждений 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             в т.ч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3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9,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50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45,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45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45,950</w:t>
            </w:r>
          </w:p>
        </w:tc>
      </w:tr>
      <w:tr>
        <w:trPr>
          <w:trHeight w:val="7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МЦ "Косомолец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3С14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00 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7,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3,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5,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5,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5,670</w:t>
            </w:r>
          </w:p>
        </w:tc>
      </w:tr>
      <w:tr>
        <w:trPr>
          <w:trHeight w:val="76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ДО «Курчатовская ДШ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3C14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00 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2,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17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50,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50,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50,280</w:t>
            </w:r>
          </w:p>
        </w:tc>
      </w:tr>
      <w:tr>
        <w:trPr>
          <w:trHeight w:val="52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инансовое обеспечение  выполнения муниципального задания 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УК "ДК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4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80,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9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</w:tr>
      <w:tr>
        <w:trPr>
          <w:trHeight w:val="94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104С14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80,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9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23,400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91,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75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140,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190,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240,680</w:t>
            </w:r>
          </w:p>
        </w:tc>
      </w:tr>
      <w:tr>
        <w:trPr>
          <w:trHeight w:val="103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2.1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библиотечного дела в городе Курчатове Курской области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ЦБС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01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01С144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2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полнения функций муниципальных казенных учреждений культуры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ЦБС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0200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5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0,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0,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0,680</w:t>
            </w:r>
          </w:p>
        </w:tc>
      </w:tr>
      <w:tr>
        <w:trPr>
          <w:trHeight w:val="109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202С14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200 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5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0,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0,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40,680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3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дание книг местных автор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"ЦБС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3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2"/>
        <w:gridCol w:w="1868"/>
        <w:gridCol w:w="852"/>
        <w:gridCol w:w="1132"/>
        <w:gridCol w:w="1588"/>
        <w:gridCol w:w="113"/>
        <w:gridCol w:w="1134"/>
        <w:gridCol w:w="284"/>
        <w:gridCol w:w="141"/>
        <w:gridCol w:w="1134"/>
        <w:gridCol w:w="1276"/>
        <w:gridCol w:w="1276"/>
        <w:gridCol w:w="1276"/>
        <w:gridCol w:w="1645"/>
      </w:tblGrid>
      <w:tr>
        <w:trPr>
          <w:trHeight w:val="960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2                                                                   утверждено постановлением администрации города Курчатова от 21.09.2016 №1401</w:t>
            </w:r>
          </w:p>
        </w:tc>
      </w:tr>
      <w:tr>
        <w:trPr>
          <w:trHeight w:val="121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5                                        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</w:tr>
      <w:tr>
        <w:trPr>
          <w:trHeight w:val="1230" w:hRule="atLeast"/>
        </w:trPr>
        <w:tc>
          <w:tcPr>
            <w:tcW w:w="156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сурсное обеспечение и прогнозная (справочная) оценка расходов </w:t>
              <w:br/>
              <w:t>областного бюджета, местных бюджетов и внебюджетных источников  на реализацию целей муниципальной программы «Развитие культуры в городе Курчатове Курской области на 2016-2020 годы» (тыс. руб.)</w:t>
            </w:r>
          </w:p>
        </w:tc>
      </w:tr>
      <w:tr>
        <w:trPr>
          <w:trHeight w:val="120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, соисполнители, участники, муниципальный заказчик (заказчик-координатор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асходов (тыс. руб.), годы </w:t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Развитие культуры в г. Курчатове Курской области на 2016-2020 годы»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по культуре, спорту и делам молодеж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4590,1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379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95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8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495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410,03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8240,4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029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95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8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495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410,030</w:t>
            </w:r>
          </w:p>
        </w:tc>
      </w:tr>
      <w:tr>
        <w:trPr>
          <w:trHeight w:val="6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культуре, спорту и делам молодеж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7051,0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887,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20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669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304,3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169,35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701,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38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20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69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04,3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69,350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по культуре, спорту и делам молодеж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6,5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,000</w:t>
            </w:r>
          </w:p>
        </w:tc>
      </w:tr>
      <w:tr>
        <w:trPr>
          <w:trHeight w:val="645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инфраструктуры в сфере культур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тет городского хозяйства г. Курчато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38,5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38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49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8,9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8,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"Управление городского хозяй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3,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3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0,00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3,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3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0,00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МЦ "Комсомолец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спечение выполнения функций муниципальных казенных учреждений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МЦ «Комсомолец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87,4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7,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,6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5,670</w:t>
            </w:r>
          </w:p>
        </w:tc>
      </w:tr>
      <w:tr>
        <w:trPr>
          <w:trHeight w:val="84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ОУДО  «Курчатовская ДШ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50,6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82,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50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50,2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50,280</w:t>
            </w:r>
          </w:p>
        </w:tc>
      </w:tr>
      <w:tr>
        <w:trPr>
          <w:trHeight w:val="12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 выполнения муниципального задания МАУК «ДК» (субсид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УК "Д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19,8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0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6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2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23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23,400</w:t>
            </w:r>
          </w:p>
        </w:tc>
      </w:tr>
      <w:tr>
        <w:trPr>
          <w:trHeight w:val="30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539,0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91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75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40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90,6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40,680</w:t>
            </w:r>
          </w:p>
        </w:tc>
      </w:tr>
      <w:tr>
        <w:trPr>
          <w:trHeight w:val="49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539,0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91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75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40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90,6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40,680</w:t>
            </w:r>
          </w:p>
        </w:tc>
      </w:tr>
      <w:tr>
        <w:trPr>
          <w:trHeight w:val="58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2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выполнения функций МКУК «ЦБС»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34,0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56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5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40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40,6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40,680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3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дание книг местных авторов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ЦБС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7:00Z</dcterms:created>
  <dc:creator>Таня</dc:creator>
  <dc:description/>
  <cp:keywords/>
  <dc:language>en-US</dc:language>
  <cp:lastModifiedBy>Татьяна</cp:lastModifiedBy>
  <cp:lastPrinted>2016-09-16T09:19:00Z</cp:lastPrinted>
  <dcterms:modified xsi:type="dcterms:W3CDTF">2016-09-22T13:19:00Z</dcterms:modified>
  <cp:revision>3</cp:revision>
  <dc:subject/>
  <dc:title> </dc:title>
</cp:coreProperties>
</file>