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22 июня 2016 г. №948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культуры  в городе Курчатове  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6-2020 годы», утвержденную постановл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орода Курчат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09.2015 №119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оответствии со ст.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муниципальную программу «Развитие культуры в городе Курчатове Курской области на 2016-2020 годы»,  утвержденную постановлением администрации города Курчатова  от 30.09.2015 №1190 следующие изменения:       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1. Пункт «Объемы бюджетных ассигнований на реализацию муниципальной программы» Паспорта муниципальной программы «Развитие культуры в городе Курчатове Курской области на 2016-2020 годы» (далее «Программа») изложить в новой редакции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216"/>
              <w:gridCol w:w="3446"/>
            </w:tblGrid>
            <w:tr>
              <w:trPr>
                <w:trHeight w:val="1419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ассигнований  муниципальной программы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34"/>
                    <w:rPr/>
                  </w:pPr>
                  <w:r>
                    <w:rPr>
                      <w:sz w:val="28"/>
                      <w:szCs w:val="28"/>
                    </w:rPr>
                    <w:t>Объем бюджетных ассигнований на реализацию муниципальной программы составляет 323132,639 тыс. руб., в том числе:</w:t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3921,879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6495,67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810,03 тыс. руб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495,03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0410,03 тыс. руб.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9 «Обоснование объема финансовых ресурсов, необходимых для реализации муниципальной программы» Программы изложить в новой редакции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бюджетных ассигнований на реализацию муниципальной программы составляет 323132,639 тыс. руб., в том числе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551"/>
              <w:gridCol w:w="2552"/>
              <w:gridCol w:w="2126"/>
            </w:tblGrid>
            <w:tr>
              <w:trPr>
                <w:trHeight w:val="2688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Normal"/>
                    <w:ind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  <w:p>
                  <w:pPr>
                    <w:pStyle w:val="Normal"/>
                    <w:ind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Normal"/>
                    <w:ind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Normal"/>
                    <w:ind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  <w:p>
                  <w:pPr>
                    <w:pStyle w:val="Normal"/>
                    <w:ind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sz w:val="28"/>
                      <w:szCs w:val="28"/>
                    </w:rPr>
                    <w:t xml:space="preserve">Всего: </w:t>
                  </w:r>
                </w:p>
                <w:p>
                  <w:pPr>
                    <w:pStyle w:val="Normal"/>
                    <w:ind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3921,879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6495,67 тыс. руб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810,03 тыс. руб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495,03 тыс. руб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0410,03 тыс. руб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том числе гор. бюдж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921,879</w:t>
                  </w:r>
                  <w:r>
                    <w:rPr>
                      <w:bCs/>
                      <w:sz w:val="28"/>
                      <w:szCs w:val="28"/>
                    </w:rPr>
                    <w:t xml:space="preserve">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6495,67 тыс. руб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810,03 тыс. руб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495,03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0410,03 тыс. ру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В том числе </w:t>
                  </w:r>
                  <w:r>
                    <w:rPr>
                      <w:color w:val="000000"/>
                      <w:sz w:val="28"/>
                      <w:szCs w:val="28"/>
                    </w:rPr>
                    <w:t>обл.</w:t>
                  </w:r>
                  <w:r>
                    <w:rPr>
                      <w:sz w:val="28"/>
                      <w:szCs w:val="28"/>
                    </w:rPr>
                    <w:t xml:space="preserve"> бюдж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</w:t>
                  </w:r>
                  <w:r>
                    <w:rPr>
                      <w:bCs/>
                      <w:sz w:val="28"/>
                      <w:szCs w:val="28"/>
                    </w:rPr>
                    <w:t xml:space="preserve">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 из средств областного и городского бюджета на реализацию мероприятий Программы подлежат уточнению при формировании проектов областного и городского бюджетов на очередной финансовый год и плановый период»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3.Пункт  «Объем бюджетных ассигнований подпрограммы» Паспорта подпрограммы 1 «Искусство  на  2016-2020 годы» Программы  изложить в новой редакции:</w:t>
            </w:r>
          </w:p>
          <w:tbl>
            <w:tblPr>
              <w:tblW w:w="988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6802"/>
            </w:tblGrid>
            <w:tr>
              <w:trPr>
                <w:trHeight w:val="3883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бъем бюджетных ассигнований подпрограммы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317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бщий объем бюджетных ассигнований городского бюджета на реализацию подпрограммы составляет 255623,864 тыс. руб. </w:t>
                  </w:r>
                </w:p>
                <w:p>
                  <w:pPr>
                    <w:pStyle w:val="Normal"/>
                    <w:ind w:firstLine="3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ассигнования городского бюджета на реализацию подпрограммы по годам распределяются в следующих объемах:</w:t>
                  </w:r>
                </w:p>
                <w:p>
                  <w:pPr>
                    <w:pStyle w:val="Normal"/>
                    <w:ind w:firstLine="3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62460,534 тыс. руб.</w:t>
                  </w:r>
                </w:p>
                <w:p>
                  <w:pPr>
                    <w:pStyle w:val="Normal"/>
                    <w:ind w:firstLine="3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– 43020,28 тыс. руб.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sz w:val="28"/>
                      <w:szCs w:val="28"/>
                    </w:rPr>
                    <w:t>2018 год – 46669,35 тыс. руб.</w:t>
                  </w:r>
                </w:p>
                <w:p>
                  <w:pPr>
                    <w:pStyle w:val="Normal"/>
                    <w:ind w:firstLine="3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9 год – 47304,35 тыс. руб.</w:t>
                  </w:r>
                </w:p>
                <w:p>
                  <w:pPr>
                    <w:pStyle w:val="Normal"/>
                    <w:ind w:firstLine="317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–  56169,35 тыс. руб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1.4.  Пункт 6 «Обоснование объема финансовых ресурсов, необходимых для реализации подпрограммы»  подпрограммы 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усство на  2016-2020 годы» Программы изложить в ново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Финансирование подпрограммы осуществляется за счет средств городского бюджета.</w:t>
            </w:r>
          </w:p>
          <w:p>
            <w:pPr>
              <w:pStyle w:val="Normal"/>
              <w:spacing w:before="60" w:after="60"/>
              <w:ind w:firstLine="3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городского бюджета на реализацию подпрограммы составляет 255623,864 тыс. руб.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городского бюджета на реализацию подпрограммы по годам распределяются в следующих объемах: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62460,534 тыс. руб.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43020,28 тыс. руб.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669,35 тыс. руб.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47304,3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20 год –  56169,35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сурсное обеспечение реализации муниципальной программы за счет средств городского бюджета представлено в приложении №4».      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5. Приложение №4 «Ресурсное обеспечение реализации муниципальной программы «Развитие культуры в городе  Курчатове Курской области на 2016-2020 годы»  за счет средств городского бюджета (тыс. руб.) изложить в новой редакции (Приложение №1)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. Приложение №5 «Ресурсное обеспечение и прогнозная (справочная) оценка расходов областного бюджета, местных бюджетов и внебюджетных источников на реализацию целей муниципальной программы «Развитие культуры в городе Курчатове Курской области на 2016-2020 годы»  (тыс. руб.) изложить в новой редакции (Приложение №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Контроль за исполнением настоящего постановления возложить на первого заместителя Главы администрации города  Кузнецову Р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Постановление вступает в силу со дня его  опубликования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                                                   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Приложение № 1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утверждено постановлением администра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города Курчатова от  22.06.2016  2016 № 94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Приложение № 4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к муниципальной программ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                                            "Развитие культуры в городе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Курчатове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урской области на 2016-2020 годы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урсное обеспечение реализации муниципальной программы "Развитие культуры в городе Курчатове Курской области на 2016-2020 годы" за счет средств городского бюджета (тыс. руб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2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87"/>
        <w:gridCol w:w="1945"/>
        <w:gridCol w:w="605"/>
        <w:gridCol w:w="600"/>
        <w:gridCol w:w="960"/>
        <w:gridCol w:w="1302"/>
        <w:gridCol w:w="694"/>
        <w:gridCol w:w="1034"/>
        <w:gridCol w:w="1053"/>
        <w:gridCol w:w="1246"/>
        <w:gridCol w:w="1265"/>
        <w:gridCol w:w="1343"/>
      </w:tblGrid>
      <w:tr>
        <w:trPr>
          <w:trHeight w:val="142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55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</w:tr>
      <w:tr>
        <w:trPr>
          <w:trHeight w:val="6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К «Дворец культур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0,2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9,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3,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3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3,40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ЦБС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1,3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5,3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140,6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0,6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40,680</w:t>
            </w:r>
          </w:p>
        </w:tc>
      </w:tr>
      <w:tr>
        <w:trPr>
          <w:trHeight w:val="8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ДО «Курчатовская ДШ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90,6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17,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2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280</w:t>
            </w:r>
          </w:p>
        </w:tc>
      </w:tr>
      <w:tr>
        <w:trPr>
          <w:trHeight w:val="64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МЦ «Комсомолец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1,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3,2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5,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6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5,670</w:t>
            </w:r>
          </w:p>
        </w:tc>
      </w:tr>
      <w:tr>
        <w:trPr>
          <w:trHeight w:val="103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городского хозяйства г. Курчато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9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городского  хозяйства г.Курчатова»           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,000</w:t>
            </w:r>
          </w:p>
        </w:tc>
      </w:tr>
      <w:tr>
        <w:trPr>
          <w:trHeight w:val="63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Искусство на 2016-2020 годы»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60,5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 020,2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69,3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04,3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69,350</w:t>
            </w:r>
          </w:p>
        </w:tc>
      </w:tr>
      <w:tr>
        <w:trPr>
          <w:trHeight w:val="735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1.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5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</w:tr>
      <w:tr>
        <w:trPr>
          <w:trHeight w:val="585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1214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5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0</w:t>
            </w:r>
          </w:p>
        </w:tc>
      </w:tr>
      <w:tr>
        <w:trPr>
          <w:trHeight w:val="495" w:hRule="atLeast"/>
        </w:trPr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2.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инфраструктуры в сфере культуры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             в т.ч.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20000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1,918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000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0,000</w:t>
            </w:r>
          </w:p>
        </w:tc>
      </w:tr>
      <w:tr>
        <w:trPr>
          <w:trHeight w:val="1185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городского хозяйства г. Курчато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2S1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9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городского  хозяйства г.Курчатова»           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2S1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0</w:t>
            </w:r>
          </w:p>
        </w:tc>
      </w:tr>
      <w:tr>
        <w:trPr>
          <w:trHeight w:val="525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МЦ «Комсомолец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беспечение выполнения функций муниципальных казенных учреждений 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             в т.ч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1,7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0,8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5,9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5,9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5,950</w:t>
            </w:r>
          </w:p>
        </w:tc>
      </w:tr>
      <w:tr>
        <w:trPr>
          <w:trHeight w:val="765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МЦ "Косомолец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3С14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200 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1,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3,2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5,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5,6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5,670</w:t>
            </w:r>
          </w:p>
        </w:tc>
      </w:tr>
      <w:tr>
        <w:trPr>
          <w:trHeight w:val="765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ДО «Курчатовская ДШ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3C14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200 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90,6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17,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2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0,280</w:t>
            </w:r>
          </w:p>
        </w:tc>
      </w:tr>
      <w:tr>
        <w:trPr>
          <w:trHeight w:val="525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нансовое обеспечение  выполнения муниципального задания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"ДК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4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0,2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9,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3,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3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3,400</w:t>
            </w:r>
          </w:p>
        </w:tc>
      </w:tr>
      <w:tr>
        <w:trPr>
          <w:trHeight w:val="945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4С14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0,2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9,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3,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3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3,400</w:t>
            </w:r>
          </w:p>
        </w:tc>
      </w:tr>
      <w:tr>
        <w:trPr>
          <w:trHeight w:val="63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«Наследие на 2016-2020 годы»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61,3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75,3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40,6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90,6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40,680</w:t>
            </w:r>
          </w:p>
        </w:tc>
      </w:tr>
      <w:tr>
        <w:trPr>
          <w:trHeight w:val="1035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2.1 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библиотечного дела в городе Курчатове Курской области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ЦБ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54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01С14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2.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муниципальных казенных учреждений культуры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ЦБ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6,3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5,3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0,6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0,6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0,680</w:t>
            </w:r>
          </w:p>
        </w:tc>
      </w:tr>
      <w:tr>
        <w:trPr>
          <w:trHeight w:val="1095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02С14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200 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6,3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5,3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0,6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0,6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0,680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3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книг местных автор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ЦБ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5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20"/>
        <w:gridCol w:w="2720"/>
        <w:gridCol w:w="2720"/>
        <w:gridCol w:w="1340"/>
        <w:gridCol w:w="1220"/>
        <w:gridCol w:w="1220"/>
        <w:gridCol w:w="1220"/>
        <w:gridCol w:w="1220"/>
        <w:gridCol w:w="1220"/>
      </w:tblGrid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                                                                   утверждено постановлением администрации города Курчатова от  22.06.2016 №948</w:t>
            </w:r>
          </w:p>
        </w:tc>
      </w:tr>
      <w:tr>
        <w:trPr>
          <w:trHeight w:val="12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5                                                                                              к муниципальной программе "Развитие культуры в городе Курчатове Курской области на 2016-2020 годы"</w:t>
            </w:r>
          </w:p>
        </w:tc>
      </w:tr>
      <w:tr>
        <w:trPr>
          <w:trHeight w:val="1230" w:hRule="atLeast"/>
        </w:trPr>
        <w:tc>
          <w:tcPr>
            <w:tcW w:w="175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урсное обеспечение и прогнозная (справочная) оценка расходов </w:t>
              <w:br/>
              <w:t>областного бюджета, местных бюджетов и внебюджетных источников  на реализацию целей муниципальной программы «Развитие культуры в городе Курчатове Курской области на 2016-2020 годы» (тыс. руб.)</w:t>
            </w:r>
          </w:p>
        </w:tc>
      </w:tr>
      <w:tr>
        <w:trPr>
          <w:trHeight w:val="12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, муниципальный заказчик (заказчик-координатор)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 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азвитие культуры в г. Курчатове Курской области на 2016-2020 годы»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культуре, спорту и делам молодеж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132,6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21,8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95,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10,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95,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10,03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132,6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21,8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95,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10,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95,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10,030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Искусство на 2016-2020 годы»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культуре, спорту и делам молодеж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623,8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60,5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20,2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69,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04,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69,35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23,8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60,5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0,2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9,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04,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9,35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досуговой деятель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культуре, спорту и делам молодеж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6,5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5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0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в сфере культуры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городского хозяйства г. Курчато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8,9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8,9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9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9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Управление городского хозяйства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3,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,00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3,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,00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МЦ "Комсомолец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z w:val="22"/>
                <w:szCs w:val="22"/>
              </w:rPr>
              <w:t>беспечение выполнения функций муниципальных казенных учреждений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МЦ «Комсомолец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3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1,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3,2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5,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5,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5,67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ДО  «Курчатовская ДШИ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59,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0,6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7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0,2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0,2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0,280</w:t>
            </w:r>
          </w:p>
        </w:tc>
      </w:tr>
      <w:tr>
        <w:trPr>
          <w:trHeight w:val="12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 выполнения муниципального задания МАУК «ДК» (субсиди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"ДК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19,8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0,2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9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3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3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3,40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Наследие на 2016-2020 годы»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ЦБС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08,7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1,3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75,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40,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0,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40,680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08,7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1,3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75,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40,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0,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40,680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</w:rPr>
              <w:t>2.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ЦБС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МКУК «ЦБС»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ЦБС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03,7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6,3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5,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0,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0,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0,68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книг местных авторов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ЦБС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0:00Z</dcterms:created>
  <dc:creator>Таня</dc:creator>
  <dc:description/>
  <cp:keywords/>
  <dc:language>en-US</dc:language>
  <cp:lastModifiedBy>Cons</cp:lastModifiedBy>
  <cp:lastPrinted>2015-03-30T16:26:00Z</cp:lastPrinted>
  <dcterms:modified xsi:type="dcterms:W3CDTF">2016-07-08T09:57:00Z</dcterms:modified>
  <cp:revision>7</cp:revision>
  <dc:subject/>
  <dc:title> </dc:title>
</cp:coreProperties>
</file>