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59" w:leader="none"/>
        </w:tabs>
        <w:rPr/>
      </w:pPr>
      <w:r>
        <w:rP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64" w:hRule="atLeast"/>
        </w:trPr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773" w:type="dxa"/>
            <w:tcBorders/>
          </w:tcPr>
          <w:p>
            <w:pPr>
              <w:pStyle w:val="Heading7"/>
              <w:tabs>
                <w:tab w:val="clear" w:pos="708"/>
                <w:tab w:val="left" w:pos="14459" w:leader="none"/>
              </w:tabs>
              <w:rPr/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tabs>
                <w:tab w:val="clear" w:pos="708"/>
                <w:tab w:val="left" w:pos="14459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086" w:leader="none"/>
                <w:tab w:val="left" w:pos="14459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86" w:leader="none"/>
                <w:tab w:val="left" w:pos="14459" w:leader="none"/>
              </w:tabs>
              <w:spacing w:before="12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от 30 ноября 2017 г. №1571</w:t>
            </w:r>
          </w:p>
          <w:p>
            <w:pPr>
              <w:pStyle w:val="Normal"/>
              <w:tabs>
                <w:tab w:val="clear" w:pos="708"/>
                <w:tab w:val="left" w:pos="9086" w:leader="none"/>
                <w:tab w:val="left" w:pos="14459" w:leader="none"/>
              </w:tabs>
              <w:spacing w:before="120" w:after="0"/>
              <w:rPr>
                <w:rFonts w:ascii="Arial" w:hAnsi="Arial" w:eastAsia="Arial" w:cs="Arial"/>
                <w:b/>
                <w:b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муниципальную программу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Развитие культуры в городе Курчатове Курской области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 2016-2020 годы», утвержденную постановлением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и города Курчатова от 30.09.2015 №1190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        </w:t>
            </w:r>
            <w:r>
              <w:rPr>
                <w:rFonts w:cs="Arial" w:ascii="Arial" w:hAnsi="Arial"/>
                <w:sz w:val="27"/>
                <w:szCs w:val="27"/>
              </w:rPr>
              <w:t>В соответствии со ст. 7 Федерального закона от 06.10.2003 №131-ФЗ «Об общих принципах организации местного самоуправления в Российской Федерации», администрация города Курчатова ПОСТАНОВЛЯЕТ:</w:t>
            </w:r>
          </w:p>
          <w:p>
            <w:pPr>
              <w:pStyle w:val="Style24"/>
              <w:tabs>
                <w:tab w:val="clear" w:pos="708"/>
                <w:tab w:val="left" w:pos="14459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       </w:t>
            </w:r>
            <w:r>
              <w:rPr>
                <w:rFonts w:cs="Arial" w:ascii="Arial" w:hAnsi="Arial"/>
                <w:sz w:val="27"/>
                <w:szCs w:val="27"/>
              </w:rPr>
              <w:t xml:space="preserve">1. Внести  в  муниципальную программу «Развитие культуры  в городе Курчатове Курской области на 2016-2020 годы», утвержденную постановлением администрации города Курчатова от 30.09.2015 №1190 следующие изменения: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      </w:t>
            </w:r>
            <w:r>
              <w:rPr>
                <w:rFonts w:cs="Arial" w:ascii="Arial" w:hAnsi="Arial"/>
                <w:sz w:val="27"/>
                <w:szCs w:val="27"/>
              </w:rPr>
              <w:t>1.1.  Пункт «Объемы бюджетных ассигнований  муниципальной программы» Паспорта муниципальной программы «Развитие культуры в городе Курчатове Курской области на 2016-2020 годы (далее «Программа») изложить в новой редакции:</w:t>
            </w:r>
          </w:p>
          <w:tbl>
            <w:tblPr>
              <w:tblW w:w="988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3"/>
              <w:gridCol w:w="6802"/>
            </w:tblGrid>
            <w:tr>
              <w:trPr>
                <w:trHeight w:val="3883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before="60" w:after="60"/>
                    <w:rPr>
                      <w:rFonts w:ascii="Arial" w:hAnsi="Arial" w:cs="Arial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Объем бюджетных ассигнований Программы</w:t>
                  </w:r>
                </w:p>
              </w:tc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before="60" w:after="60"/>
                    <w:ind w:firstLine="317"/>
                    <w:rPr>
                      <w:rFonts w:ascii="Arial" w:hAnsi="Arial" w:cs="Arial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 xml:space="preserve">Общий объем бюджетных ассигнований  на реализацию Программы составляет 342333,091 тыс. руб., в т. ч. за счет средств городского бюджет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17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–</w:t>
                  </w:r>
                  <w:r>
                    <w:rPr>
                      <w:rFonts w:eastAsia="Arial" w:cs="Arial" w:ascii="Arial" w:hAnsi="Arial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>284680,493 тыс. руб., за счет средств областного бюджета – 56349,648 тыс. руб., внебюджетные источники – 1302,95 тыс. руб. Бюджетные ассигнования Программы по годам распределяются в следующих объема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17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2016 год – 106084,462 тыс. руб., в т.ч.: городской бюджет – 49734,814 тыс. руб., областной бюджет – 56349,648 тыс.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17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2017 год –48096,021 тыс. руб., в т.ч.: городской бюджет – 46793, 071 тыс. руб., внебюджетные источники –1302,95 тыс.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17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2018 год – 56554,805 тыс. руб. - городской бюдж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17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eastAsia="Arial" w:cs="Arial" w:ascii="Arial" w:hAnsi="Arial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>2019 год – 61287,773тыс. руб. - городской бюдж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17"/>
                    <w:rPr>
                      <w:rFonts w:ascii="Arial" w:hAnsi="Arial" w:cs="Arial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2020 год –  70310,030 тыс. руб. - городской бюдже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        </w:t>
            </w:r>
            <w:r>
              <w:rPr>
                <w:rFonts w:cs="Arial" w:ascii="Arial" w:hAnsi="Arial"/>
                <w:sz w:val="27"/>
                <w:szCs w:val="27"/>
              </w:rPr>
              <w:t>1.2. Пункт 9 «Обоснование объема финансовых ресурсов, необходимых для реализации муниципальной программы» Программы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72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«Объем бюджетных ассигнований на реализацию муниципальной программы составляет 342333,091 тыс. руб., в том числе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549"/>
              <w:gridCol w:w="2663"/>
              <w:gridCol w:w="2267"/>
              <w:gridCol w:w="2125"/>
              <w:gridCol w:w="707"/>
            </w:tblGrid>
            <w:tr>
              <w:trPr>
                <w:trHeight w:val="204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4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4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4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 xml:space="preserve">2016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4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 xml:space="preserve">2017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4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 xml:space="preserve">2018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4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 xml:space="preserve">2019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4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 xml:space="preserve">2020 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4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 xml:space="preserve">Всего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4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106084,462тыс.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 xml:space="preserve">48096,021 </w:t>
                  </w:r>
                  <w:r>
                    <w:rPr>
                      <w:rFonts w:cs="Arial" w:ascii="Arial" w:hAnsi="Arial"/>
                      <w:bCs/>
                      <w:sz w:val="27"/>
                      <w:szCs w:val="27"/>
                    </w:rPr>
                    <w:t>тыс.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 xml:space="preserve">56554,805 </w:t>
                  </w:r>
                  <w:r>
                    <w:rPr>
                      <w:rFonts w:cs="Arial" w:ascii="Arial" w:hAnsi="Arial"/>
                      <w:bCs/>
                      <w:sz w:val="27"/>
                      <w:szCs w:val="27"/>
                    </w:rPr>
                    <w:t>тыс.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61287,773тыс.</w:t>
                  </w:r>
                  <w:r>
                    <w:rPr>
                      <w:rFonts w:cs="Arial" w:ascii="Arial" w:hAnsi="Arial"/>
                      <w:bCs/>
                      <w:sz w:val="27"/>
                      <w:szCs w:val="27"/>
                    </w:rPr>
                    <w:t xml:space="preserve"> 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rFonts w:ascii="Arial" w:hAnsi="Arial" w:cs="Arial"/>
                      <w:bCs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Cs/>
                      <w:sz w:val="27"/>
                      <w:szCs w:val="27"/>
                    </w:rPr>
                    <w:t>70310,03 тыс. руб.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eastAsia="Arial" w:cs="Arial" w:ascii="Arial" w:hAnsi="Arial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>В том числе гор. бюджет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49734,814 тыс.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 xml:space="preserve">46793, 071 </w:t>
                  </w:r>
                  <w:r>
                    <w:rPr>
                      <w:rFonts w:cs="Arial" w:ascii="Arial" w:hAnsi="Arial"/>
                      <w:bCs/>
                      <w:sz w:val="27"/>
                      <w:szCs w:val="27"/>
                    </w:rPr>
                    <w:t xml:space="preserve">тыс. руб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56554,805</w:t>
                  </w:r>
                  <w:r>
                    <w:rPr>
                      <w:rFonts w:cs="Arial" w:ascii="Arial" w:hAnsi="Arial"/>
                      <w:bCs/>
                      <w:sz w:val="27"/>
                      <w:szCs w:val="27"/>
                    </w:rPr>
                    <w:t xml:space="preserve"> тыс.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61287,773тыс.</w:t>
                  </w:r>
                  <w:r>
                    <w:rPr>
                      <w:rFonts w:cs="Arial" w:ascii="Arial" w:hAnsi="Arial"/>
                      <w:bCs/>
                      <w:sz w:val="27"/>
                      <w:szCs w:val="27"/>
                    </w:rPr>
                    <w:t xml:space="preserve"> 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Cs/>
                      <w:sz w:val="27"/>
                      <w:szCs w:val="27"/>
                    </w:rPr>
                    <w:t>70310,03 тыс. руб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В том числе обл. бюджет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56349,648тыс.ру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Внебюджетные источн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1302,95 тыс. ру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Style24"/>
              <w:tabs>
                <w:tab w:val="clear" w:pos="708"/>
                <w:tab w:val="left" w:pos="14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     </w:t>
            </w:r>
            <w:r>
              <w:rPr>
                <w:rFonts w:cs="Arial" w:ascii="Arial" w:hAnsi="Arial"/>
                <w:sz w:val="27"/>
                <w:szCs w:val="27"/>
              </w:rPr>
              <w:t xml:space="preserve">1.3.    Пункт «Объем бюджетных ассигнований подпрограммы» Паспорта подпрограммы 1 «Искусство  на  2016-2020 годы» Программы изложить в новой редакции:   </w:t>
            </w:r>
          </w:p>
          <w:tbl>
            <w:tblPr>
              <w:tblW w:w="1023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3"/>
              <w:gridCol w:w="7150"/>
            </w:tblGrid>
            <w:tr>
              <w:trPr>
                <w:trHeight w:val="841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before="60" w:after="60"/>
                    <w:rPr>
                      <w:rFonts w:ascii="Arial" w:hAnsi="Arial" w:cs="Arial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Объем бюджетных ассигнований подпрограммы</w:t>
                  </w:r>
                </w:p>
              </w:tc>
              <w:tc>
                <w:tcPr>
                  <w:tcW w:w="7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before="60" w:after="60"/>
                    <w:ind w:firstLine="317"/>
                    <w:rPr>
                      <w:rFonts w:ascii="Arial" w:hAnsi="Arial" w:cs="Arial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 xml:space="preserve">Общий объем бюджетных ассигнований  на реализацию подпрограммы составляет 272978,083тыс. руб., в т. ч. за счет средств городского бюджет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17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–</w:t>
                  </w:r>
                  <w:r>
                    <w:rPr>
                      <w:rFonts w:eastAsia="Arial" w:cs="Arial" w:ascii="Arial" w:hAnsi="Arial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>215965,485 тыс. руб., за счет средств областного бюджета – 56349,648 тыс. руб., внебюджетные источники – 662,95 тыс. руб. Бюджетные ассигнования подпрограммы по годам распределяются в следующих объема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17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2016 год –94694,517 тыс. руб., в т.ч.: городской бюджет – 38344, 869 тыс. руб., областной бюджет – 56349,648 тыс.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17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2017 год –36787,965 тыс. руб., в т.ч. городской бюджет- 36125,015 тыс. руб., внебюджетные источники – 662,95 тыс.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17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2018 год – 41195,569 тыс. руб. – городской бюдж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17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eastAsia="Arial" w:cs="Arial" w:ascii="Arial" w:hAnsi="Arial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>2019 год – 44130,682 тыс. руб. – городской бюдж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17"/>
                    <w:rPr>
                      <w:rFonts w:ascii="Arial" w:hAnsi="Arial" w:cs="Arial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2020 год –  56169,35 тыс. руб. – городской бюджет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459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27"/>
                <w:szCs w:val="27"/>
              </w:rPr>
              <w:t xml:space="preserve">        </w:t>
            </w:r>
            <w:r>
              <w:rPr>
                <w:rFonts w:cs="Arial" w:ascii="Arial" w:hAnsi="Arial"/>
                <w:bCs/>
                <w:sz w:val="27"/>
                <w:szCs w:val="27"/>
              </w:rPr>
              <w:t xml:space="preserve">1.4. Пункт 6  «Обоснование объема финансовых ресурсов, необходимых для реализации подпрограммы»  подпрограммы </w:t>
            </w:r>
            <w:r>
              <w:rPr>
                <w:rFonts w:cs="Arial" w:ascii="Arial" w:hAnsi="Arial"/>
                <w:sz w:val="27"/>
                <w:szCs w:val="27"/>
              </w:rPr>
              <w:t>1 «Искусство  на  2016-2020 годы» Программы изложить в ново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59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   </w:t>
            </w:r>
            <w:r>
              <w:rPr>
                <w:rFonts w:cs="Arial" w:ascii="Arial" w:hAnsi="Arial"/>
                <w:sz w:val="27"/>
                <w:szCs w:val="27"/>
              </w:rPr>
              <w:t>«Финансирование подпрограммы осуществляется за счет средств областного и городского бюджетов, внебюджетных источников.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spacing w:before="60" w:after="60"/>
              <w:ind w:firstLine="317"/>
              <w:jc w:val="both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</w:rPr>
              <w:t>Общий объем бюджетных ассигнований   на реализацию подпрограммы составляет 272978,083 тыс. руб., в т.ч.: средства городского бюджета -  215965,485 тыс. руб., средства областного бюджета – 56349,648 тыс. руб. внебюджетные источники –– 662,95 тыс. руб.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318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Бюджетные ассигнования  на реализацию подпрограммы по годам распределяются в следующих объемах: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317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16 год –94694,517 тыс. руб., в т.ч.: городской бюджет – 38344, 869  тыс. руб., областной бюджет – 56349,648 тыс. руб.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317"/>
              <w:rPr/>
            </w:pPr>
            <w:r>
              <w:rPr>
                <w:rFonts w:cs="Arial" w:ascii="Arial" w:hAnsi="Arial"/>
                <w:sz w:val="27"/>
                <w:szCs w:val="27"/>
              </w:rPr>
              <w:t>2017 год –36787,965  тыс. руб.,  в т.ч. городской бюджет- 36125,015 тыс. руб., внебюджетные источники – 662,95 тыс. руб.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317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18 год – 41195,569  тыс. руб. – городской бюджет;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317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19 год –  44130,682 тыс. руб.  – городской бюджет;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   </w:t>
            </w:r>
            <w:r>
              <w:rPr>
                <w:rFonts w:cs="Arial" w:ascii="Arial" w:hAnsi="Arial"/>
                <w:sz w:val="27"/>
                <w:szCs w:val="27"/>
              </w:rPr>
              <w:t xml:space="preserve">2020 год –  56169,35 тыс. руб.  – городской бюджет.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    </w:t>
            </w:r>
            <w:r>
              <w:rPr>
                <w:rFonts w:cs="Arial" w:ascii="Arial" w:hAnsi="Arial"/>
                <w:sz w:val="27"/>
                <w:szCs w:val="27"/>
              </w:rPr>
              <w:t xml:space="preserve">Ресурсное обеспечение реализации муниципальной программы за счет средств городского бюджета представлено в приложении №4».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     </w:t>
            </w:r>
            <w:r>
              <w:rPr>
                <w:rFonts w:cs="Arial" w:ascii="Arial" w:hAnsi="Arial"/>
                <w:sz w:val="27"/>
                <w:szCs w:val="27"/>
              </w:rPr>
              <w:t>1.5. Пункт  «Объем бюджетных ассигнований подпрограммы» Паспорта подпрограммы 2 «Наследие на 2016-2020 годы» Программы 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6665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rFonts w:ascii="Arial" w:hAnsi="Arial" w:cs="Arial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Объем бюджетных ассигнований подпрограммы</w:t>
                  </w:r>
                </w:p>
              </w:tc>
              <w:tc>
                <w:tcPr>
                  <w:tcW w:w="6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before="60" w:after="60"/>
                    <w:ind w:firstLine="317"/>
                    <w:rPr>
                      <w:rFonts w:ascii="Arial" w:hAnsi="Arial" w:cs="Arial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>Общий объем бюджетных ассигнований городского бюджета на реализацию подпрограммы составляет 69355,008  тыс. рублей, в т. ч. за счет средств городского бюджета – 68715,008 тыс. руб., внебюджетные источники – 640 тыс. руб.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17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2016 год – 11389,945 тыс. руб. – городской бюджет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17"/>
                    <w:rPr/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2017 год – 11308,056 тыс. руб. в т.ч. городской бюджет- 10668,056 тыс. руб., внебюджетные источники – 640 тыс. руб.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17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2018 год – 15359,236 тыс. руб. - городской бюджет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17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2019 год –17157,091 тыс. руб. - городской бюджет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17"/>
                    <w:rPr>
                      <w:rFonts w:ascii="Arial" w:hAnsi="Arial" w:cs="Arial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2020 год –14140,68 тыс. руб. - городской бюджет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      </w:t>
            </w:r>
            <w:r>
              <w:rPr>
                <w:rFonts w:cs="Arial" w:ascii="Arial" w:hAnsi="Arial"/>
                <w:sz w:val="27"/>
                <w:szCs w:val="27"/>
              </w:rPr>
              <w:t xml:space="preserve">1.6.  </w:t>
            </w:r>
            <w:r>
              <w:rPr>
                <w:rFonts w:cs="Arial" w:ascii="Arial" w:hAnsi="Arial"/>
                <w:bCs/>
                <w:sz w:val="27"/>
                <w:szCs w:val="27"/>
              </w:rPr>
              <w:t xml:space="preserve">Пункт 6 «Обоснование объема финансовых ресурсов, необходимых для реализации подпрограммы» подпрограммы 2 </w:t>
            </w:r>
            <w:r>
              <w:rPr>
                <w:rFonts w:cs="Arial" w:ascii="Arial" w:hAnsi="Arial"/>
                <w:sz w:val="27"/>
                <w:szCs w:val="27"/>
              </w:rPr>
              <w:t>«Наследие на 2016-2020 годы» Программы  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spacing w:before="60" w:after="60"/>
              <w:ind w:firstLine="317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«Общий объем бюджетных ассигнований на реализацию подпрограммы составляет 69355,008  тыс. руб., в т. ч. за счет средств городского бюджета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317"/>
              <w:rPr>
                <w:rFonts w:ascii="Arial" w:hAnsi="Arial" w:cs="Arial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</w:rPr>
              <w:t>–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68715,008 тыс. руб., внебюджетные источники – 640 тыс. руб., в том числе: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317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16 год – 11389,945 тыс. руб. - городской бюджет;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317"/>
              <w:rPr/>
            </w:pPr>
            <w:r>
              <w:rPr>
                <w:rFonts w:cs="Arial" w:ascii="Arial" w:hAnsi="Arial"/>
                <w:sz w:val="27"/>
                <w:szCs w:val="27"/>
              </w:rPr>
              <w:t>2017 год – 11308,056 тыс. руб. в т.ч. городской бюджет- 10668,056 тыс. руб., внебюджетные источники – 640 тыс. руб.;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317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18 год –15359,236 тыс. руб. - городской бюджет;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317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19 год –17157,091 тыс. руб. - городской бюджет;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317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20 год –14140,68 тыс. руб. - городской бюджет».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317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 </w:t>
            </w:r>
            <w:r>
              <w:rPr>
                <w:rFonts w:cs="Arial" w:ascii="Arial" w:hAnsi="Arial"/>
                <w:sz w:val="27"/>
                <w:szCs w:val="27"/>
              </w:rPr>
              <w:t>1.7. Приложение №4 «Ресурсное обеспечение реализации муниципальной программы «Развитие культуры в городе  Курчатове Курской области на 2016-2020 годы»  за счет средств городского бюджета (тыс. руб.)» изложить в новой редакции (Приложение №1).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317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 </w:t>
            </w:r>
            <w:r>
              <w:rPr>
                <w:rFonts w:cs="Arial" w:ascii="Arial" w:hAnsi="Arial"/>
                <w:sz w:val="27"/>
                <w:szCs w:val="27"/>
              </w:rPr>
              <w:t>1.8. Приложение №5 «Ресурсное обеспечение и прогнозная (справочная) оценка расходов областного бюджета, местных бюджетов и внебюджетных источников на реализацию целей муниципальной программы «Развитие культуры в городе Курчатове Курской области на 2016-2020 годы»  (тыс. руб.)» изложить в новой редакции (Приложение №2).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      </w:t>
            </w:r>
            <w:r>
              <w:rPr>
                <w:rFonts w:cs="Arial" w:ascii="Arial" w:hAnsi="Arial"/>
                <w:sz w:val="27"/>
                <w:szCs w:val="27"/>
              </w:rPr>
              <w:t>2. Контроль за исполнением настоящего постановления возложить на первого заместителя Главы администрации города  Кузнецову Р.А.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      </w:t>
            </w:r>
            <w:r>
              <w:rPr>
                <w:rFonts w:cs="Arial" w:ascii="Arial" w:hAnsi="Arial"/>
                <w:sz w:val="27"/>
                <w:szCs w:val="27"/>
              </w:rPr>
              <w:t>3. Постановление вступает в силу со дня его  опубликования.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>
                <w:rFonts w:cs="Arial" w:ascii="Arial" w:hAnsi="Arial"/>
                <w:sz w:val="27"/>
                <w:szCs w:val="27"/>
              </w:rPr>
              <w:t>Глава города                                                                                           И.В. Корпунков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59" w:leader="none"/>
              </w:tabs>
              <w:spacing w:lineRule="exact" w:line="264"/>
              <w:rPr/>
            </w:pPr>
            <w:r>
              <w:rPr>
                <w:rFonts w:cs="Arial" w:ascii="Arial" w:hAnsi="Arial"/>
                <w:sz w:val="24"/>
              </w:rPr>
              <w:t>_____________________</w:t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>
          <w:trHeight w:val="15309" w:hRule="atLeast"/>
        </w:trPr>
        <w:tc>
          <w:tcPr>
            <w:tcW w:w="16018" w:type="dxa"/>
            <w:tcBorders/>
          </w:tcPr>
          <w:tbl>
            <w:tblPr>
              <w:tblW w:w="143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5"/>
              <w:gridCol w:w="1973"/>
              <w:gridCol w:w="2721"/>
              <w:gridCol w:w="826"/>
              <w:gridCol w:w="1651"/>
              <w:gridCol w:w="5551"/>
            </w:tblGrid>
            <w:tr>
              <w:trPr>
                <w:trHeight w:val="1923" w:hRule="atLeast"/>
              </w:trPr>
              <w:tc>
                <w:tcPr>
                  <w:tcW w:w="1625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73" w:type="dxa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21" w:type="dxa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26" w:type="dxa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51" w:type="dxa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551" w:type="dxa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иложение №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тверждено распоряжением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рода Курчатова от 30.11.2017 № 157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иложение № 4                                                                                      к муниципальной программе "Развитие культуры в городе Курчатове Курской области на 2016-2020 годы"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14347" w:type="dxa"/>
                  <w:gridSpan w:val="6"/>
                  <w:tcBorders>
                    <w:bottom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сурсное обеспечение реализации муниципальной программы "Развитие культуры в городе Курчатове Курской области на 2017-2020 годы" за счет средств городского бюджета (тыс. руб.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tbl>
            <w:tblPr>
              <w:tblW w:w="14347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625"/>
              <w:gridCol w:w="1973"/>
              <w:gridCol w:w="1689"/>
              <w:gridCol w:w="6"/>
              <w:gridCol w:w="510"/>
              <w:gridCol w:w="516"/>
              <w:gridCol w:w="826"/>
              <w:gridCol w:w="1044"/>
              <w:gridCol w:w="607"/>
              <w:gridCol w:w="1157"/>
              <w:gridCol w:w="1134"/>
              <w:gridCol w:w="1134"/>
              <w:gridCol w:w="1134"/>
              <w:gridCol w:w="992"/>
            </w:tblGrid>
            <w:tr>
              <w:trPr>
                <w:trHeight w:val="811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татус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Наименование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муниципальной программы, подпрограмм муниципальной программы, основного мероприятия</w:t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Ответственный исполнитель, соисполнители, муниципальный заказчик-координатор</w:t>
                  </w:r>
                </w:p>
              </w:tc>
              <w:tc>
                <w:tcPr>
                  <w:tcW w:w="290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асходы (тыс. руб.), годы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ГРБС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Муниципальная программа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азвитие культуры в городе Курчатове</w:t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сего,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9 734,81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6 793,07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6 554,8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1 287,77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0310,03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6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 том числе:</w:t>
                  </w:r>
                </w:p>
              </w:tc>
              <w:tc>
                <w:tcPr>
                  <w:tcW w:w="51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правление по культуре, спорту и делам молодёжи администрации города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6,55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,6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6,5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5,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600,00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УК «Дворец культуры»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 780,28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 184,63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 547,78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 799,7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423,4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КУК «ЦБС»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 389,9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 668,05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 359,23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 157,09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140,68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КОУ ДО «Курчатовская ДШИ»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 282,12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7189,46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 836,23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 753,85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550,28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КУКМЦ «Комсомолец»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 773,98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7 702,3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 605,0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 431,31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 095,670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митет городского хозяйства г. Курчатова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877,54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КУ «Управление городского  хозяйства г.Курчатова»                                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4,37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 500,00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Подпрограмма 1 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«Искусство на 2016-2020 годы»</w:t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38 344,86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36125,0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1 195,56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4 130,68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56 169,35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Основное мероприятие 1.1.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Организация культурно-досуговой деятельности</w:t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правление по культуре, спорту и делам молодёжи администрации города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О1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1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011010000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6,55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,6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6,5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5,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600,0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О1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1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01101С1463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6,55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,6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6,5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5,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600,0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Основное мероприятие 1.2.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азвитие инфраструктуры в сфере культуры</w:t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сего,              в т.ч.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011020000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3 081,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9 500,000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1625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митет городского хозяйства г. Курчатова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6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01102S150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0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877,54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8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КУ «Управление городского  хозяйства г.Курчатова»                                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01102S150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0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,22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 500,0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8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01102С1417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0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6,1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КУКМЦ «Комсомолец»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1828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Основное мероприятие 1.3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Обеспечение выполнения функций муниципальных казенных учреждений </w:t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сего,              в т.ч.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011030000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 056,1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4 891,78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 441,23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 185,16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 645,95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КУКМЦ "Косомолец"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01103С1401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 200 800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 773,98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7 702,3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 605,0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 431,31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 095,67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КОУ ДО «Курчатовская ДШИ»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01103C1401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 200 800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 282,12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01103C1401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 800 2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7189,46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 836,23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 753,85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 550,28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Основное мероприятие 1.4.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Финансовое обеспечение  выполнения муниципального задания </w:t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УК "ДК"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01104000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 780,28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 184,63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 547,78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 799,7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 423,4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6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01104С1401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 780,28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 184,63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 547,78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 799,7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 423,40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Подпрограмма 2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«Наследие на 2016-2020 годы»</w:t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сего: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 389,9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 668,05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 359,23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 157,09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 140,680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Основное мероприятие 2.1 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звитие библиотечного дела в городе Курчатове Курской области</w:t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КУК "ЦБС"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012010000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0,0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6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01201С1442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0,0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Основное мероприятие 2.2.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еспечение выполнения функций муниципальных казенных учреждений культуры</w:t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КУК "ЦБС"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012020000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 354,9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 668,05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 359,23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 157,09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840,68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16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1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01202С1401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 200 800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 354,9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 668,0 5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 359,23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 157,09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840,6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tbl>
            <w:tblPr>
              <w:tblW w:w="1675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4"/>
              <w:gridCol w:w="263"/>
              <w:gridCol w:w="2005"/>
              <w:gridCol w:w="715"/>
              <w:gridCol w:w="1553"/>
              <w:gridCol w:w="1167"/>
              <w:gridCol w:w="819"/>
              <w:gridCol w:w="1276"/>
              <w:gridCol w:w="282"/>
              <w:gridCol w:w="852"/>
              <w:gridCol w:w="142"/>
              <w:gridCol w:w="1275"/>
              <w:gridCol w:w="1276"/>
              <w:gridCol w:w="1276"/>
              <w:gridCol w:w="2144"/>
            </w:tblGrid>
            <w:tr>
              <w:trPr>
                <w:trHeight w:val="960" w:hRule="atLeast"/>
              </w:trPr>
              <w:tc>
                <w:tcPr>
                  <w:tcW w:w="19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113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45" w:leader="none"/>
                      <w:tab w:val="left" w:pos="4428" w:leader="none"/>
                      <w:tab w:val="left" w:pos="14459" w:leader="none"/>
                    </w:tabs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5" w:leader="none"/>
                      <w:tab w:val="left" w:pos="4428" w:leader="none"/>
                      <w:tab w:val="left" w:pos="14459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5" w:leader="none"/>
                      <w:tab w:val="left" w:pos="4428" w:leader="none"/>
                      <w:tab w:val="left" w:pos="14459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5" w:leader="none"/>
                      <w:tab w:val="left" w:pos="4428" w:leader="none"/>
                      <w:tab w:val="left" w:pos="14459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5" w:leader="none"/>
                      <w:tab w:val="left" w:pos="4428" w:leader="none"/>
                      <w:tab w:val="left" w:pos="14459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5" w:leader="none"/>
                      <w:tab w:val="left" w:pos="4428" w:leader="none"/>
                      <w:tab w:val="left" w:pos="14459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5" w:leader="none"/>
                      <w:tab w:val="left" w:pos="4428" w:leader="none"/>
                      <w:tab w:val="left" w:pos="14459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5" w:leader="none"/>
                      <w:tab w:val="left" w:pos="4428" w:leader="none"/>
                      <w:tab w:val="left" w:pos="14459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5" w:leader="none"/>
                      <w:tab w:val="left" w:pos="4428" w:leader="none"/>
                      <w:tab w:val="left" w:pos="14459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5" w:leader="none"/>
                      <w:tab w:val="left" w:pos="4428" w:leader="none"/>
                      <w:tab w:val="left" w:pos="14459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5" w:leader="none"/>
                      <w:tab w:val="left" w:pos="4428" w:leader="none"/>
                      <w:tab w:val="left" w:pos="14459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5" w:leader="none"/>
                      <w:tab w:val="left" w:pos="4428" w:leader="none"/>
                      <w:tab w:val="left" w:pos="14459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5" w:leader="none"/>
                      <w:tab w:val="left" w:pos="4428" w:leader="none"/>
                      <w:tab w:val="left" w:pos="14459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5" w:leader="none"/>
                      <w:tab w:val="left" w:pos="4428" w:leader="none"/>
                      <w:tab w:val="left" w:pos="14459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5" w:leader="none"/>
                      <w:tab w:val="left" w:pos="4428" w:leader="none"/>
                      <w:tab w:val="left" w:pos="14459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5" w:leader="none"/>
                      <w:tab w:val="left" w:pos="4428" w:leader="none"/>
                      <w:tab w:val="left" w:pos="14459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5" w:leader="none"/>
                      <w:tab w:val="left" w:pos="4428" w:leader="none"/>
                      <w:tab w:val="left" w:pos="14459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5" w:leader="none"/>
                      <w:tab w:val="left" w:pos="4428" w:leader="none"/>
                      <w:tab w:val="left" w:pos="14459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5" w:leader="none"/>
                      <w:tab w:val="left" w:pos="4428" w:leader="none"/>
                      <w:tab w:val="left" w:pos="14459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5" w:leader="none"/>
                      <w:tab w:val="left" w:pos="4428" w:leader="none"/>
                      <w:tab w:val="left" w:pos="14459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5" w:leader="none"/>
                      <w:tab w:val="left" w:pos="4428" w:leader="none"/>
                      <w:tab w:val="left" w:pos="14459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5" w:leader="none"/>
                      <w:tab w:val="left" w:pos="4428" w:leader="none"/>
                      <w:tab w:val="left" w:pos="14459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5" w:leader="none"/>
                      <w:tab w:val="left" w:pos="4428" w:leader="none"/>
                      <w:tab w:val="left" w:pos="14459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5" w:leader="none"/>
                      <w:tab w:val="left" w:pos="4428" w:leader="none"/>
                      <w:tab w:val="left" w:pos="14459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5" w:leader="none"/>
                      <w:tab w:val="left" w:pos="4428" w:leader="none"/>
                      <w:tab w:val="left" w:pos="14459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9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11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иложение №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тверждено распоряжением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рода Курчатова от 30.11.2017 № 157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иложение №5                                                                                                 к муниципальной программе "Развитие культуры в городе Курчатове Курской области на 2016-2020 годы"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6759" w:type="dxa"/>
                  <w:gridSpan w:val="1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сурсное обеспечение и прогнозная (справочная) оценка расходов федерального бюджета,</w:t>
                    <w:br/>
                    <w:t xml:space="preserve">областного бюджета,  бюджетов государственных внебюджетных фондов, местных бюджетов и внебюджетных источников  на реализацию целей муниципальной программы «Развитие культуры в городе Курчатове Курской области на 2016-2020 годы» 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7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атус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менование муниципальной программы, подпрограмм муниципальной программы, основного мероприятия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ветственный исполнитель, соисполнители, участники, муниципальный заказчик (заказчик-координатор)</w:t>
                  </w:r>
                </w:p>
              </w:tc>
              <w:tc>
                <w:tcPr>
                  <w:tcW w:w="198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сего</w:t>
                  </w:r>
                </w:p>
              </w:tc>
              <w:tc>
                <w:tcPr>
                  <w:tcW w:w="724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ценка расходов (тыс. руб.), годы 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8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6 г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7 г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8 г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9 г.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0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Муниципальная программа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«Развитие культуры в г. Курчатове Курской области на 2016-2020 годы»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Управление по культуре, спорту и делам молодежи </w:t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42333,09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6084,46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8096,0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6554,8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1287,773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0310,0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6349,64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6349,6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городск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4680,49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9734,8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6793,0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6554,8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1287,773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0310,03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02,95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02,9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Подпрограмма 1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«Искусство на 2016-2020 годы»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Управление по культуре, спорту и делам молодежи </w:t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2978,08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4694,5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6787,96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1195,5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4130,682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6169,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349,64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349,6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родск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5965,48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344,86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36125,0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195,5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130,682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169,3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2,95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2,9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1.1.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рганизация культурно-досуговой деятельности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Управление по культуре, спорту и делам молодежи </w:t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сего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10,45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6,55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31,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6,5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5,800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00,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городск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27,5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6,55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,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6,5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5,800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00,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7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1.2.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звитие инфраструктуры в сфере культуры</w:t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2,95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2,9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митет городского хозяйства г. Курчатова</w:t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сего, в т.ч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9227,19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9227,19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349,64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349,6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родск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77,546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77,54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КУ "Управление городского хозяйства"</w:t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сего, в т.ч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704,37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4,37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0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родск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704,37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4,37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0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КУКМЦ "Комсомолец"</w:t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сего, в т.ч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родск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1.3.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еспечение выполнения функций муниципальных казенных учреждений: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сего, в т.ч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39500,25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056,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5171,78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441,2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185,169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645,95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КУКМЦ «Комсомолец»</w:t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родск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44608,29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773,98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7702,3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605,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431,314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95,67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71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КОУДО  «Курчатовская ДШИ»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родской бюдж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небюдж. источн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94611,95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0,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282,1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7189,46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836,23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753,85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550,28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1.4.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инансовое обеспечение  выполнения муниципального задания МАУК «ДК» (субсидии)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УК "ДК"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родск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735,814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780,28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84,6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547,7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799,713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423,4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71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Подпрограмма2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«Наследие на 2016-2020 годы»</w:t>
                  </w:r>
                </w:p>
              </w:tc>
              <w:tc>
                <w:tcPr>
                  <w:tcW w:w="2268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КУК "ЦБС"</w:t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9355,00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389,94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244,4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359,2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157,091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140,68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городск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68715,00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1389,94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0668,0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5359,2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7157,091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4140,6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внеб. источн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640,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6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2.1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звитие библиотечного дел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городск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5,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0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0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71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2.2.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еспечение выполнения функций МКУК «ЦБС»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КУК "ЦБС"</w:t>
                  </w:r>
                </w:p>
              </w:tc>
              <w:tc>
                <w:tcPr>
                  <w:tcW w:w="1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родск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68380,00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354,94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668,0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359,2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157,091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840,68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внеб. источн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640,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6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59" w:leader="none"/>
              </w:tabs>
              <w:spacing w:lineRule="exact" w:line="264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5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5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0" w:before="0" w:after="160"/>
      <w:outlineLvl w:val="0"/>
    </w:pPr>
    <w:rPr>
      <w:rFonts w:ascii="Verdana" w:hAnsi="Verdana" w:cs="Verdana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Заголовок 1 Знак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Заголовок 1 Знак"/>
    <w:basedOn w:val="Style10"/>
    <w:qFormat/>
    <w:rPr>
      <w:rFonts w:ascii="Verdana" w:hAnsi="Verdana" w:cs="Verdana"/>
      <w:lang w:val="en-US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сноски Знак"/>
    <w:basedOn w:val="Style10"/>
    <w:qFormat/>
    <w:rPr>
      <w:rFonts w:ascii="Calibri" w:hAnsi="Calibri" w:eastAsia="Calibri" w:cs="Calibri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</w:rPr>
  </w:style>
  <w:style w:type="character" w:styleId="12">
    <w:name w:val="Верхний колонтитул Знак1"/>
    <w:basedOn w:val="Style10"/>
    <w:qFormat/>
    <w:rPr/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13">
    <w:name w:val="Нижний колонтитул Знак1"/>
    <w:basedOn w:val="Style10"/>
    <w:qFormat/>
    <w:rPr/>
  </w:style>
  <w:style w:type="character" w:styleId="Style15">
    <w:name w:val="Основной текст Знак"/>
    <w:basedOn w:val="Style10"/>
    <w:qFormat/>
    <w:rPr>
      <w:rFonts w:eastAsia="Calibri"/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11">
    <w:name w:val="Основной текст 2 Знак1"/>
    <w:basedOn w:val="Style10"/>
    <w:qFormat/>
    <w:rPr/>
  </w:style>
  <w:style w:type="character" w:styleId="22">
    <w:name w:val="Основной текст с отступом 2 Знак"/>
    <w:basedOn w:val="Style10"/>
    <w:qFormat/>
    <w:rPr>
      <w:rFonts w:eastAsia="Calibri"/>
      <w:sz w:val="24"/>
      <w:szCs w:val="24"/>
    </w:rPr>
  </w:style>
  <w:style w:type="character" w:styleId="212">
    <w:name w:val="Основной текст с отступом 2 Знак1"/>
    <w:basedOn w:val="Style10"/>
    <w:qFormat/>
    <w:rPr/>
  </w:style>
  <w:style w:type="character" w:styleId="3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character" w:styleId="Style17">
    <w:name w:val="Схема документа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4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sz w:val="28"/>
      <w:szCs w:val="28"/>
    </w:rPr>
  </w:style>
  <w:style w:type="character" w:styleId="Style19">
    <w:name w:val="Маркированный Знак"/>
    <w:qFormat/>
    <w:rPr>
      <w:sz w:val="24"/>
      <w:szCs w:val="24"/>
    </w:rPr>
  </w:style>
  <w:style w:type="character" w:styleId="Style20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77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/>
      <w:jc w:val="right"/>
    </w:pPr>
    <w:rPr>
      <w:rFonts w:ascii="Lucida Sans Unicode" w:hAnsi="Lucida Sans Unicode" w:cs="Lucida Sans Unicode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паспорт)"/>
    <w:basedOn w:val="Normal"/>
    <w:qFormat/>
    <w:pPr/>
    <w:rPr>
      <w:sz w:val="28"/>
      <w:szCs w:val="28"/>
    </w:rPr>
  </w:style>
  <w:style w:type="paragraph" w:styleId="Style30">
    <w:name w:val="Маркированный"/>
    <w:basedOn w:val="Normal"/>
    <w:qFormat/>
    <w:pPr>
      <w:spacing w:before="60" w:after="60"/>
      <w:ind w:left="720" w:hanging="360"/>
      <w:jc w:val="both"/>
    </w:pPr>
    <w:rPr>
      <w:sz w:val="24"/>
      <w:szCs w:val="24"/>
      <w:lang w:val="en-US"/>
    </w:rPr>
  </w:style>
  <w:style w:type="paragraph" w:styleId="Style3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right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color w:val="00000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shd w:fill="D9D9D9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74">
    <w:name w:val="xl174"/>
    <w:basedOn w:val="Normal"/>
    <w:qFormat/>
    <w:pP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/>
  </w:style>
  <w:style w:type="paragraph" w:styleId="Xl176">
    <w:name w:val="xl176"/>
    <w:basedOn w:val="Normal"/>
    <w:qFormat/>
    <w:pPr>
      <w:shd w:fill="D9D9D9" w:val="clear"/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color w:val="00000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/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3:00Z</dcterms:created>
  <dc:creator>Таня</dc:creator>
  <dc:description/>
  <cp:keywords/>
  <dc:language>en-US</dc:language>
  <cp:lastModifiedBy>Татьяна</cp:lastModifiedBy>
  <cp:lastPrinted>2017-12-01T12:52:00Z</cp:lastPrinted>
  <dcterms:modified xsi:type="dcterms:W3CDTF">2017-12-01T13:55:00Z</dcterms:modified>
  <cp:revision>3</cp:revision>
  <dc:subject/>
  <dc:title> </dc:title>
</cp:coreProperties>
</file>