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от 31 января 2017г. № 85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«Развитие культуры в городе Курчатове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6-2020 годы», утвержденную 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и города Курчатова  от 30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 Внести  в  муниципальную программу «Развитие культуры  в городе Курчатове Курской области на 2016-2020 годы», утвержденную постановлением администрации города Курчатова от 30.09.2015 №1190 следующие измен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.1.  Пункт «Объемы бюджетных ассигнований на реализацию муниципальной программы» Паспорта муниципальной программы «Развитие культуры в городе Курчатове Курской области на 2016-2020 годы (далее «Программа») изложить в новой редакции: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3883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щий объем бюджетных ассигнований  на реализацию Программы составляет 339278,875 тыс. руб., в т. ч. за счет средств городского бюджета 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–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82929,227 тыс. руб., за счет средств областного бюджета – 56349,648 тыс. руб. Бюджетные ассигнования 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106084,462 тыс. руб., в т.ч.: городской бюджет – 49734, 814 тыс. руб., областной бюджет – 56349,648 тыс. руб.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44941,805 тыс. руб.-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56554,805 тыс. руб. -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61287,773тыс. руб. -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 70410,030 тыс. руб. - городской бюдже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.2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ункт 9 «Обоснование объема финансовых ресурсов, необходимых для реализации муниципальной программы» Программы изложить в ново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бюджетных ассигнований на реализацию муниципальной программы составляет 339278,875 тыс. руб., в том числе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693"/>
              <w:gridCol w:w="2551"/>
              <w:gridCol w:w="2633"/>
            </w:tblGrid>
            <w:tr>
              <w:trPr>
                <w:trHeight w:val="2688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сего: 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106084,462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44941,805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56554,805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1287,773тыс.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 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0410,03 тыс.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В том числе гор.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734, 814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4941,805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6554,805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1287,773тыс.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 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0410,03 тыс. руб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 том числе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обл.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6349,648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м финансовых ресурсов из средств областного и городского бюджета на реализацию мероприятий Программы подлежит уточнению при формировании проектов областного и городского бюджетов на очередной финансовый год и плановый период»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 Раздел 12 «Методика оценки эффективности муниципальной программы» Программы изложить в новой редакции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муниципальной программы производится с учетом следующих составляющих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степени достижения целей и решения задач муниципальной программы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степени достижения целей и решения задач подпрограмм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степени соответствия запланированному уровню затрат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эффективности использования средств городского бюджета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униципальных программ осуществляется в два этапа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7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реализации мероприятий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 = Мв / М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м - степень реализации мероприятий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 -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отчетном году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методики оценки эффективности реализации муниципальной  программы ответственный исполнитель с учетом специфики  данной муниципальной программы определяет, на каком уровне рассчитывается степень реализации мероприятий. Возможны следующие варианты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степени реализации мероприятий на уровне ведомственных целевых программ и основных мероприятий подпрограмм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степени реализации мероприятий на уровне основных мероприятий подпрограмм в детальном плане-графике реализации муниципальной  программы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ецифики муниципальной  программы степень реализации мероприятий может рассчитываться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для мероприятий, полностью или частично реализуемых за счет средств городского  бюджета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сех мероприятий муниципальной  программы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может считаться выполненным в полном объеме при достижении следующих результатов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е, предусматривающее оказание  муниципальных услуг (работ) на основании  муниципальных  заданий, финансовое обеспечение которых осуществляется за счет средств  городского  бюджета, считается выполненным в полном объеме в случае выполнения сводных показателей  муниципальных  заданий по объему и по качеству  муниципальных  услуг (работ) не менее чем на 95% от установленных значений на отчетный год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оответствия запланированному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ю затрат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9635" cy="224155"/>
                  <wp:effectExtent l="0" t="0" r="0" b="0"/>
                  <wp:docPr id="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" cy="224155"/>
                  <wp:effectExtent l="0" t="0" r="0" b="0"/>
                  <wp:docPr id="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соответствия запланированному уровню расход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" cy="223520"/>
                  <wp:effectExtent l="0" t="0" r="0" b="0"/>
                  <wp:docPr id="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158" r="-20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ктические расходы на реализацию подпрограммы в отчетном год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198755"/>
                  <wp:effectExtent l="0" t="0" r="0" b="0"/>
                  <wp:docPr id="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75" r="-2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овые расходы на реализацию подпрограммы в отчетном году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 городского  бюджета либо расходы из всех источников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 программы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спользования средст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бюджета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715" cy="223520"/>
                  <wp:effectExtent l="0" t="0" r="0" b="0"/>
                  <wp:docPr id="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20" cy="198755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76" r="-1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ффективность использования средств  городского бюдже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198755"/>
                  <wp:effectExtent l="0" t="0" r="0" b="0"/>
                  <wp:docPr id="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реализации мероприятий, полностью или частично финансируемых из средств областного бюдже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" cy="224155"/>
                  <wp:effectExtent l="0" t="0" r="0" b="0"/>
                  <wp:docPr id="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соответствия запланированному уровню расходов из средств  городского бюджета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оказатель рассчитывается по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1715" cy="223520"/>
                  <wp:effectExtent l="0" t="0" r="0" b="0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20" cy="198755"/>
                  <wp:effectExtent l="0" t="0" r="0" b="0"/>
                  <wp:docPr id="1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76" r="-1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ффективность использования финансовых ресурсов на реализацию подпрограм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198755"/>
                  <wp:effectExtent l="0" t="0" r="0" b="0"/>
                  <wp:docPr id="1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реализации всех мероприятий подпрограм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" cy="224155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соответствия запланированному уровню расходов из всех источников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ш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подпрограмм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показателя (индикатора) рассчитывается по следующим формулам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казателей (индикаторов), желаемой тенденцией развития которых является увеличение значений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895" cy="224155"/>
                  <wp:effectExtent l="0" t="0" r="0" b="0"/>
                  <wp:docPr id="1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казателей (индикаторов), желаемой тенденцией развития которых является снижение значени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895" cy="224155"/>
                  <wp:effectExtent l="0" t="0" r="0" b="0"/>
                  <wp:docPr id="1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180" cy="198755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76" r="-8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достижения планового значения показателя (индикатора, характеризующего цели и задачи подпрограммы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9890" cy="223520"/>
                  <wp:effectExtent l="0" t="0" r="0" b="0"/>
                  <wp:docPr id="1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чение показателя (индикатора), характеризующего цели и задачи подпрограммы, фактически достигнутое на конец отчетного пери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198755"/>
                  <wp:effectExtent l="0" t="0" r="0" b="0"/>
                  <wp:docPr id="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" t="-177" r="-9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овое значение показателя (индикатора), характеризующего цели и задачи подпрограммы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одпрограммы рассчитывается по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0800" cy="407035"/>
                  <wp:effectExtent l="0" t="0" r="0" b="0"/>
                  <wp:docPr id="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89" r="-2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198755"/>
                  <wp:effectExtent l="0" t="0" r="0" b="0"/>
                  <wp:docPr id="1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реализации подпрограм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180" cy="198755"/>
                  <wp:effectExtent l="0" t="0" r="0" b="0"/>
                  <wp:docPr id="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176" r="-8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достижения планового значения показателя (индикатора), характеризующего цели и задачи подпрограммы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показателей (индикаторов), характеризующих цели и задачи под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и использовании данной формулы в случаях, если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180" cy="198755"/>
                  <wp:effectExtent l="0" t="0" r="0" b="0"/>
                  <wp:docPr id="2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176" r="-8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больше 1, значение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180" cy="198755"/>
                  <wp:effectExtent l="0" t="0" r="0" b="0"/>
                  <wp:docPr id="2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76" r="-8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принимается равным 1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5730" cy="407035"/>
                  <wp:effectExtent l="0" t="0" r="0" b="0"/>
                  <wp:docPr id="2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" cy="198755"/>
                  <wp:effectExtent l="0" t="0" r="0" b="0"/>
                  <wp:docPr id="2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5" t="-176" r="-235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 удельный вес, отражающий значимость показателя (индикатора),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3405" cy="240665"/>
                  <wp:effectExtent l="0" t="0" r="0" b="0"/>
                  <wp:docPr id="2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одпрограммы</w:t>
            </w:r>
          </w:p>
          <w:p>
            <w:pPr>
              <w:pStyle w:val="ConsPlus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830" cy="198755"/>
                  <wp:effectExtent l="0" t="0" r="0" b="0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198755"/>
                  <wp:effectExtent l="0" t="0" r="0" b="0"/>
                  <wp:docPr id="2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ффективность реализации подпрограм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198755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пень реализации подпрограм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20" cy="19875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76" r="-1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подпрограммы признается высокой, в случае если значение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198755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оставляет не менее 0,9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подпрограммы признается средней, в случае если значение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198755"/>
                  <wp:effectExtent l="0" t="0" r="0" b="0"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оставляет не менее 0,8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подпрограммы признается удовлетворительной, в случае если значение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198755"/>
                  <wp:effectExtent l="0" t="0" r="0" b="0"/>
                  <wp:docPr id="3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оставляет не менее 0,7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программы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казателей (индикаторов), желаемой тенденцией развития которых является увеличение значений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Д </w:t>
            </w:r>
            <w:r>
              <w:rPr>
                <w:sz w:val="28"/>
                <w:szCs w:val="28"/>
                <w:vertAlign w:val="subscript"/>
              </w:rPr>
              <w:t xml:space="preserve">мппз </w:t>
            </w:r>
            <w:r>
              <w:rPr>
                <w:sz w:val="28"/>
                <w:szCs w:val="28"/>
              </w:rPr>
              <w:t xml:space="preserve">= ЗП </w:t>
            </w:r>
            <w:r>
              <w:rPr>
                <w:sz w:val="28"/>
                <w:szCs w:val="28"/>
                <w:vertAlign w:val="subscript"/>
              </w:rPr>
              <w:t>мпф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п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казателей (индикаторов), желаемой тенденцией развития которых является снижение значений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СД </w:t>
            </w:r>
            <w:r>
              <w:rPr>
                <w:sz w:val="28"/>
                <w:szCs w:val="28"/>
                <w:vertAlign w:val="subscript"/>
              </w:rPr>
              <w:t xml:space="preserve">мппз </w:t>
            </w:r>
            <w:r>
              <w:rPr>
                <w:sz w:val="28"/>
                <w:szCs w:val="28"/>
              </w:rPr>
              <w:t xml:space="preserve">= ЗП </w:t>
            </w:r>
            <w:r>
              <w:rPr>
                <w:sz w:val="28"/>
                <w:szCs w:val="28"/>
                <w:vertAlign w:val="subscript"/>
              </w:rPr>
              <w:t>мпп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ф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СД </w:t>
            </w:r>
            <w:r>
              <w:rPr>
                <w:sz w:val="28"/>
                <w:szCs w:val="28"/>
                <w:vertAlign w:val="subscript"/>
              </w:rPr>
              <w:t>мппз</w:t>
            </w:r>
            <w:r>
              <w:rPr>
                <w:sz w:val="28"/>
                <w:szCs w:val="28"/>
              </w:rPr>
              <w:t xml:space="preserve"> - степень достижения планового значения показателя (индикатора), характеризующего цели и задачи муниципальной  программы;</w:t>
            </w:r>
          </w:p>
          <w:p>
            <w:pPr>
              <w:pStyle w:val="ConsPlus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ф</w:t>
            </w:r>
            <w:r>
              <w:rPr>
                <w:sz w:val="28"/>
                <w:szCs w:val="28"/>
              </w:rPr>
      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п</w:t>
            </w:r>
            <w:r>
              <w:rPr>
                <w:sz w:val="28"/>
                <w:szCs w:val="28"/>
              </w:rPr>
              <w:t xml:space="preserve"> - плановое значение показателя (индикатора), характеризующего цели и задачи муниципальной  программы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 муниципальной  программы рассчитывается по форму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perscript"/>
              </w:rPr>
              <w:t xml:space="preserve">=     </w:t>
            </w:r>
            <w:r>
              <w:rPr>
                <w:sz w:val="28"/>
                <w:szCs w:val="28"/>
              </w:rPr>
              <w:t>Σ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Д</w:t>
            </w:r>
            <w:r>
              <w:rPr>
                <w:color w:val="000000"/>
                <w:sz w:val="28"/>
                <w:szCs w:val="28"/>
                <w:vertAlign w:val="subscript"/>
              </w:rPr>
              <w:t>мппз</w:t>
            </w:r>
            <w:r>
              <w:rPr>
                <w:color w:val="000000"/>
                <w:sz w:val="28"/>
                <w:szCs w:val="28"/>
              </w:rPr>
              <w:t xml:space="preserve"> / 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гд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 муниципальной  програм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Д</w:t>
            </w:r>
            <w:r>
              <w:rPr>
                <w:color w:val="000000"/>
                <w:sz w:val="28"/>
                <w:szCs w:val="28"/>
                <w:vertAlign w:val="subscript"/>
              </w:rPr>
              <w:t>мппз</w:t>
            </w:r>
            <w:r>
              <w:rPr>
                <w:sz w:val="28"/>
                <w:szCs w:val="28"/>
              </w:rPr>
              <w:t xml:space="preserve"> - степень достижения планового значения показателя (индикатора), характеризующего цели и задачи  муниципальной  программы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число показателей (индикаторов), характеризующих цели и задачи под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и использовании данной формулы, в случае если </w:t>
            </w:r>
            <w:r>
              <w:rPr>
                <w:color w:val="000000"/>
                <w:sz w:val="28"/>
                <w:szCs w:val="28"/>
              </w:rPr>
              <w:t>СД</w:t>
            </w:r>
            <w:r>
              <w:rPr>
                <w:color w:val="000000"/>
                <w:sz w:val="28"/>
                <w:szCs w:val="28"/>
                <w:vertAlign w:val="subscript"/>
              </w:rPr>
              <w:t>мппз</w:t>
            </w:r>
            <w:r>
              <w:rPr>
                <w:sz w:val="28"/>
                <w:szCs w:val="28"/>
              </w:rPr>
              <w:t xml:space="preserve"> больше 1, значение </w:t>
            </w:r>
            <w:r>
              <w:rPr>
                <w:color w:val="000000"/>
                <w:sz w:val="28"/>
                <w:szCs w:val="28"/>
              </w:rPr>
              <w:t>СД</w:t>
            </w:r>
            <w:r>
              <w:rPr>
                <w:color w:val="000000"/>
                <w:sz w:val="28"/>
                <w:szCs w:val="28"/>
                <w:vertAlign w:val="subscript"/>
              </w:rPr>
              <w:t>мппз</w:t>
            </w:r>
            <w:r>
              <w:rPr>
                <w:sz w:val="28"/>
                <w:szCs w:val="28"/>
              </w:rPr>
              <w:t xml:space="preserve"> принимается равным 1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ценке степени реализации муниципальной 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  <w:vertAlign w:val="superscript"/>
              </w:rPr>
              <w:t xml:space="preserve">=     </w:t>
            </w:r>
            <w:r>
              <w:rPr>
                <w:sz w:val="28"/>
                <w:szCs w:val="28"/>
              </w:rPr>
              <w:t>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Д</w:t>
            </w:r>
            <w:r>
              <w:rPr>
                <w:color w:val="000000"/>
                <w:sz w:val="28"/>
                <w:szCs w:val="28"/>
                <w:vertAlign w:val="subscript"/>
              </w:rPr>
              <w:t>мппз</w:t>
            </w:r>
            <w:r>
              <w:rPr>
                <w:color w:val="000000"/>
                <w:sz w:val="28"/>
                <w:szCs w:val="28"/>
              </w:rPr>
              <w:t xml:space="preserve">  х K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: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" cy="198755"/>
                  <wp:effectExtent l="0" t="0" r="0" b="0"/>
                  <wp:docPr id="3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5" t="-176" r="-235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- удельный вес, отражающий значимость показателя (индикатора),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3405" cy="240665"/>
                  <wp:effectExtent l="0" t="0" r="0" b="0"/>
                  <wp:docPr id="3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 муниципально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                                                                                                               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  <w:vertAlign w:val="superscript"/>
              </w:rPr>
              <w:t xml:space="preserve">= </w:t>
            </w:r>
            <w:r>
              <w:rPr>
                <w:sz w:val="28"/>
                <w:szCs w:val="28"/>
              </w:rPr>
              <w:t>0,5 СРмп+0,5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 х </w:t>
            </w:r>
            <w:r>
              <w:rPr>
                <w:sz w:val="28"/>
                <w:szCs w:val="28"/>
              </w:rPr>
              <w:t>kj /j,</w:t>
            </w:r>
          </w:p>
          <w:p>
            <w:pPr>
              <w:pStyle w:val="ConsPlusNormal"/>
              <w:ind w:firstLine="54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Э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мп</w:t>
            </w:r>
            <w:r>
              <w:rPr>
                <w:rFonts w:cs="Arial" w:ascii="Arial" w:hAnsi="Arial"/>
                <w:sz w:val="28"/>
                <w:szCs w:val="28"/>
              </w:rPr>
              <w:t xml:space="preserve"> - эффективность реализации муниципальной  программ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мп</w:t>
            </w:r>
            <w:r>
              <w:rPr>
                <w:rFonts w:cs="Arial" w:ascii="Arial" w:hAnsi="Arial"/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ЭР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п/п</w:t>
            </w:r>
            <w:r>
              <w:rPr>
                <w:rFonts w:cs="Arial" w:ascii="Arial" w:hAnsi="Arial"/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sz w:val="28"/>
                <w:szCs w:val="28"/>
              </w:rPr>
      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sz w:val="28"/>
                <w:szCs w:val="28"/>
              </w:rPr>
              <w:t xml:space="preserve"> определяется по формуле: kj = Фj / Ф, где Ф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j</w:t>
            </w:r>
            <w:r>
              <w:rPr>
                <w:rFonts w:cs="Arial" w:ascii="Arial" w:hAnsi="Arial"/>
                <w:sz w:val="28"/>
                <w:szCs w:val="28"/>
              </w:rPr>
      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 - количество подпрограм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высокой, в случае если значение </w:t>
            </w:r>
            <w:r>
              <w:rPr>
                <w:position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 составляет не менее 0,90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муниципальной  программы признается средней, в случае если значение 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80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удовлетворительной, в случае если значение  ЭР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70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 муниципальной  программы признается неудовлетворительной.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ожет устанавливать иные основания для признания эффективности муниципальной 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 программы и расчета доли показателей (индикаторов)  муниципальной  программы, соответствующих указанным пороговым значениям, при определении показателя СР</w:t>
            </w:r>
            <w:r>
              <w:rPr>
                <w:sz w:val="28"/>
                <w:szCs w:val="28"/>
                <w:vertAlign w:val="subscript"/>
              </w:rPr>
              <w:t>мп»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4.  Пункт «Объем бюджетных ассигнований подпрограммы» Паспорта подпрограммы 1 «Искусство  на  2016-2020 годы» Программы изложить в новой редакции:   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841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щий объем бюджетных ассигнований  на реализацию подпрограммы составляет 270578,07 тыс. руб., в т. ч. за счет средств городского бюджета 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–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14228,422 тыс. руб., за счет средств областного бюджета – 56349,648 тыс. руб. Бюджетные ассигнования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94694,517 тыс. руб., в т.ч.: городской бюджет – 38344, 869 тыс. руб., областной бюджет – 56349,648 тыс. руб.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34387,952 тыс. руб. –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41195,569 тыс. руб. –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44130,682 тыс. руб. –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 56169,35 тыс. руб. – городской бюдж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5. Пункт 6  «Обоснование объема финансовых ресурсов, необходимых для реализации подпрограммы»  подпрограммы 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Искусство на  2016-2020 годы» Программы изложить в ново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«Финансирование подпрограммы осуществляется за счет средств областного и городского бюджетов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й объем бюджетных ассигнований   на реализацию подпрограммы составляет 270578,07 тыс. руб., в т.ч.: средства городского бюджета -   214228,422  тыс. руб., средства областного бюджета – 56349,648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ассигнования 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од –94694,517 тыс. руб., в т.ч.: городской бюджет – 38344, 869  тыс. руб., областной бюджет – 56349,648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2017 год –34387,952 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2018 год – 41195,569 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 44130,68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од –  56169,35 тыс. руб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Ресурсное обеспечение реализации муниципальной программы за счет средств городского бюджета представлено в приложении №4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.6. Пункт  «Объем бюджетных ассигнований подпрограммы» Паспорта подпрограммы 2 «Наследие на 2016-2020 годы» Программы  изложить в новой редакции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6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Общий объем бюджетных ассигнований городского бюджета на реализацию подпрограммы составляет 68700,805  тыс. рублей, в том числе: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Бюджетные ассигнования городского бюджета на реализацию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1389,945 тыс. рублей;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553,853 тыс. рублей;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5359,236 тыс. рублей;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17157,091 тыс. рублей;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14240,68 тыс. рубле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7.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ункт 6 «Обоснование объема финансовых ресурсов, необходимых для реализации подпрограммы» подпрограммы 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Наследие на 2016-2020 годы» Программы   изложить в новой редакции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щий объем бюджетных ассигнований на реализацию подпрограммы составляет 68700,805  тыс. рублей, в том числе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ассигнования городск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2016 год – 11389,945 тыс.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2017 год – 10553,853 тыс.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2018 год –15359,236 тыс. рублей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17157,091 тыс. рублей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14240,68 тыс. рублей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8. Приложение №4 «Ресурсное обеспечение реализации муниципальной программы «Развитие культуры в городе  Курчатове Курской области на 2016-2020 годы»  за счет средств городского бюджета (тыс. руб.)» изложить в новой редакции (Приложение №1)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9. Приложение №5 «Ресурсное обеспечение и прогнозная (справочная) оценка расходов областного бюджета, местных бюджетов и внебюджетных источников на реализацию целей муниципальной программы «Развитие культуры в городе Курчатове Курской области на 2016-2020 годы»  (тыс. руб.)» изложить в новой редакции (Приложение №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. Контроль за исполнением настоящего постановления возложить на первого заместителя Главы администрации города  Кузнецову Р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3. Постановление вступает в силу со дня его  опубликования.</w:t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а города                                        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0"/>
        <w:gridCol w:w="1654"/>
        <w:gridCol w:w="646"/>
        <w:gridCol w:w="1480"/>
        <w:gridCol w:w="480"/>
        <w:gridCol w:w="371"/>
        <w:gridCol w:w="372"/>
        <w:gridCol w:w="337"/>
        <w:gridCol w:w="263"/>
        <w:gridCol w:w="445"/>
        <w:gridCol w:w="515"/>
        <w:gridCol w:w="336"/>
        <w:gridCol w:w="709"/>
        <w:gridCol w:w="257"/>
        <w:gridCol w:w="700"/>
        <w:gridCol w:w="177"/>
        <w:gridCol w:w="1275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1" w:leader="none"/>
              </w:tabs>
              <w:ind w:firstLine="474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1                                                                              утверждено постановлением администрации города Курчатова от 31.01.2017 2017 № 85</w:t>
            </w:r>
          </w:p>
        </w:tc>
      </w:tr>
      <w:tr>
        <w:trPr>
          <w:trHeight w:val="1230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4                  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990" w:hRule="atLeast"/>
        </w:trPr>
        <w:tc>
          <w:tcPr>
            <w:tcW w:w="1532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ное обеспечение реализации муниципальной программы "Развитие культуры в городе Курчатове Курской области на 2017-2020 годы" за счет средств городского бюджета (тыс. руб.)</w:t>
            </w:r>
          </w:p>
        </w:tc>
      </w:tr>
      <w:tr>
        <w:trPr>
          <w:trHeight w:val="10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й программы, подпрограмм муниципальной программы, 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культуры в городе Курчатов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734,8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941,8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554,8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287,7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410,030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К «Дворец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0,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3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7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99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89,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9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57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680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 «Курчатовская ДШ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82,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44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36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5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0,280</w:t>
            </w:r>
          </w:p>
        </w:tc>
      </w:tr>
      <w:tr>
        <w:trPr>
          <w:trHeight w:val="64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3,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1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5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1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5,670</w:t>
            </w:r>
          </w:p>
        </w:tc>
      </w:tr>
      <w:tr>
        <w:trPr>
          <w:trHeight w:val="103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городского хозяйства г. Курчато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0</w:t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344,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387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195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130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669,350</w:t>
            </w:r>
          </w:p>
        </w:tc>
      </w:tr>
      <w:tr>
        <w:trPr>
          <w:trHeight w:val="73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1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2.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витие инфраструктуры в сфере культуры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             в т.ч.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2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1,9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00,000</w:t>
            </w:r>
          </w:p>
        </w:tc>
      </w:tr>
      <w:tr>
        <w:trPr>
          <w:trHeight w:val="118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городского хозяйства г. Курчато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2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2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0</w:t>
            </w:r>
          </w:p>
        </w:tc>
      </w:tr>
      <w:tr>
        <w:trPr>
          <w:trHeight w:val="69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2С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спечение выполнения функций муниципальных казенных учреждений 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             в т.ч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56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76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4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85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45,950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"Косомолец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3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00 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3,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1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5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1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5,670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 «Курчатовская ДШ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3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00 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82,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3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80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44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36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5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0,280</w:t>
            </w:r>
          </w:p>
        </w:tc>
      </w:tr>
      <w:tr>
        <w:trPr>
          <w:trHeight w:val="52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инансовое обеспечение  выполнения муниципального задания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УК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0,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3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7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99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</w:tr>
      <w:tr>
        <w:trPr>
          <w:trHeight w:val="94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4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0,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3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7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99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89,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53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359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157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40,680</w:t>
            </w:r>
          </w:p>
        </w:tc>
      </w:tr>
      <w:tr>
        <w:trPr>
          <w:trHeight w:val="103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2.1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библиотечного дела в городе Курчатове Курской област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ЦБС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1С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2.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функций муниципальных казенных учреждений культуры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ЦБС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54,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9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57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0,680</w:t>
            </w:r>
          </w:p>
        </w:tc>
      </w:tr>
      <w:tr>
        <w:trPr>
          <w:trHeight w:val="109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2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00 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54,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3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9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57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0,6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3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дание книг местных автор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ЦБС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09"/>
        <w:gridCol w:w="1843"/>
        <w:gridCol w:w="2126"/>
        <w:gridCol w:w="251"/>
        <w:gridCol w:w="791"/>
        <w:gridCol w:w="1380"/>
        <w:gridCol w:w="1220"/>
        <w:gridCol w:w="1220"/>
        <w:gridCol w:w="1220"/>
        <w:gridCol w:w="1220"/>
      </w:tblGrid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ложение №2                                                                   утверждено постановлением администрации города Курчатова от 31.01.2017 №85</w:t>
            </w:r>
          </w:p>
        </w:tc>
      </w:tr>
      <w:tr>
        <w:trPr>
          <w:trHeight w:val="12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ложение №5                             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1230" w:hRule="atLeast"/>
        </w:trPr>
        <w:tc>
          <w:tcPr>
            <w:tcW w:w="152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сурсное обеспечение и прогнозная (справочная) оценка расходов федерального бюджета,</w:t>
              <w:br/>
              <w:t xml:space="preserve">областного бюджета,  бюджетов государственных внебюджетных фондов, местных бюджетов и внебюджетных источников  на реализацию целей муниципальной программы «Развитие культуры в городе Курчатове Курской области на 2016-2020 годы» </w:t>
            </w:r>
          </w:p>
        </w:tc>
      </w:tr>
      <w:tr>
        <w:trPr>
          <w:trHeight w:val="120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 соисполнители, участники, муниципальный заказчик (заказчик-координатор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69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ценка расходов (тыс. руб.), годы </w:t>
            </w:r>
          </w:p>
        </w:tc>
      </w:tr>
      <w:tr>
        <w:trPr>
          <w:trHeight w:val="40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Развитие культуры в г. Курчатове Курской области на 2016-2020 год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по культуре, спорту и делам молодеж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278,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084,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941,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554,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87,7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410,03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2929,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734,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941.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554,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87,7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410,030</w:t>
            </w:r>
          </w:p>
        </w:tc>
      </w:tr>
      <w:tr>
        <w:trPr>
          <w:trHeight w:val="6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культуре, спорту и делам молодеж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0578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694,5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387,9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195,5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30,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169,35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228,4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44,8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387,9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95,5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30,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69,350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культурно-досугов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по культуре, спорту и делам молодеж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7,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5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00</w:t>
            </w:r>
          </w:p>
        </w:tc>
      </w:tr>
      <w:tr>
        <w:trPr>
          <w:trHeight w:val="64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инфраструктуры в сфере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городского хозяйства г. Курчат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38,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27,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7,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7,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"Управление городского хозяй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4,3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4,3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,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МЦ "Комсомолец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печение выполнения функций муниципальных казенных учрежден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МЦ «Комсомолец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37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,9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31,2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5,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31,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,670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ОУДО  «Курчатовская ДШ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67,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82,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944,8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36,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3,8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50,280</w:t>
            </w:r>
          </w:p>
        </w:tc>
      </w:tr>
      <w:tr>
        <w:trPr>
          <w:trHeight w:val="129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 выполнения муниципального задания МАУК «ДК» (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УК "Д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14,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0,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63,2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47,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99,7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23,400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700,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89,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53,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59,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157,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40,680</w:t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700,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89,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53,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59,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157,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40,680</w:t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функций МКУК «ЦБС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65,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54,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553,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9,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7,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40,68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дание книг местных автор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2:00Z</dcterms:created>
  <dc:creator>Таня</dc:creator>
  <dc:description/>
  <cp:keywords/>
  <dc:language>en-US</dc:language>
  <cp:lastModifiedBy>Татьяна</cp:lastModifiedBy>
  <cp:lastPrinted>2017-02-01T09:02:00Z</cp:lastPrinted>
  <dcterms:modified xsi:type="dcterms:W3CDTF">2017-02-01T14:43:00Z</dcterms:modified>
  <cp:revision>5</cp:revision>
  <dc:subject/>
  <dc:title> </dc:title>
</cp:coreProperties>
</file>