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27.07.2023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003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_Hlk75869009"/>
      <w:bookmarkEnd w:id="0"/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№ 195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75869009"/>
      <w:bookmarkStart w:id="2" w:name="_Hlk96596843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93836,95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708521,0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84994,97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00749,5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8466,07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8285,45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87136,64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городского бюджета: 96958,35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6007,8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8818,8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245,38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24,68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7724,83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7724,833 тыс. рублей,              в том числе за счет средств областного бюджета: 2052091,70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61435,16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41824,95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4071,89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6779,1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55630,32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55630,328 тыс. рублей,          в том числе за счет средств федерального бюджета: 444209,24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30500,35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50105,7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148,79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81,63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23781,4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23781,48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0,000 тыс. рублей».  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93836,95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708521,0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84994,97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00749,5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98466,07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78285,45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187136,64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96958,35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6007,8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8818,8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3245,38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7724,68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3" w:name="_Hlk123124507"/>
      <w:r>
        <w:rPr>
          <w:sz w:val="28"/>
          <w:szCs w:val="28"/>
        </w:rPr>
        <w:t>7724,833</w:t>
      </w:r>
      <w:bookmarkEnd w:id="3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7724,833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2052091,70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561435,16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41824,95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44071,89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46779,1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4" w:name="_Hlk123124668"/>
      <w:r>
        <w:rPr>
          <w:sz w:val="28"/>
          <w:szCs w:val="28"/>
        </w:rPr>
        <w:t>155630,328</w:t>
      </w:r>
      <w:bookmarkEnd w:id="4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155630,32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444209,24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30500,35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50105,7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1148,79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3781,63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23781,48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0,00 тыс. рублей;</w:t>
      </w:r>
    </w:p>
    <w:p>
      <w:pPr>
        <w:pStyle w:val="Normal"/>
        <w:jc w:val="both"/>
        <w:rPr>
          <w:sz w:val="28"/>
          <w:szCs w:val="28"/>
        </w:rPr>
      </w:pPr>
      <w:bookmarkStart w:id="5" w:name="_Hlk120803627"/>
      <w:r>
        <w:rPr>
          <w:sz w:val="28"/>
          <w:szCs w:val="28"/>
        </w:rPr>
        <w:t>2024 год – 0,00 тыс. рублей;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0,00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138296,9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2101496,555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354043,450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«Объемы бюджетных ассигнований подпрограммы» Паспорта подпрограммы 1 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 изложить в новой редакции: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252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138296,948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36654,69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54,26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0436,72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13610,08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9663,027 тыс. 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color w:val="000000"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6" w:name="_Hlk91069792"/>
      <w:r>
        <w:rPr>
          <w:iCs/>
          <w:color w:val="000000"/>
          <w:sz w:val="28"/>
          <w:szCs w:val="28"/>
        </w:rPr>
        <w:t xml:space="preserve">подпрограммы 1 </w:t>
      </w:r>
      <w:bookmarkStart w:id="7" w:name="_Hlk91071489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</w:t>
      </w:r>
      <w:bookmarkEnd w:id="6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52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«Источником финансирования являются средства городского бюджета и областного бюджета в форме субвенций на соответствующий финансовый год.         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одпрограмме 1 «Управление муниципальной программой и обеспечение условий реализации» составляет: 138296,948 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36654,69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954,26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0436,72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13610,08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9663,0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9663,0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9663,0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9663,0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9663,0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9663,0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9663,027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счет бюджетных ассигнований городского бюджета представлено в Приложении  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 составит 2101496,55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633131,58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65936,703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66003,078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7673,42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9821,684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39821,681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139821,681 тыс. рублей».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8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 составит 2101496,55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633131,58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65936,70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66003,07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57673,42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39821,6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39821,68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0 год – 139821,681 тыс. рублей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113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354043,450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38734,74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4,0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4309,78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27182,57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28800,74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651,93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37651,933 тыс. 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9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«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354043,450 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38734,74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104,0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4309,78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27182,57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28800,74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37651,933 тыс.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9. Приложение № 3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Социальная поддержка граждан города Курчатова Курской области» на очередной финансовый год и на плановый период» к Программе изложить в новой редакции.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0" w:name="_Hlk96596843"/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          Р.А. Кузнецова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  <w:tab/>
        <w:tab/>
        <w:t xml:space="preserve">                                 города Курчат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________________№ 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Курчатова Ку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орода Курчатова п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е «Социальная поддержка граждан города Курчатова Курской области» на очередной финансовый год и на плановый пери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60"/>
        <w:gridCol w:w="1305"/>
        <w:gridCol w:w="1138"/>
        <w:gridCol w:w="1994"/>
        <w:gridCol w:w="1286"/>
        <w:gridCol w:w="1286"/>
        <w:gridCol w:w="1282"/>
        <w:gridCol w:w="1241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 (работы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показатели муниципальной программ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 «Предоставление дополнительных мер социальной поддержки семьям с детьми дошкольного возрас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75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47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47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6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6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789,674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(дети-инвали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43,041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"Детский сад №5"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4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4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 льготных категорий, определяемых учредителе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3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3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23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48,980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/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  <w:tab/>
        <w:tab/>
        <w:t xml:space="preserve">                                 города Курчат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________________№ 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Курчатова Кур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83"/>
        <w:gridCol w:w="1459"/>
        <w:gridCol w:w="558"/>
        <w:gridCol w:w="434"/>
        <w:gridCol w:w="504"/>
        <w:gridCol w:w="503"/>
        <w:gridCol w:w="811"/>
        <w:gridCol w:w="741"/>
        <w:gridCol w:w="741"/>
        <w:gridCol w:w="811"/>
        <w:gridCol w:w="741"/>
        <w:gridCol w:w="796"/>
        <w:gridCol w:w="796"/>
        <w:gridCol w:w="828"/>
        <w:gridCol w:w="764"/>
        <w:gridCol w:w="780"/>
        <w:gridCol w:w="780"/>
        <w:gridCol w:w="239"/>
      </w:tblGrid>
      <w:tr>
        <w:trPr>
          <w:trHeight w:val="16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М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Э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 пальная      программ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45,3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6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1,55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419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1,55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41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социального обеспече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7,88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,10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2,92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,1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7,9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9,64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9,64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Администрация города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1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Администрац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3,7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7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,9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91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,91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9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,88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,9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,9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,91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      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УСО г.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Администрация города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МКУ «Управление городского хозяйства г. Курчатова»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6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4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г.Курчатов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  <w:tab/>
        <w:tab/>
        <w:t xml:space="preserve">                                 города Курчат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________________№ 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Курчатова Курской области"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83"/>
        <w:gridCol w:w="1202"/>
        <w:gridCol w:w="969"/>
        <w:gridCol w:w="908"/>
        <w:gridCol w:w="881"/>
        <w:gridCol w:w="881"/>
        <w:gridCol w:w="881"/>
        <w:gridCol w:w="881"/>
        <w:gridCol w:w="893"/>
        <w:gridCol w:w="886"/>
        <w:gridCol w:w="881"/>
        <w:gridCol w:w="881"/>
        <w:gridCol w:w="886"/>
        <w:gridCol w:w="881"/>
        <w:gridCol w:w="239"/>
      </w:tblGrid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Статус  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3836,95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521,02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94,9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49,58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66,07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85,45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958,3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5,3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6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091,707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435,16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98,57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24,95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71,89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79,14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209,2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48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96,948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54,69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4,26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,72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0,08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92,0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7,9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04,93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8,32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9,1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2,67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2,15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39,7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7,6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39,7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7,6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26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ой бюдже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26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7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7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 Содержание работников, осуществляющих отдельные государственные полномочия по назначению и выплате ежемеcячной выплаты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,3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9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,3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9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3,0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3,0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7,9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7,9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5,6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,4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,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496,5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131,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36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03,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673,4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69,7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3,7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7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6239,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51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84,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89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60,8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209,2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48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0,1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7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,9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3,4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,9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,0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,0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0,9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7,9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2,4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2,4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,8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,8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,7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,7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721,5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470,1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75,6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41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97,1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4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8512,2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6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91,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35,7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48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209,2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48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156,4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156,4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 Обеспечение мер социальной поддержки тружеников ты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7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7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50,2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50,2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5 Меры социальной поддержки многодетным семья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2,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2,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6 Ежемесячное пособие на ребе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9,3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9,3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879,7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879,7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2,3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4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1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9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7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,4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57,8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2,7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2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39,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2,9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,7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,9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25,0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96,7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8,1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80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9,7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3,056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3,0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043,4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34,7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,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9,7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82,5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00,7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6,5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6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46,8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4,9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5,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3,2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08,8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19,6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7,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7,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65,0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68,5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65,0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68,5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78,3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78,3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,3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,3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7,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7,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,6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,6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8,2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8,2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04,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04,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75">
    <w:name w:val="xl275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7:00Z</dcterms:created>
  <dc:creator>Таня</dc:creator>
  <dc:description/>
  <cp:keywords/>
  <dc:language>en-US</dc:language>
  <cp:lastModifiedBy>krasik70@mail.ru</cp:lastModifiedBy>
  <cp:lastPrinted>2023-07-27T12:07:00Z</cp:lastPrinted>
  <dcterms:modified xsi:type="dcterms:W3CDTF">2023-07-28T05:55:00Z</dcterms:modified>
  <cp:revision>3</cp:revision>
  <dc:subject/>
  <dc:title> </dc:title>
</cp:coreProperties>
</file>