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12.08.2024_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>__1375_____</w:t>
            </w:r>
          </w:p>
        </w:tc>
      </w:tr>
      <w:tr>
        <w:trPr>
          <w:trHeight w:val="37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0" w:name="_Hlk75869009"/>
      <w:bookmarkEnd w:id="0"/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2 № 195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75869009"/>
      <w:bookmarkStart w:id="2" w:name="_Hlk96596843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«Объемы бюджетных ассигнований му</w:t>
      </w:r>
      <w:r>
        <w:rPr/>
        <w:t xml:space="preserve">ниципальной 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599121,77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708521,02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 184994,97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200749,58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94597,94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3362,85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195304,8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183044,0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187136,64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87136,64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 187136,64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городского бюджета: 120041,99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16007,85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 4812,56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8818,86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4131,516 тыс. рублей;</w:t>
            </w:r>
          </w:p>
          <w:p>
            <w:pPr>
              <w:pStyle w:val="Normal"/>
              <w:jc w:val="both"/>
              <w:rPr/>
            </w:pPr>
            <w:bookmarkStart w:id="3" w:name="_Hlk172795801"/>
            <w:bookmarkEnd w:id="3"/>
            <w:r>
              <w:rPr>
                <w:sz w:val="28"/>
                <w:szCs w:val="28"/>
              </w:rPr>
              <w:t>2024 год – 15437,36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14967,24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14967,247 тыс. рублей;</w:t>
            </w:r>
          </w:p>
          <w:p>
            <w:pPr>
              <w:pStyle w:val="Normal"/>
              <w:jc w:val="both"/>
              <w:rPr/>
            </w:pPr>
            <w:bookmarkStart w:id="4" w:name="_Hlk172795801"/>
            <w:bookmarkEnd w:id="4"/>
            <w:r>
              <w:rPr>
                <w:sz w:val="28"/>
                <w:szCs w:val="28"/>
              </w:rPr>
              <w:t>2027 год – 7724,8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7724,83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 7724,833 тыс. рублей,              в том числе за счет средств областного бюджета: 2050492,23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561435,16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 124198,57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141824,95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48158,80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46674,73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159003,7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146674,9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155630,3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55630,32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 155630,328 тыс. рублей,          в том числе за счет средств федерального бюджета: 428009,89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130500,35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 55983,83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50105,75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307,62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1250,75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21333,83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21401,8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23781,4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23781,4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0 год – 23781,480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577,65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 0,0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0,0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0,000 тыс. рублей».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бщенная характеристика структурных элементов муниципальной программы, подпрограмм муниципальной программы»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 Предоставление дополнительных мер социальной поддержки семьям с детьми дошкольного возраста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обеспечения детей первого и второго года жизни специальными молочными продуктами детского питания, в т.ч.: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пециальных молочных продуктов детского питания;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сторонних организаций по обеспечению детей первого и второго года жизни специальными молочн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еспечения присмотра и ухода за детьми льготных категорий, определяемых учредителем, осваивающими образовательные программы дошкольного образования в МАДОУ г. Курчатова  (дети, посещающие социальную группу; дети, чьи родители (законные представители) призваны на военную службу по мобилизации; дети, чьи родители прошли не менее двух месяцев военной службы по контракту о пребывании в добровольческом формировании в зоне проведения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; дети военнослужащих, погибших (умерших) в ходе специальной военной оп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еспечения присмотра и ухода за детьми- инвалидами, осваивающими образовательные программы дошкольного образования в МАДОУ г. Курчатова;</w:t>
        <w:tab/>
        <w:tab/>
        <w:tab/>
        <w:tab/>
        <w:tab/>
        <w:tab/>
        <w:tab/>
        <w:tab/>
        <w:tab/>
        <w:tab/>
        <w:tab/>
        <w:t>-организация обеспечения присмотра и ухода за детьми, оставшимися без попечения родителей, осваивающими образовательные программы дошкольного образования в МАДОУ г. Курчатова.»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Объем финансовых ресурсов, необходимых для реализации муниципальной программы» Программы </w:t>
      </w:r>
      <w:bookmarkStart w:id="5" w:name="_Hlk172795466"/>
      <w:r>
        <w:rPr>
          <w:iCs/>
          <w:color w:val="000000"/>
          <w:sz w:val="28"/>
          <w:szCs w:val="28"/>
        </w:rPr>
        <w:t>изложить в новой редакции:</w:t>
      </w:r>
      <w:bookmarkEnd w:id="5"/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599121,77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708521,02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 184994,97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 200749,58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94597,94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83362,85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 195304,81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183044,02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187136,64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87136,64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– 187136,641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, за счет средств городского бюджета: 120041,99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16007,85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 4812,563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 8818,86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4131,51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5437,36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 14967,24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14967,24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7724,83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7724,83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30 год – 7724,833 тыс. рублей, 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, за счет средств областного бюджета: 2050492,23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561435,165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 124198,576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 141824,95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48158,802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46674,73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 159003,72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146674,9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155630,32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55630,32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30 год – 155630,328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федерального бюджета: 428009,891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130500,35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 55983,831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 50105,75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32307,62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21250,75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 21333,83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21401,81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23781,4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23781,480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 577,6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0,00 тыс. рублей;</w:t>
      </w:r>
    </w:p>
    <w:p>
      <w:pPr>
        <w:pStyle w:val="Normal"/>
        <w:jc w:val="both"/>
        <w:rPr/>
      </w:pPr>
      <w:bookmarkStart w:id="6" w:name="_Hlk120803627"/>
      <w:r>
        <w:rPr>
          <w:sz w:val="28"/>
          <w:szCs w:val="28"/>
        </w:rPr>
        <w:t>2024 год – 0,00 тыс. рублей;</w:t>
      </w:r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>2025 год – 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 0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0,00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 1 «Управление муниципальной программой и обеспечение условий реализации» - 155815,33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2 «Развитие мер социальной поддержки отдельных категорий граждан» - 2102699,52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340606,915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«Объемы бюджетных ассигнований подпрограммы» Паспорта подпрограммы 1 «Управление муниципальной программой и обеспечение условий реализации» Программы изложить в новой редакции: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252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областного бюджета и средства городского бюджета на соответствующий финансовый год. Объем финансирования по подпрограмме «Управление муниципальной программой и обеспечение условий реализации» составит: 155815,339 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 36654,69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54,26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10436,72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 13784,56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 15444,32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15444,32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15444,32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9663,02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9663,02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9663,027 тыс. рублей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аздел VI «Объем финансовых ресурсов, необходимых для реализации подпрограммы» подпрограммы 1 «Управление муниципальной программой и обеспечение условий реализации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являются средства городского бюджета и областного бюджета в форме субвенций на соответствующий финансовый год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по подпрограмме 1 «Управление муниципальной программой и обеспечение условий реализации» составляет: 155815,339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-2020 год – 36654,69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9954,26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0436,72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3 год – 13784,56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4 год – 15444,32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5 год – 15444,32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6 год – 15444,32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9663,02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9663,02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9663,02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30 год – 9663,02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реализации подпрограммы 1 «Управление муниципальной программой и обеспечение условий реализации» за счет бюджетных ассигнований городского бюджета представлено в Приложении   № 4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1 «Управление муниципальной программой и обеспечение условий реализации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«Объемы бюджетных ассигнований подпрограммы» Паспорта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>
          <w:trHeight w:val="1135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составит 340606,915 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 -2020 год – 38734,74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4,00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 24309,78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 27677,40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 26261,53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 38120,28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 25791,41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 37651,93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651,93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651,93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37651,933 тыс. 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бзац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Характеристика сферы реализации подпрограммы, описание основных проблем в указанной сфере и прогноз ее развития»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ряду с мерами социальной поддержки, установленными федеральным законодательством и нормативно-правовыми актами Курской области, за счет средств городского бюджета семьям с детьми установлены следующие меры соци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ежемесячной денежной выплаты на приобретение продуктов питания детям до 2 лет из малообеспеченных и многодетн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я обеспечения присмотра и ухода за детьми льготных категорий, определяемых учредителем, осваивающими образовательные программы дошкольного образования в МАДОУ г. Курчатова, (дети, посещающие социальную группу; дети, чьи родители (законные представители) призваны на военную службу по мобилизации; дети, чьи родители прошли не менее двух месяцев военной службы по контракту о пребывании в добровольческом формировании в зоне проведения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;</w:t>
      </w:r>
      <w:r>
        <w:rPr/>
        <w:t xml:space="preserve"> </w:t>
      </w:r>
      <w:bookmarkStart w:id="7" w:name="_Hlk172798163"/>
      <w:r>
        <w:rPr>
          <w:sz w:val="28"/>
          <w:szCs w:val="28"/>
        </w:rPr>
        <w:t>дети военнослужащих, погибших (умерших) в ходе специальной военной операции)</w:t>
      </w:r>
      <w:bookmarkEnd w:id="7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еспечения присмотра и ухода за детьми-инвалидами, осваивающими образовательные программы дошкольного образования в МАДОУ  г. Курча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рганизация обеспечения присмотра и ухода за детьми, оставшимися без попечения родителей, осваивающими образовательные программы дошкольного образования в МАДОУ г. Курчатов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Характеристика структурных элементов подпрограммы»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) Предоставление дополнительных мер социальной поддержки семьям с детьми дошкольного возраста, в т.ч.: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8"/>
          <w:szCs w:val="28"/>
        </w:rPr>
        <w:t xml:space="preserve">- организация обеспечения детей первого и второго года жизни специальными молочными продуктами детского питания, в т.ч.:                                -приобретение специальных молочных продуктов детского питания;                      - оплата услуг сторонних организаций по обеспечению детей первого и второго года жизни специальными молочными продуктами; 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обеспечения присмотра и ухода за детьми льготных категорий, определяемых учредителем, осваивающими образовательные программы дошкольного образования в МАДОУ г. Курчатова (дети, посещающие социальную группу; дети, чьи родители (законные представители) призваны на военную службу по мобилизации; дети, чьи родители прошли не менее двух месяцев военной службы по контракту о пребывании в добровольческом формировании в зоне проведения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;</w:t>
      </w:r>
      <w:r>
        <w:rPr/>
        <w:t xml:space="preserve"> </w:t>
      </w:r>
      <w:r>
        <w:rPr>
          <w:color w:val="000000"/>
          <w:sz w:val="28"/>
          <w:szCs w:val="28"/>
        </w:rPr>
        <w:t>дети военнослужащих, погибших (умерших) в ходе специальной военной операции);</w:t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обеспечения присмотра и ухода за детьми- инвалидами, осваивающими образовательные программы дошкольного образования в МАДОУ г. Курчатова;</w:t>
        <w:tab/>
        <w:tab/>
        <w:tab/>
        <w:tab/>
        <w:tab/>
        <w:tab/>
        <w:tab/>
        <w:tab/>
        <w:tab/>
        <w:tab/>
        <w:tab/>
        <w:t>- организация обеспечения присмотра и ухода за детьми, оставшимися без попечения родителей, осваивающими образовательные программы дошкольного образования в МАДОУ г. Курчато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8" w:name="_Hlk91073405"/>
      <w:r>
        <w:rPr>
          <w:iCs/>
          <w:sz w:val="28"/>
          <w:szCs w:val="28"/>
        </w:rPr>
        <w:t xml:space="preserve">подпрограммы 3 </w:t>
      </w: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/>
      </w:pPr>
      <w:bookmarkEnd w:id="8"/>
      <w:r>
        <w:rPr>
          <w:sz w:val="28"/>
          <w:szCs w:val="28"/>
        </w:rPr>
        <w:t>«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340606,915 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 -2020 год – 38734,74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9104,00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 24309,783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 27677,402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 26261,53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 38120,28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 25791,41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 37651,933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 37651,933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– 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37651,933 тыс. 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реализации подпрограммы 3 «Улучшение демографической ситуации, совершенствование социальной поддержки семьи и детей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                               3 «Улучшение демографической ситуации, совершенствование социальной поддержки семьи и детей» представлены в Приложении № 5 к настоящей Программ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ложение № 3 «Прогноз сводных показателей муниципальных заданий на оказание муниципальных услуг (выполнение работ) муниципальными учреждениями города Курчатова по муниципальной программе «Социальная поддержка граждан города Курчатова Курской области» на очередной финансовый год и на плановый период» к Программе изложить в новой редакции.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ложение № 4 «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» к Программе изложить в новой редакции.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 Приложение № 5 «</w:t>
      </w:r>
      <w:r>
        <w:rPr>
          <w:bCs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</w:t>
      </w:r>
      <w:r>
        <w:rPr>
          <w:sz w:val="28"/>
          <w:szCs w:val="28"/>
        </w:rPr>
        <w:t>» к Программе изложить в новой редакции.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9" w:name="_Hlk96596843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И.В. Корпунков</w:t>
      </w:r>
      <w:bookmarkEnd w:id="9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1825" cy="2451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160"/>
        <w:gridCol w:w="1305"/>
        <w:gridCol w:w="1138"/>
        <w:gridCol w:w="1994"/>
        <w:gridCol w:w="1286"/>
        <w:gridCol w:w="1286"/>
        <w:gridCol w:w="1282"/>
        <w:gridCol w:w="1241"/>
      </w:tblGrid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муниципальных услуг на оказание муниципальных услуг (выполнения работ) муниципальными учреждениями, подпрограммы, структурного элемента подпрограммы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 (работы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показатели муниципальной программ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 «Предоставление дополнительных мер социальной поддержки семьям с детьми дошкольного возрас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9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62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6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8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1013,750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b/>
                <w:sz w:val="22"/>
                <w:szCs w:val="22"/>
              </w:rPr>
              <w:t>Присмотр и уход (физические лица (дети-инвалид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 (работы): 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3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4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4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00,248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"Детский сад №5"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bidi="en-US"/>
              </w:rPr>
              <w:t>/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bidi="en-US"/>
              </w:rPr>
              <w:t>/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bidi="en-US"/>
              </w:rPr>
              <w:t>/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 муниципальной услуги (работы): </w:t>
            </w:r>
            <w:r>
              <w:rPr>
                <w:b/>
                <w:sz w:val="22"/>
                <w:szCs w:val="22"/>
              </w:rPr>
              <w:t>Присмотр и уход (физические лица  льготных категорий, определяемых учредителе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 (работы): 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49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30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30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3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84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1/1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5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3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1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23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b/>
                <w:sz w:val="22"/>
                <w:szCs w:val="22"/>
              </w:rPr>
              <w:t>Присмотр и уход (физические лица (дети-сироты, оставшиеся без попечения родител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казатель объема муниципальной услуги (работы):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7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5,318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5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bidi="en-US"/>
              </w:rPr>
              <w:t>/</w:t>
            </w:r>
            <w:r>
              <w:rPr>
                <w:sz w:val="22"/>
                <w:szCs w:val="22"/>
              </w:rPr>
              <w:t>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bidi="en-US"/>
              </w:rPr>
              <w:t>/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bidi="en-US"/>
              </w:rPr>
              <w:t>/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/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/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/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1825" cy="22529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8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567"/>
        <w:gridCol w:w="567"/>
        <w:gridCol w:w="567"/>
        <w:gridCol w:w="426"/>
        <w:gridCol w:w="992"/>
        <w:gridCol w:w="879"/>
        <w:gridCol w:w="992"/>
        <w:gridCol w:w="993"/>
        <w:gridCol w:w="992"/>
        <w:gridCol w:w="992"/>
        <w:gridCol w:w="992"/>
        <w:gridCol w:w="851"/>
        <w:gridCol w:w="850"/>
        <w:gridCol w:w="993"/>
        <w:gridCol w:w="850"/>
        <w:gridCol w:w="239"/>
      </w:tblGrid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тветственный исполнитель, соисполнители, участники (ГРБС),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бъемы бюджетных ассигнований (тыс. рублей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М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Э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-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 пальная     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7,8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812,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818,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31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37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67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67,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4,8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исп.: Управление социального обеспечения города Курчат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3,93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,17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5,5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,1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,1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,1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            Управление социального обеспечения города Курчат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3,93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,1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5,5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7,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,57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,03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,1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,87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7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7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8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1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,92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7,8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6,34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6,34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6,34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8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,3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,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3,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7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7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7,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79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УСО г. Курчат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2,11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04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5,09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9,1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9,1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9,1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2,1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0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5,0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9,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9,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9,1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,50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Администрация города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1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7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,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,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,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19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7,66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,8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,8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,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              УСО г. Курчат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19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7,6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,8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,8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,8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14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2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              УСО г. Курчат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Администрация города Курчат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8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,7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8,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6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8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8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8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,93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,81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13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,4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99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99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99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,81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1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,4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9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9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9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6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,88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6,5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,0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,0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,0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,5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8,5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8,58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4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9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6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,9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,9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,94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25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 Оказание адресной социальной поддержки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,9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,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8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42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9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9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,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4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       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2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 Прочие мероприятия в области социальной полит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УСО г. Курчат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23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нсионное обеспечение муниципальных служащих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,9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6,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УСО г. Курчат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Администрация города Курчат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,94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6,5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,0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,0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,0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,86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 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МКУ «Управление городского хозяйства г. Курчат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МКУ «Управление городского хозяйства г. Курчатов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3 Строительный контрол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9,7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,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1,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1,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11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4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9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9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9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,03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78,1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83,8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7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3,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,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,03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,1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,87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7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7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7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г.Курчат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8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84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4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39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18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18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5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4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458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3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8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2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4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4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5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9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17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8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6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0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9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9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,9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3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а Курчат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№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"Социальная поддержка гражда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города Курчатова Ку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48"/>
        <w:gridCol w:w="1163"/>
        <w:gridCol w:w="992"/>
        <w:gridCol w:w="94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239"/>
      </w:tblGrid>
      <w:tr>
        <w:trPr>
          <w:trHeight w:val="42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bookmarkStart w:id="10" w:name="_Hlk174437579"/>
            <w:bookmarkEnd w:id="10"/>
            <w:r>
              <w:rPr>
                <w:i/>
                <w:iCs/>
                <w:color w:val="000000"/>
                <w:sz w:val="14"/>
                <w:szCs w:val="14"/>
              </w:rPr>
              <w:t xml:space="preserve">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Статус  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ценка расходов 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6-2020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3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ая      </w:t>
              <w:br/>
              <w:t xml:space="preserve">программа          </w:t>
              <w:br/>
              <w:t xml:space="preserve">      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9121,77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08521,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994,9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49,58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97,94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362,8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304,8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44,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41,9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7,8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2,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8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1,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37,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67,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67,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0492,234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435,16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98,57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24,95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158,8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674,73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003,7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674,96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009,8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50,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33,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,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815,339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54,69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54,26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,72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84,56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4,3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4,3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4,3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40,4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6,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4,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3,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7,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7,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7,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174,908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8,3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9,1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2,67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1,19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6,88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6,88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6,88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1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08,5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4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5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5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5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08,5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4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5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5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5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71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8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8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8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ск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71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8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8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8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15,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8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7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7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7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15,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8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7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7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7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 Содержание работников, осуществляющих отдельные государственные полномочия по назначению и выплате ежемеcячной выплаты на детей в возрасте от трех до семи лет включительн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,1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,1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2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4,2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4,2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3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40,3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7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7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7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40,3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7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7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7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4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1,6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6,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9,5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92,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699,5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131,5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36,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03,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135,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56,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740,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08,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95,4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1,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,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8,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6,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8,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8,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8,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616,5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51,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84,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89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881,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688,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688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688,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009,8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50,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33,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,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1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86,5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7,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,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,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,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9,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0,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,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,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,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40,2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0,2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4,5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,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1,5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,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4,6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4,6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5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5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8,9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8,9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2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563,9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470,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75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241,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76,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81,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64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5032,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8554,0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969,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791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35,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268,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630,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630,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630,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009,8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50,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33,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,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601,3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02,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62,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62,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62,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601,3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02,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62,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62,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62,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2 Обеспечение мер социальной поддержки тружеников тыл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2,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2,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6,56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4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4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4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6,56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4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4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4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4 Меры социальной поддержки гражданам, имеющим звание «Ветеран труда Курской области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481,8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3,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0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0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0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481,8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3,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0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0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0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5 Меры социальной поддержки многодетным семьям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75,7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3,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75,7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3,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6 Ежемесячное пособие на ребен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5,7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5,7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919,3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9,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96,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72,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34,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919,3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9,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96,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72,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34,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8 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31,8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31,8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4,0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,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9,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,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5,4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744,6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02,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2,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39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99,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9,5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,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,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,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55,0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96,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78,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80,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99,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3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62,4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7,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7,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7,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62,4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7,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7,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7,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4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 Прочие мероприятия в области социальной полити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нсионное обеспечение муниципальных служащих 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72,299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,0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,0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,0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72,2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,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,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,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6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1. Разработка проектно-сметной документ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3 Строительный контрол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606,9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34,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4,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09,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77,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61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0,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91,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6,1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9,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,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1,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,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,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700,7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34,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5,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33,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16,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9,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88,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9,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1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49,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49,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2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788,2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1,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9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9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9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788,2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1,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9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9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9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3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6,19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3,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3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3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6,19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3,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3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3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 г. Курчато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5,3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,3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5,3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,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  г. Курчато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4,4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,2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4,4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,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2,5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2,5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4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9,9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9,9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362,8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1,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8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57,7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8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362,8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1,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8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57,7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8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3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shd w:fill="F2DCDB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98">
    <w:name w:val="xl19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3:00Z</dcterms:created>
  <dc:creator>Таня</dc:creator>
  <dc:description/>
  <cp:keywords/>
  <dc:language>en-US</dc:language>
  <cp:lastModifiedBy>krasik70@mail.ru</cp:lastModifiedBy>
  <cp:lastPrinted>2024-08-12T09:51:00Z</cp:lastPrinted>
  <dcterms:modified xsi:type="dcterms:W3CDTF">2024-08-16T07:16:00Z</dcterms:modified>
  <cp:revision>6</cp:revision>
  <dc:subject/>
  <dc:title> </dc:title>
</cp:coreProperties>
</file>