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635</wp:posOffset>
            </wp:positionV>
            <wp:extent cx="508000" cy="725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rPr/>
            </w:pPr>
            <w:r>
              <w:rPr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spacing w:val="0"/>
                <w:sz w:val="36"/>
                <w:szCs w:val="36"/>
              </w:rPr>
            </w:pPr>
            <w:r>
              <w:rPr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b/>
                <w:b/>
                <w:sz w:val="24"/>
                <w:szCs w:val="48"/>
              </w:rPr>
            </w:pPr>
            <w:r>
              <w:rPr>
                <w:b/>
                <w:sz w:val="24"/>
                <w:szCs w:val="48"/>
              </w:rPr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16.11.2023___</w:t>
            </w:r>
            <w:r>
              <w:rPr>
                <w:sz w:val="28"/>
                <w:szCs w:val="28"/>
              </w:rPr>
              <w:t>№</w:t>
            </w:r>
            <w:r>
              <w:rPr>
                <w:sz w:val="24"/>
              </w:rPr>
              <w:t>__1654_____</w:t>
            </w:r>
          </w:p>
        </w:tc>
      </w:tr>
      <w:tr>
        <w:trPr>
          <w:trHeight w:val="37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bookmarkStart w:id="0" w:name="_Hlk75869009"/>
      <w:bookmarkEnd w:id="0"/>
      <w:r>
        <w:rPr>
          <w:b/>
          <w:sz w:val="28"/>
          <w:szCs w:val="28"/>
        </w:rPr>
        <w:t>О внесении изменений в муниципальну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у «Социальная поддерж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города Курчатова Кур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», утвержденну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Курчатова Ку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09.2015 № 1188 (в редак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Курчатов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2.2022 № 1958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_Hlk75869009"/>
      <w:bookmarkStart w:id="2" w:name="_Hlk96596843"/>
      <w:bookmarkEnd w:id="1"/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мероприятий муниципальной программы «Социальная поддержка граждан города Курчатова Курской области», утвержденной постановлением администрации города Курчатова Курской области от 30.09.2015 № 1188 (в редакции постановления администрации города Курчатова Курской области от 29.12.2022 № 1958), администрация города Курчатова Курской области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Социальная поддержка граждан города Курчатова Курской области» (далее – Программа), утвержденную постановлением администрации города Курчатова Курской области от 30.09.2015 № 1188 (в редакции постановления администрации города Курчатова Курской области от 29.12.2022 № 1958)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«Объемы бюджетных ассигнований муниципальной программы» Паспорта Программы изложить в новой редакции: </w:t>
      </w:r>
    </w:p>
    <w:tbl>
      <w:tblPr>
        <w:tblW w:w="9629" w:type="dxa"/>
        <w:jc w:val="left"/>
        <w:tblInd w:w="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01"/>
        <w:gridCol w:w="425"/>
        <w:gridCol w:w="5103"/>
      </w:tblGrid>
      <w:tr>
        <w:trPr/>
        <w:tc>
          <w:tcPr>
            <w:tcW w:w="4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 муниципальной программы</w:t>
            </w:r>
          </w:p>
        </w:tc>
        <w:tc>
          <w:tcPr>
            <w:tcW w:w="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являются средства городского бюджета, областного бюджета, федерального бюджета и внебюджетных источников на соответствующий финансовый год. Общий объем финансирования муниципальной программы составляет: 2591332,63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-2020 год –708521,024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 – 184994,97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 200749,584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95961,752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78285,454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 187136,64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 187136,64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 187136,64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 187136,64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 187136,64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 187136,641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за счет средств городского бюджета: 97435,202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-2020 год –16007,857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 – 4812,563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 8818,869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3722,234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724,681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 7724,83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 7724,83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 7724,83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 7724,83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 7724,83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 7724,833 тыс. рублей,              в том числе за счет средств областного бюджета: 2054681,685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-2020 год –561435,165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 – 124198,576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 141824,958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46661,877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46779,141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 155630,32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 155630,32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 155630,32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 155630,32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 155630,32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 155630,328 тыс. рублей,          в том числе за счет средств федерального бюджета: 438638,091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-2020 год –130500,35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 – 55983,831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 50105,757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5577,641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3781,632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 23781,4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 23781,4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 23781,4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 23781,4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 23781,48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 23781,480 тыс. 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за счет внебюджетных источников: 577,652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-2020 год –577,652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 – 0,00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 0,00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 0,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 0,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 0,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 0,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 0,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 0,000 тыс. рублей».  </w:t>
            </w:r>
          </w:p>
        </w:tc>
      </w:tr>
    </w:tbl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«</w:t>
      </w:r>
      <w:r>
        <w:rPr>
          <w:iCs/>
          <w:color w:val="000000"/>
          <w:sz w:val="28"/>
          <w:szCs w:val="28"/>
        </w:rPr>
        <w:t>Объем финансовых ресурсов, необходимых для реализации муниципальной программы» Программы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«Источником финансирования мероприятий Программы являются средства </w:t>
      </w:r>
      <w:r>
        <w:rPr>
          <w:sz w:val="28"/>
          <w:szCs w:val="28"/>
        </w:rPr>
        <w:t>городского бюджета, областного бюджета, федерального бюджета и внебюджетных источников на соответствующий финансовый год. Общий объем финансирования муниципальной программы составляет: 2591332,630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 -2020 год –708521,024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 год – 184994,97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 200749,584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195961,752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178285,454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– 187136,64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 год – 187136,64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год – 187136,64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8 год – 187136,64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9 год – 187136,64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год – 187136,641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, за счет средств городского бюджета: 97435,202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 -2020 год –16007,857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 год – 4812,563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 8818,869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13722,234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7724,681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– </w:t>
      </w:r>
      <w:bookmarkStart w:id="3" w:name="_Hlk123124507"/>
      <w:r>
        <w:rPr>
          <w:sz w:val="28"/>
          <w:szCs w:val="28"/>
        </w:rPr>
        <w:t>7724,833</w:t>
      </w:r>
      <w:bookmarkEnd w:id="3"/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 год – 7724,83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год – 7724,83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8 год – 7724,83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9 год – 7724,83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30 год – 7724,833 тыс. рублей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, за счет средств областного бюджета: 2054681,685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 -2020 год –561435,165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 год – 124198,576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 141824,958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146661,877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146779,141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– </w:t>
      </w:r>
      <w:bookmarkStart w:id="4" w:name="_Hlk123124668"/>
      <w:r>
        <w:rPr>
          <w:sz w:val="28"/>
          <w:szCs w:val="28"/>
        </w:rPr>
        <w:t>155630,328</w:t>
      </w:r>
      <w:bookmarkEnd w:id="4"/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 год – 155630,32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год – 155630,32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8 год – 155630,32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9 год – 155630,32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30 год – 155630,328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 федерального бюджета: 438638,091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 -2020 год –130500,35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 год – 55983,831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 50105,757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35577,641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23781,632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– 23781,4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 год – 23781,4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год – 23781,4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8 год – 23781,4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9 год – 23781,4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30 год – 23781,480 тыс. рублей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, за счет внебюджетных источников: 577,652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 -2020 год – 577,652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0,00 тыс. 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 0,0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 0,00 тыс. рублей;</w:t>
      </w:r>
    </w:p>
    <w:p>
      <w:pPr>
        <w:pStyle w:val="Normal"/>
        <w:jc w:val="both"/>
        <w:rPr>
          <w:sz w:val="28"/>
          <w:szCs w:val="28"/>
        </w:rPr>
      </w:pPr>
      <w:bookmarkStart w:id="5" w:name="_Hlk120803627"/>
      <w:r>
        <w:rPr>
          <w:sz w:val="28"/>
          <w:szCs w:val="28"/>
        </w:rPr>
        <w:t>2024 год – 0,00 тыс. рублей;</w:t>
      </w:r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– 0,0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 год – 0,0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год – 0,0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8 год – 0,0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9 год – 0,0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год – 0,00 тыс. 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подпрограмм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 1 «Управление муниципальной программой и обеспечение условий реализации» - 138296,94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«Развитие мер социальной поддержки отдельных категорий граждан» - 2096041,835 тыс.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Улучшение демографической ситуации, совершенствование социальной поддержки семьи и детей» - 356993,847 тыс. рублей.</w:t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рограммы за счет бюджетных ассигнований городского бюджета представлено в Приложении № 4 к настояще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муниципальной программы представлены в Приложении № 5 к настояще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тдельные планируемые затраты по программным мероприятиям могут уточняться, а объем финансирования корректироваться с учетом уточненных расходов городского бюджета, доведенных ассигнований в форме субвенций из областного и федерального бюджета на осуществление переданных государственных полномочий в сфере социальной защиты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«Объемы бюджетных ассигнований подпрограммы» Паспорта подпрограммы 2 «Развитие мер социальной поддержки отдельных категорий граждан» Программы изложить в новой редакции:</w:t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25"/>
        <w:gridCol w:w="5160"/>
      </w:tblGrid>
      <w:tr>
        <w:trPr/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являются средства городского бюджета, областного бюджета, федерального бюджета и внебюджетных источников на соответствующий финансовый год. Объем бюджетных ассигнований за период с 2016 по 2030 гг. по подпрограмме составит 2096041,835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-2020 год – 633131,582 тыс. 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 – 165936,703 тыс. 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 166003,078 тыс. 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52218,702 тыс. 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39821,684 тыс. 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 139821,681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 139821,681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 139821,681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 139821,681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 139821,681 тыс. руб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 139821,681 тыс. рублей».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</w:t>
      </w:r>
      <w:r>
        <w:rPr>
          <w:iCs/>
          <w:sz w:val="28"/>
          <w:szCs w:val="28"/>
        </w:rPr>
        <w:t xml:space="preserve">бъем финансовых ресурсов, необходимых для реализации подпрограммы» подпрограммы 2 </w:t>
      </w:r>
      <w:bookmarkStart w:id="6" w:name="_Hlk91071817"/>
      <w:r>
        <w:rPr>
          <w:sz w:val="28"/>
          <w:szCs w:val="28"/>
        </w:rPr>
        <w:t>«Развитие мер социальной поддержки отдельных категорий граждан» Программы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«Источником финансирования являются средства городского бюджета, областного бюджета, федерального бюджета и внебюджетных источников на соответствующий финансовый год. Объем бюджетных ассигнований за период с 2016 по 2030 гг. по подпрограмме составит 2096041,835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 -2020 год – 633131,582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 год – 165936,703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 166003,078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152218,702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139821,684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– 139821,68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 год – 139821,68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год – 139821,68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8 год – 139821,68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9 год – 139821,681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30 год – 139821,681 тыс. рублей.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сурсное обеспечение реализации подпрограммы 2 «Развитие мер социальной поддержки отдельных категорий граждан» за счет бюджетных ассигнований городского бюджета представлено в Приложении № 4 к настояще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подпрограммы 2 «Развитие мер социальной поддержки отдельных категорий граждан» представлены в Приложении № 5 к настоящей Программе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ункт «Объемы бюджетных ассигнований подпрограммы» Паспорта подпрограммы 3 «Улучшение демографической ситуации, совершенствование социальной поддержки семьи и детей» Программы изложить в новой редакции:</w:t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25"/>
        <w:gridCol w:w="5160"/>
      </w:tblGrid>
      <w:tr>
        <w:trPr>
          <w:trHeight w:val="1135" w:hRule="atLeast"/>
        </w:trPr>
        <w:tc>
          <w:tcPr>
            <w:tcW w:w="36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являются средства городского бюджета и областного бюджета на соответствующий финансовый год. Объем финансирования по подпрограмме 3 «Улучшение демографической ситуации, совершенствование социальной поддержки семьи и детей» составит 356993,847 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 -2020 год – 38734,747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104,007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 24309,783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 30132,969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 28800,743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 37651,933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 37651,933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 37651,933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37651,933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37651,933 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 37651,933 тыс. рублей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</w:t>
      </w:r>
      <w:r>
        <w:rPr>
          <w:iCs/>
          <w:sz w:val="28"/>
          <w:szCs w:val="28"/>
        </w:rPr>
        <w:t xml:space="preserve">бъем финансовых ресурсов, необходимых для реализации подпрограммы» </w:t>
      </w:r>
      <w:bookmarkStart w:id="7" w:name="_Hlk91073405"/>
      <w:r>
        <w:rPr>
          <w:iCs/>
          <w:sz w:val="28"/>
          <w:szCs w:val="28"/>
        </w:rPr>
        <w:t xml:space="preserve">подпрограммы 3 </w:t>
      </w:r>
      <w:r>
        <w:rPr>
          <w:sz w:val="28"/>
          <w:szCs w:val="28"/>
        </w:rPr>
        <w:t>«Улучшение демографической ситуации, совершенствование социальной поддержки семьи и детей» Программы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7"/>
      <w:r>
        <w:rPr>
          <w:sz w:val="28"/>
          <w:szCs w:val="28"/>
        </w:rPr>
        <w:t>«Источником финансирования являются средства городского бюджета и областного бюджета на соответствующий финансовый год. Объем финансирования по подпрограмме 3 «Улучшение демографической ситуации, совершенствование социальной поддержки семьи и детей» 356993,847 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 -2020 год – 38734,747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9104,007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 24309,783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 30132,969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 28800,743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– 37651,933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 год – 37651,933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год – 37651,933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8 год – 37651,933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9 год – 37651,933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30 год – 37651,933 тыс. 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одпрограммы 3 «Улучшение демографической ситуации, совершенствование социальной поддержки семьи и детей» за счет бюджетных ассигнований городского бюджета представлено в Приложении № 4 к настояще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подпрограммы                                3 «Улучшение демографической ситуации, совершенствование социальной поддержки семьи и детей» представлены в Приложении № 5 к настоящей Программе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7. Приложение № 4 «Ресурсное обеспечение реализации муниципальной программы «Социальная поддержка граждан города Курчатова Курской области» за счет бюджетных ассигнований городского бюджета» к Программе изложить в новой редакции.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 Приложение № 5 «</w:t>
      </w:r>
      <w:r>
        <w:rPr>
          <w:bCs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муниципальной программы «Социальная поддержка граждан города Курчатова Курской области</w:t>
      </w:r>
      <w:r>
        <w:rPr>
          <w:sz w:val="28"/>
          <w:szCs w:val="28"/>
        </w:rPr>
        <w:t>» к Программе изложить в новой редакции.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 Контроль за исполнением настоящего постановления возложить на первого заместителя Главы администрации города Кузнецову Р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bookmarkStart w:id="8" w:name="_Hlk96596843"/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</w:t>
      </w:r>
      <w:bookmarkEnd w:id="8"/>
      <w:r>
        <w:rPr>
          <w:sz w:val="28"/>
          <w:szCs w:val="28"/>
        </w:rPr>
        <w:t xml:space="preserve">         И.В. Корпун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737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  <w:gridCol w:w="844"/>
        <w:gridCol w:w="844"/>
        <w:gridCol w:w="844"/>
        <w:gridCol w:w="860"/>
        <w:gridCol w:w="860"/>
        <w:gridCol w:w="860"/>
        <w:gridCol w:w="860"/>
      </w:tblGrid>
      <w:tr>
        <w:trPr>
          <w:trHeight w:val="300" w:hRule="atLeast"/>
        </w:trPr>
        <w:tc>
          <w:tcPr>
            <w:tcW w:w="850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а Курчатова</w:t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_____________________№________</w:t>
            </w:r>
          </w:p>
        </w:tc>
      </w:tr>
      <w:tr>
        <w:trPr>
          <w:trHeight w:val="165" w:hRule="atLeas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</w:tc>
      </w:tr>
      <w:tr>
        <w:trPr>
          <w:trHeight w:val="225" w:hRule="atLeast"/>
        </w:trPr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муниципальной программе</w:t>
            </w:r>
          </w:p>
        </w:tc>
      </w:tr>
      <w:tr>
        <w:trPr>
          <w:trHeight w:val="240" w:hRule="atLeast"/>
        </w:trPr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Социальная поддержка граждан</w:t>
            </w:r>
          </w:p>
        </w:tc>
      </w:tr>
      <w:tr>
        <w:trPr>
          <w:trHeight w:val="270" w:hRule="atLeast"/>
        </w:trPr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а Курчатова Курской области" </w:t>
            </w:r>
          </w:p>
        </w:tc>
      </w:tr>
      <w:tr>
        <w:trPr>
          <w:trHeight w:val="285" w:hRule="atLeast"/>
        </w:trPr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«Социальная поддержка граждан города Курчатова Курской области» за счет бюджетных ассигнований городского бюджета</w:t>
      </w:r>
    </w:p>
    <w:tbl>
      <w:tblPr>
        <w:tblW w:w="15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595"/>
        <w:gridCol w:w="1515"/>
        <w:gridCol w:w="562"/>
        <w:gridCol w:w="437"/>
        <w:gridCol w:w="508"/>
        <w:gridCol w:w="507"/>
        <w:gridCol w:w="879"/>
        <w:gridCol w:w="875"/>
        <w:gridCol w:w="747"/>
        <w:gridCol w:w="817"/>
        <w:gridCol w:w="747"/>
        <w:gridCol w:w="797"/>
        <w:gridCol w:w="797"/>
        <w:gridCol w:w="828"/>
        <w:gridCol w:w="765"/>
        <w:gridCol w:w="781"/>
        <w:gridCol w:w="790"/>
        <w:gridCol w:w="279"/>
      </w:tblGrid>
      <w:tr>
        <w:trPr>
          <w:trHeight w:val="113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Статус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именование муниципальной программы, подпрограммы муниципальной программы, структурного элемента подпрограммы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Ответственный исполнитель, соисполнители, участники (ГРБС), 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88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Объемы бюджетных ассигнований (тыс. рублей), годы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ГРБС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П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М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СЭП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16-2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 пальная      программа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Социальная поддержка граждан города Курчатова Курской области»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007,8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812,56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818,86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722,23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724,68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724,83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724,8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724,83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724,83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724,83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724,833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исп.: Управление социального обеспечения города Курчатова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03,935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,710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11,178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3,756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3,419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3,571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3,571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3,571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3,571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3,571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3,571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:             Управление социального обеспечения города Курчатов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03,935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,71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11,178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3,756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3,419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3,571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3,57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3,571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3,571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3,571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3,571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: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5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6,037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9,750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4,770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2,697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орода Курчатова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: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7,885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8,103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52,921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35,781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1,588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1,588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1,588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1,588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1,588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1,588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1,588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орода Курчатова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: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6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городского хозяйства г. Курчатова»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 грамма 1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6,37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5,13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4,04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7,92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9,79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9,79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9,7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9,79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9,79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9,79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9,791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            УСО г. Курчатова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92,117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5,132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4,046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69,640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,503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,503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,503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,503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,503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,503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,503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92,117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5,13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4,046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69,64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,503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,503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,503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,503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,503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,503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,503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О г. Курчатова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: Администрация города Курчато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4,25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,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Основное мероприятие </w:t>
              <w:br/>
              <w:t>1.3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редства городского бюджета для осуществления отдельных государственных полномочий, переданных органам местного самоуправления МО «Город Курчатов» в сфере социальной защиты населени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2,1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3,77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2,6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58,28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              УСО г. Курчатова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2,19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3,776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2,690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58,284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               УСО г. Курчатов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2,19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3,776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2,69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58,284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7" w:hRule="atLeast"/>
        </w:trPr>
        <w:tc>
          <w:tcPr>
            <w:tcW w:w="1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1.4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казание финансовой поддержки Курчатов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9,92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4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              УСО г. Курчатова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9,927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55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               УСО г. Курчатов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9,927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1.5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едоставление субсидий на финансовое обеспечение затрат социально - ориентированным некоммерческим организациям, предоставляющим социальные услуги инвалидам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4,25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,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              УСО г. Курчато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4,25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,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4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 Администрация города Курчатова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4,258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,000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,000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 грамма 2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1,7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8,64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8,27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40,62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3,7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3,9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3,9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3,9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3,9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3,9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3,93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              УСО г. Курчатова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1,818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9,578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7,132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4,116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1,916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2,068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2,068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2,068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2,068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2,068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2,068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1,818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9,578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7,13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4,116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1,916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2,068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2,068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2,068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2,068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2,068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2,068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О г. Курчатова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9,886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,064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1,147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6,511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орода Курчатова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6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городского хозяйства г. Курчатова»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2.1</w:t>
            </w:r>
          </w:p>
        </w:tc>
        <w:tc>
          <w:tcPr>
            <w:tcW w:w="1595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Обеспечение реализации мер социальной поддержки отдельных категорий граждан и социальных выплат, установленных органами местного самоуправления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80,52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9,57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7,13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4,1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,9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              УСО г. Курчато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08,58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9,57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7,13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4,1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,9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08,586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9,578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7,132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4,116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,916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О г. Курчатова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,937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орода Курчатова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1 Ежемесячная денежная компенсация гражданам, имеющим право на получение социальной поддержки по обеспечению продовольственными товарам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9,94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,5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,51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              УСО г. Курчато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9,94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,5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,51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 УСО г. Курчатова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9,942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,515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,515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1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2 Оказание адресной социальной поддержки отдельным категориям граждан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7,93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,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2,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              УСО г. Курчато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6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,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2,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6,00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0,000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,000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2,200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О г. Курчатова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,937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орода Курчатова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80" w:hRule="atLeast"/>
        </w:trPr>
        <w:tc>
          <w:tcPr>
            <w:tcW w:w="1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3 Предоставление адресной социальной поддержки гражданам, награжденных знаком "Жителю блокадного Ленинграда", а также инвалидам вследствие военной травмы, получившим инвалидность при прохождении службы по призыву в горячих точках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,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              УСО г. Курчато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,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,80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О г. Курчатова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1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69" w:hRule="atLeast"/>
        </w:trPr>
        <w:tc>
          <w:tcPr>
            <w:tcW w:w="1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4 Предоставление дополнительных мер социальной поддержки на оплату жилых помещений и коммунальных услуг отдельным категориям граждан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,4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,84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,26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95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              УСО г. Курчато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,4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,84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,26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,42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,848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,267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81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О г. Курчатова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5 Ежемесячная денежная выплата инвалидам с детства для проезда к месту учебы в  г. Курск и обратн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,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              УСО г. Курчато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,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,50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О г. Курчатова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6 Осуществление мер по улучшению положения и качества жизни граждан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,4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9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0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56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56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              УСО г. Курчато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,4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9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0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56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56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 УСО г. Курчатова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,444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915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050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563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563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7        Ежемесячная денежная выплата на приобретение продуктов питания детям до 2 лет из малообеспеченных и многодетных семе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,32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9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              УСО г. Курчато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,32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 УСО г. Курчатова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,326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,000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00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8 Проведение ремонта жилых помещений для улучшения материально-бытовых условий жизни ветеранов Великой Отечественной войны и вдов ветеранов Великой Отечественной войн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15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25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              УСО г. Курчато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15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 УСО г. Курчатова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154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95" w:hRule="atLeast"/>
        </w:trPr>
        <w:tc>
          <w:tcPr>
            <w:tcW w:w="1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Основное мероприятие </w:t>
              <w:br/>
              <w:t>2.4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ализация иных мероприятий социальной направленности для отдельных категорий граждан</w:t>
            </w:r>
          </w:p>
        </w:tc>
        <w:tc>
          <w:tcPr>
            <w:tcW w:w="15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,232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вет. исп:  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,232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О г. Курчатова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,232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О г. Курчатова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1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1 Прочие мероприятия в области социальной политики</w:t>
            </w:r>
          </w:p>
        </w:tc>
        <w:tc>
          <w:tcPr>
            <w:tcW w:w="15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,23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вет. исп:  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,232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О г. Курчатова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9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УСО г. Курчатова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,232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9" w:hRule="atLeast"/>
        </w:trPr>
        <w:tc>
          <w:tcPr>
            <w:tcW w:w="1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2.5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енсионное обеспечение муниципальных служащих </w:t>
            </w:r>
          </w:p>
        </w:tc>
        <w:tc>
          <w:tcPr>
            <w:tcW w:w="15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7,94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,06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1,14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6,51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УСО г. Курчатова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Администрация города Курчатова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7,949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,064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1,147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6,511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Основное мероприятие </w:t>
              <w:br/>
              <w:t>2.6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еспечение доступности жилых домов и объектов социальной инфраструктуры для маломобильных групп населения</w:t>
            </w:r>
          </w:p>
        </w:tc>
        <w:tc>
          <w:tcPr>
            <w:tcW w:w="15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вет. исп:  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77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О г. Курчатова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28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 МКУ «Управление городского хозяйства г. Курчатова»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6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6.1. Разработка проектно-сметной документации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вет. исп:  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О г. Курчатова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 МКУ «Управление городского хозяйства г. Курчатова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6.2 Устройство приспособлений для бытовой и средовой адаптации инвалидов с выраженными нарушениями опорно-двигательного аппарата, в том числе в жилых домах и объектах социальной инфраструктуры, находящихся в муниципальной собственности</w:t>
            </w:r>
          </w:p>
        </w:tc>
        <w:tc>
          <w:tcPr>
            <w:tcW w:w="15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вет. исп:  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О г. Курчатова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МКУ «Управление городского хозяйства г. Курчатова»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6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2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6.3 Строительный контроль</w:t>
            </w:r>
          </w:p>
        </w:tc>
        <w:tc>
          <w:tcPr>
            <w:tcW w:w="15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вет. исп:  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О г. Курчатова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6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8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правление городского хозяйства г. Курчатова»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3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9,77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8,78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6,54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3,67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,1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,1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,1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,1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,1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,1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,112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              УСО г. Курчатова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,741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,039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,774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0,98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орода Курчатова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5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6,037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9,750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4,770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2,697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орода Курчатова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43" w:hRule="atLeast"/>
        </w:trPr>
        <w:tc>
          <w:tcPr>
            <w:tcW w:w="1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3.3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едоставление дополнительных мер социальной поддержки семьям с детьми дошкольного возраста</w:t>
            </w:r>
          </w:p>
        </w:tc>
        <w:tc>
          <w:tcPr>
            <w:tcW w:w="15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43,4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9,7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4,7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2,69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вет. исп:  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О г. Курчато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374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9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орода Курчатова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5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6,037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9,750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4,770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2,697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орода Курчатова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  <w:t> 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1 Организация обеспечения детей первого и второго года жизни специальными молочными продуктами детского  питания, в т.ч.:  - приобретение специальных молочных продуктов детского питания; - оплата услуг сторонних организаций по обеспечению детей первого и второго года жизни специальными молочными продуктам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  <w:t>Всего: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37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55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  <w:t> 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              УСО г. Курчато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  <w:t> 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374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85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  <w:t> 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орода Курчатова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1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vMerge w:val="restart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2 Организация обеспечения присмотра и ухода за детьми  льготных категорий, определяемых учредителем,  осваивающими образовательные программы дошкольного образования в МАДОУ      г.Курчатова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,84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,52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,54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8,86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              УСО г. Курчатова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5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,843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,526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,548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8,866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орода Курчатова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70" w:hRule="atLeast"/>
        </w:trPr>
        <w:tc>
          <w:tcPr>
            <w:tcW w:w="1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3 Организация обеспечения присмотра и ухода за детьми с психическими отклонениями в развитии, осваивающими образовательные программы дошкольного образования в МАДОУ      г. Курчатов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48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6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              УСО г. Курчатова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5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484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орода Курчатова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vMerge w:val="restart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4 Организация обеспечения присмотра и ухода за детьми- инвалидами, осваивающими образовательные программы дошкольного образования в МАДОУ  г. Курчатова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0,45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,19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7,93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,5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              УСО г. Курчатова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5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0,458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,199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7,932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,580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орода Курчатова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5 Организация обеспечения присмотра и ухода за детьми, оставшимися без попечения родителей,  осваивающими образовательные программы дошкольного образования в МАДОУ      г. Курчатов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8,25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,02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,2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,25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. исп:                УСО г. Курчатова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5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8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8,252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,025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,290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,251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итет образования города Курчатова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3.4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редства городского бюджета для осуществления отдельных государственных полномочий, переданных органам местного самоуправления МО «Город Курчатов» по организации деятельности по опеке и попечительству</w:t>
            </w:r>
          </w:p>
        </w:tc>
        <w:tc>
          <w:tcPr>
            <w:tcW w:w="15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36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,03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,77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0,98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твет. исп:  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О г. Курчатова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астник 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36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,039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,77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0,98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7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954"/>
        <w:gridCol w:w="953"/>
        <w:gridCol w:w="953"/>
        <w:gridCol w:w="953"/>
        <w:gridCol w:w="4051"/>
        <w:gridCol w:w="4051"/>
        <w:gridCol w:w="2859"/>
        <w:gridCol w:w="2016"/>
      </w:tblGrid>
      <w:tr>
        <w:trPr>
          <w:trHeight w:val="300" w:hRule="atLeast"/>
        </w:trPr>
        <w:tc>
          <w:tcPr>
            <w:tcW w:w="892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892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color w:val="000000"/>
                <w:sz w:val="22"/>
                <w:szCs w:val="22"/>
              </w:rPr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892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города Курчатова</w:t>
            </w:r>
          </w:p>
        </w:tc>
      </w:tr>
      <w:tr>
        <w:trPr>
          <w:trHeight w:val="300" w:hRule="atLeast"/>
        </w:trPr>
        <w:tc>
          <w:tcPr>
            <w:tcW w:w="892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                    </w:t>
            </w:r>
            <w:r>
              <w:rPr>
                <w:color w:val="000000"/>
                <w:sz w:val="22"/>
                <w:szCs w:val="22"/>
              </w:rPr>
              <w:t>от ________________№______</w:t>
            </w:r>
          </w:p>
        </w:tc>
      </w:tr>
      <w:tr>
        <w:trPr>
          <w:trHeight w:val="16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иложение № 5</w: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 муниципальной программе</w: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"Социальная поддержка граждан</w: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города Курчатова Курской области"</w: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урсное обеспечение и прогнозная (справочная) оценка расходов федерального бюджета, областного бюджета, городского бюджета и внебюджетных источников на реализацию целей муниципальной программы «Социальная поддержка граждан города Курчатова Курской области»  </w:t>
      </w:r>
    </w:p>
    <w:tbl>
      <w:tblPr>
        <w:tblW w:w="1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583"/>
        <w:gridCol w:w="1202"/>
        <w:gridCol w:w="979"/>
        <w:gridCol w:w="1026"/>
        <w:gridCol w:w="891"/>
        <w:gridCol w:w="891"/>
        <w:gridCol w:w="891"/>
        <w:gridCol w:w="891"/>
        <w:gridCol w:w="891"/>
        <w:gridCol w:w="891"/>
        <w:gridCol w:w="891"/>
        <w:gridCol w:w="891"/>
        <w:gridCol w:w="891"/>
        <w:gridCol w:w="891"/>
        <w:gridCol w:w="276"/>
      </w:tblGrid>
      <w:tr>
        <w:trPr>
          <w:trHeight w:val="42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   </w:t>
            </w:r>
            <w:r>
              <w:rPr>
                <w:i/>
                <w:iCs/>
                <w:color w:val="000000"/>
                <w:sz w:val="14"/>
                <w:szCs w:val="14"/>
              </w:rPr>
              <w:t xml:space="preserve">Статус   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аименование муниципальной программы, подпрограммы муниципальной программы, структурного элемента подпрограммы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9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Оценка расходов (тыс. руб.), годы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16-2020 год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1 год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2 год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3 год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7год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8 год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29 год</w:t>
            </w:r>
          </w:p>
        </w:tc>
        <w:tc>
          <w:tcPr>
            <w:tcW w:w="8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30 год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105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униципальная      </w:t>
              <w:br/>
              <w:t xml:space="preserve">программа          </w:t>
              <w:br/>
              <w:t xml:space="preserve">      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Социальная поддержка граждан города Курчатова Курской области»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91332,63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8521,024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994,970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749,584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961,752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285,454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136,641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136,641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136,641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136,641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136,641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136,641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35,2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07,8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2,5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18,86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22,23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24,68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24,83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24,83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24,83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24,83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24,83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24,833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ластной </w:t>
              <w:br/>
              <w:t>Бюджет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4681,685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1435,165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198,576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824,958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661,877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779,141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630,328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630,328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630,328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630,328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630,328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630,328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638,0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500,3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983,83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105,7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77,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6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7,6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7,65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1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296,948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654,695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54,26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36,723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10,081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63,027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63,027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63,027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63,027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63,027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63,027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63,027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892,0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6,3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5,1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4,04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7,92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9,79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9,79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9,79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9,79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9,79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9,79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9,791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ластной </w:t>
              <w:br/>
              <w:t>Бюджет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404,930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948,32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89,128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2,677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02,153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3,236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3,236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3,236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3,236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3,236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3,236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23,236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1.1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еспечение выполнения переданных отдельных государственных полномочий Курской области  в сфере социальной защиты насел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239,7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80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5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98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07,6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8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8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8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8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8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8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8,7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239,7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80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5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98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07,6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8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8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8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8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8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8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8,7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1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626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76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65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ородской бюджет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626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76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65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0,5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2 Содержание работников, осуществляющих переданные государственные полномочия по выплате компенсаций  в связи с расходами по оплате жилья, коммунальных услуг, твердого топлива и его доставк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2,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2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2,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2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3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3 Содержание работников, осуществляющих переданные государственные полномочия по предоставлению компенсации расходов на оплату жилых помещений и коммунальных услуг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57,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18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57,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18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,2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4 Содержание работников, осуществляющих отдельные государственные полномочия по назначению и выплате ежемеcячной выплаты на детей в возрасте от трех до семи лет включительн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3,3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2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9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,9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3,3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2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9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,9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1.2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еспечение выполнения переданных отдельных государственных полномочий Курской области  по организации предоставления гражданам  субсидий на оплату жилых помещений и коммунальных услуг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73,09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1,4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,8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,57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53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53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53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53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53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53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53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536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73,09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1,4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,8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,57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53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53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53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53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53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53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53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,536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1.3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редства городского бюджета для осуществления отдельных государственных полномочий, переданных органам местного самоуправления МО «Город Курчатов» в сфере социальной защиты насел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87,96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2,1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3,77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2,6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58,28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87,96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2,1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3,77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2,6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58,28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147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1.4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казание финансовой поддержки Курчатовской город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5,6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6,72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,67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3,48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9,92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56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2,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6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,3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1.5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едоставление субсидий на финансовое обеспечение затрат социально - ориентированным некоммерческим организациям, предоставляющим социальные услуги инвалида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0,5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4,25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0,5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4,25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,288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2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6041,83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131,58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936,7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003,07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218,7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821,68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821,68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821,68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821,68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821,68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821,68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821,681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946,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1,7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8,6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8,27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40,62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3,77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3,9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3,9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3,9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3,9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3,9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3,93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5879,4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4051,87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84,2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489,0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000,43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36,27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36,27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36,27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36,27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36,27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36,27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36,271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638,0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500,3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983,83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105,7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77,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6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7,6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7,65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8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2.1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Обеспечение реализации мер социальной поддержки отдельных категорий граждан и социальных выплат, установленных органами местного самоуправления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72,3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47,1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9,57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7,1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4,1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,9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05,67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80,52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9,57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7,1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4,1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,9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068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6,6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6,65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1 Ежемесячная денежная компенсация гражданам, имеющим право на получение социальной поддержки по обеспечению продовольственными товарам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2,03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9,9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,5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,5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2,03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9,9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,5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,5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258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.1.2 Оказание адресной социальной поддержки отдельным категориям граждан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73,13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,93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2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70,13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7,93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2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3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3 Предоставление адресной социальной поддержки гражданам, награжденных знаком "Жителю блокадного Ленинграда", а также инвалидам вследствие военной травмы, получившим инвалидность при прохождении службы по призыву в горячих точках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4,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4,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4 Предоставление дополнительных мер социальной поддержки на оплату жилых помещений и коммунальных услуг отдельным категориям граждан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2,49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,4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,8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,26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2,49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,4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,8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,26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,99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5 Ежемесячная денежная выплата инвалидам с детства для проезда к месту учебы в  г. Курск и обратн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,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,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6 Осуществление мер по улучшению положения и качества жизни граждан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7,8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,44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9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0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5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5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7,8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,44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9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0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5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5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1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7 Ежемесячная денежная выплата на приобретение продуктов питания детям до 2 лет из малообеспеченных и многодетных семе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1,7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,3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1,7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,3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8 Проведение ремонта жилых помещений для улучшения материально-бытовых условий жизни ветеранов Великой Отечественной войны и вдов ветеранов Великой Отечественной войн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9,8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9,8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15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15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3,6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3,65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Основное мероприятие </w:t>
              <w:br/>
              <w:t>2.2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еспечение реализации переданных отдельных государственных полномочий Курской области в сфере социальной защиты насел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6789,96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2470,15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775,6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241,54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965,5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905,42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905,27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905,27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905,27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905,27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905,27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905,27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8151,87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1969,8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791,7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35,78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387,95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23,79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23,7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23,7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23,7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23,7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23,7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23,79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638,0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500,3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983,83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105,7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77,6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6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81,48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.2.1 Обеспечение мер социальной поддержки ветеранов труда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9156,4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2293,9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415,0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756,48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961,35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961,35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961,35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961,35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961,35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961,35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961,35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961,358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9156,4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2293,9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415,0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756,48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961,35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961,35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961,35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961,35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961,35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961,35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961,35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961,358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2 Обеспечение мер социальной поддержки тружеников тыл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67,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30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67,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30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3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19,201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2,537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9,087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3,249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291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291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291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291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291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291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291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291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ластной </w:t>
              <w:br/>
              <w:t>Бюджет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19,201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2,537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9,087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3,249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291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291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291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291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291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291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291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,291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4 Меры социальной поддержки гражданам, имеющим звание «Ветеран труда Курской области»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950,25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37,88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3,16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49,8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03,67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03,67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03,67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03,67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03,67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03,67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03,67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03,676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950,25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37,88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3,16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49,8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03,67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03,67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03,67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03,67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03,67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03,67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03,67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03,676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.2.5 Меры социальной поддержки многодетным семьям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92,34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63,4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3,0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4,75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5,13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5,13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5,13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5,13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5,13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5,13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5,13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5,138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92,34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63,4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3,0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4,75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5,13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5,13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5,13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5,13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5,13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5,13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5,13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5,138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6 Ежемесячное пособие на ребенк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38,93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41,84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5,16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,4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,32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,7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,7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,7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,7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,7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,7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,74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38,93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41,84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5,16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,4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,32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,7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,7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,7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,7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,7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,7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,74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7 Оплата жилищно-коммунальных услуг отдельным категориям граждан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308,6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199,8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06,4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27,0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59,64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30,79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30,79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30,79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30,79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30,79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30,79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30,797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308,6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199,8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06,4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27,0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59,64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30,79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30,79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30,79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30,79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30,79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30,79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30,797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8 Предоставление 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66,08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5,5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,72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,39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8,3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,8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,8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,8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,8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,8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,8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,87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66,08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5,5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,72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,39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8,3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,8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,8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,8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,8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,8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,8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,87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.2.9 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2,39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,4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,0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,1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9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,5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,39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,39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,39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,39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,39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,39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7,9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,73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83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,7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6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1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4,4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,7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1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,35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24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83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68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68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68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68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68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683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10 Ежемесячная выплата на детей в возрасте от трех до семи лет включительн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257,8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02,72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02,87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39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12,9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2,7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5,95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4,69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8,9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,17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625,0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96,76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78,18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780,3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69,7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Основное мероприятие </w:t>
              <w:br/>
              <w:t>2.3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Обеспечение реализации переданных отдельных государственных полномочий Курской области по организации предоставления гражданам субсидий на оплату жилых помещений и коммунальных услуг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727,6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82,07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2,4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3,25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2,47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2,47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2,47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2,47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2,47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2,47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2,47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2,47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727,6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82,07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2,4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3,25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2,47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2,47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2,47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2,47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2,47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2,47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2,47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2,47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Основное мероприятие </w:t>
              <w:br/>
              <w:t>2.4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ализация иных мероприятий социальной направленности для отдельных категорий граждан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4,2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,2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,2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,2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1 Прочие мероприятия в области социальной политик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4,2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,2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,2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,2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Основное мероприятие </w:t>
              <w:br/>
              <w:t>2.5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енсионное обеспечение муниципальных служащих 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37,705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7,949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,064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1,147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6,511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37,7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7,94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,06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1,14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6,5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86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ластной </w:t>
              <w:br/>
              <w:t>Бюджет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Основное мероприятие </w:t>
              <w:br/>
              <w:t>2.6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еспечение доступности жилых домов и объектов социальной инфраструктуры для маломобильных групп насел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6.1. Разработка проектно-сметной документаци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6.2 Устройство приспособлений для бытовой и средовой адаптации инвалидов с выраженными нарушениями опорно-двигательного аппарата, в том числе в жилых домах и объектах социальной инфраструктуры, находящихся в муниципальной собственност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4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6.3 Строительный контроль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3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Улучшение демографической ситуации, совершенствование социальной поддержки семьи и детей»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993,84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734,74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04,0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09,78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32,96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800,74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651,93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651,93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651,93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651,93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651,93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651,933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96,57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9,77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8,78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6,54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3,67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,1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,1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,1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,1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,1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,1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1,11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397,27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34,96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25,2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33,23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59,2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19,63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70,82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70,82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70,82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70,82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70,82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70,821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3.1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еспечение выполнения переданных отдельных государственных полномочий Курской области по организации деятельности по опеке и попечительству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77,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53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5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77,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53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5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8,8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3.2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Ежемесячное пособие на содержание ребенка в семье опекуна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265,07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81,56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50,1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10,1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68,5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79,24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79,24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79,24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79,24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79,24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79,24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79,24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265,07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81,56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50,1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10,1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68,5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79,24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79,24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79,24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79,24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79,24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79,24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79,245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3.3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едоставление дополнительных мер социальной поддержки семьям с детьми дошкольного возраст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78,34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43,4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9,7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4,7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2,69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78,34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43,4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9,7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4,7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2,69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9,674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3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1 Организация обеспечения детей первого и второго года жизни специальными молочными продуктами детского  питания, в т.ч.:  - приобретение специальных молочных продуктов детского питания; - оплата услуг сторонних организаций по обеспечению детей первого и второго года жизни специальными молочными продуктам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37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37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37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37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9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2 Организация обеспечения присмотра и ухода за детьми  льготных категорий, определяемых учредителем,  осваивающими образовательные программы дошкольного образования в МАДОУ       г. Курчатов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84,35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,84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,5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,5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8,86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84,35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,84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,5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,5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8,86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653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0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3 Организация обеспечения присмотра и ухода за детьми с психическими отклонениями в развитии, осваивающими образовательные программы дошкольного образования в МАДОУ        г. Курчатов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48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48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48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48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4 Организация обеспечения присмотра и ухода за детьми- инвалидами, осваивающими образовательные программы дошкольного образования в МАДОУ  г. Курчатов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87,45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0,45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,19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7,9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,5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87,45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0,45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,19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7,9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,5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,041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.5 Организация обеспечения присмотра и ухода за детьми, оставшимися без попечения родителей,  осваивающими образовательные программы дошкольного образования в МАДОУ      г. Курчатов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2,67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8,25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,0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,2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,25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2,67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8,25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,0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,2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,25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98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3.4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редства городского бюджета для осуществления отдельных государственных полномочий, переданных органам местного самоуправления МО «Город Курчатов» по организации деятельности по опеке и попечительству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8,2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36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,03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,77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0,98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8,2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36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,03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,77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0,98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,438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6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3.5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еспечение жилыми помещениями детей-сирот и детей, оставшихся без попечения родителей, лиц из их числ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154,5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84,27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51,98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01,58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52,77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52,77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52,77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52,77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52,77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52,776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дск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154,5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84,27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51,98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01,58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52,77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52,77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52,77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52,77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52,77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52,776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737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hd w:fill="FFFF00" w:val="clear"/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26">
    <w:name w:val="xl126"/>
    <w:basedOn w:val="Normal"/>
    <w:qFormat/>
    <w:pPr>
      <w:shd w:fill="F2DCDB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55">
    <w:name w:val="xl155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3">
    <w:name w:val="xl1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sz w:val="16"/>
      <w:szCs w:val="16"/>
    </w:rPr>
  </w:style>
  <w:style w:type="paragraph" w:styleId="Xl198">
    <w:name w:val="xl198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99">
    <w:name w:val="xl199"/>
    <w:basedOn w:val="Normal"/>
    <w:qFormat/>
    <w:pPr>
      <w:spacing w:before="280" w:after="280"/>
    </w:pPr>
    <w:rPr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4"/>
      <w:szCs w:val="1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4"/>
      <w:szCs w:val="1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  <w:u w:val="single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  <w:u w:val="single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  <w:u w:val="single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u w:val="single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u w:val="single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16"/>
      <w:szCs w:val="16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253">
    <w:name w:val="xl253"/>
    <w:basedOn w:val="Normal"/>
    <w:qFormat/>
    <w:pPr>
      <w:spacing w:before="280" w:after="280"/>
      <w:textAlignment w:val="top"/>
    </w:pPr>
    <w:rPr>
      <w:sz w:val="14"/>
      <w:szCs w:val="14"/>
    </w:rPr>
  </w:style>
  <w:style w:type="paragraph" w:styleId="Xl254">
    <w:name w:val="xl25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sz w:val="16"/>
      <w:szCs w:val="16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sz w:val="16"/>
      <w:szCs w:val="16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68">
    <w:name w:val="xl26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4"/>
      <w:szCs w:val="14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sz w:val="14"/>
      <w:szCs w:val="14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sz w:val="14"/>
      <w:szCs w:val="1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sz w:val="14"/>
      <w:szCs w:val="1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276">
    <w:name w:val="xl276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78">
    <w:name w:val="xl2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0">
    <w:name w:val="xl280"/>
    <w:basedOn w:val="Normal"/>
    <w:qFormat/>
    <w:pPr>
      <w:pBdr>
        <w:right w:val="single" w:sz="4" w:space="0" w:color="000000"/>
      </w:pBdr>
      <w:shd w:fill="F2DCDB" w:val="clear"/>
      <w:spacing w:before="280" w:after="280"/>
      <w:textAlignment w:val="top"/>
    </w:pPr>
    <w:rPr>
      <w:sz w:val="16"/>
      <w:szCs w:val="16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89">
    <w:name w:val="xl289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303">
    <w:name w:val="xl3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</w:pBdr>
      <w:shd w:fill="FF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306">
    <w:name w:val="xl306"/>
    <w:basedOn w:val="Normal"/>
    <w:qFormat/>
    <w:pPr>
      <w:shd w:fill="FF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307">
    <w:name w:val="xl307"/>
    <w:basedOn w:val="Normal"/>
    <w:qFormat/>
    <w:pPr>
      <w:pBdr>
        <w:bottom w:val="single" w:sz="4" w:space="0" w:color="000000"/>
      </w:pBdr>
      <w:shd w:fill="FF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10">
    <w:name w:val="xl310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313">
    <w:name w:val="xl313"/>
    <w:basedOn w:val="Normal"/>
    <w:qFormat/>
    <w:pPr>
      <w:pBdr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14">
    <w:name w:val="xl3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15">
    <w:name w:val="xl31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16">
    <w:name w:val="xl3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15:00Z</dcterms:created>
  <dc:creator>Таня</dc:creator>
  <dc:description/>
  <cp:keywords/>
  <dc:language>en-US</dc:language>
  <cp:lastModifiedBy>krasik70@mail.ru</cp:lastModifiedBy>
  <cp:lastPrinted>2023-11-14T14:41:00Z</cp:lastPrinted>
  <dcterms:modified xsi:type="dcterms:W3CDTF">2023-11-20T05:30:00Z</dcterms:modified>
  <cp:revision>4</cp:revision>
  <dc:subject/>
  <dc:title> </dc:title>
</cp:coreProperties>
</file>