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635</wp:posOffset>
            </wp:positionV>
            <wp:extent cx="508000" cy="725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rPr/>
            </w:pPr>
            <w:r>
              <w:rPr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rPr>
                <w:spacing w:val="0"/>
                <w:sz w:val="36"/>
                <w:szCs w:val="36"/>
              </w:rPr>
            </w:pPr>
            <w:r>
              <w:rPr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b/>
                <w:b/>
                <w:sz w:val="24"/>
                <w:szCs w:val="48"/>
              </w:rPr>
            </w:pPr>
            <w:r>
              <w:rPr>
                <w:b/>
                <w:sz w:val="24"/>
                <w:szCs w:val="48"/>
              </w:rPr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</w:t>
            </w:r>
            <w:r>
              <w:rPr>
                <w:sz w:val="28"/>
                <w:szCs w:val="28"/>
              </w:rPr>
              <w:t>№</w:t>
            </w:r>
            <w:r>
              <w:rPr>
                <w:sz w:val="24"/>
              </w:rPr>
              <w:t>_______</w:t>
            </w:r>
          </w:p>
        </w:tc>
      </w:tr>
      <w:tr>
        <w:trPr>
          <w:trHeight w:val="37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bookmarkStart w:id="0" w:name="_Hlk75869009"/>
      <w:bookmarkEnd w:id="0"/>
      <w:r>
        <w:rPr>
          <w:b/>
          <w:sz w:val="28"/>
          <w:szCs w:val="28"/>
        </w:rPr>
        <w:t>О внесении изменений в муниципальну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у «Социальная поддерж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города Курчатова Кур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», утвержденну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рода Курчатова Ку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09.2015 № 1188 (в редак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Курчатов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2.2022 № 1958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_Hlk75869009"/>
      <w:bookmarkStart w:id="2" w:name="_Hlk96596843"/>
      <w:bookmarkEnd w:id="1"/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мероприятий муниципальной программы «Социальная поддержка граждан города Курчатова Курской области», утвержденной постановлением администрации города Курчатова Курской области от 30.09.2015 № 1188 (в редакции постановления администрации города Курчатова Курской области от 29.12.2022 № 1958), администрация города Курчатова Курской области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Социальная поддержка граждан города Курчатова Курской области» (далее – Программа), утвержденную постановлением администрации города Курчатова Курской области от 30.09.2015 № 1188 (в редакции постановления администрации города Курчатова Курской области от 29.12.2022 № 1958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ункт «Объемы бюджетных ассигнований муниципальной </w:t>
      </w:r>
      <w:r>
        <w:rPr/>
        <w:t xml:space="preserve">программы» Паспорта Программы изложить в новой редакции: </w:t>
      </w:r>
    </w:p>
    <w:tbl>
      <w:tblPr>
        <w:tblW w:w="9629" w:type="dxa"/>
        <w:jc w:val="left"/>
        <w:tblInd w:w="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01"/>
        <w:gridCol w:w="425"/>
        <w:gridCol w:w="5103"/>
      </w:tblGrid>
      <w:tr>
        <w:trPr/>
        <w:tc>
          <w:tcPr>
            <w:tcW w:w="4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ъемы бюджетны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ссигнований муниципальной программы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ом финансирования являются средства городского бюджета, областного бюджета, федерального бюджета и внебюджетных источников на соответствующий финансовый год. Общий объем финансирования муниципальной программы составляет: 2631694,53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 -2020 год –708521,024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 год – 184994,97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 200749,584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94597,946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82389,699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 204710,8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 197717,83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 197717,83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 186764,91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 186764,91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 186764,917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, за счет средств городского бюджета: 127907,445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 -2020 год –16007,857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 год – 4812,563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 8818,869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4131,516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5320,164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 15046,68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 15048,62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 15048,62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 7890,85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 7890,85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30 год – 7890,851 тыс. рублей,              в том числе за счет средств областного бюджета: 2073833,73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 -2020 год –561435,165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 год – 124198,576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 141824,958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48158,802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47496,518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 166477,31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 159482,32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 159482,32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 155092,58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 155092,58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30 год – 155092,586 тыс. рублей,          в том числе за счет средств федерального бюджета: 429375,70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 -2020 год –130500,35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 год – 55983,831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 50105,757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2307,628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9573,017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 23186,89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 23186,89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 23186,89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 23781,4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 23781,48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30 год – 23781,480 тыс. рубле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, за счет внебюджетных источников: 577,65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 -2020 год –577,652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 год – 0,00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 0,00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0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0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 0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 0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 0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 0,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 0,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 0,000 тыс. рублей».  </w:t>
            </w:r>
          </w:p>
        </w:tc>
      </w:tr>
    </w:tbl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«</w:t>
      </w:r>
      <w:r>
        <w:rPr>
          <w:iCs/>
          <w:color w:val="000000"/>
          <w:sz w:val="28"/>
          <w:szCs w:val="28"/>
        </w:rPr>
        <w:t>Объем финансовых ресурсов, необходимых для реализации муниципальной программы» Программы изложить в новой редакции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«Источником финансирования мероприятий Программы являются средства </w:t>
      </w:r>
      <w:r>
        <w:rPr>
          <w:sz w:val="28"/>
          <w:szCs w:val="28"/>
        </w:rPr>
        <w:t>городского бюджета, областного бюджета, федерального бюджета и внебюджетных источников на соответствующий финансовый год. Общий объем финансирования муниципальной программы составляет: 2631694,532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6 -2020 год –708521,024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1 год – 184994,970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 200749,584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 194597,946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– 182389,699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– 204710,89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6 год – 197717,83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7 год – 197717,83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8 год – 186764,91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9 год – 186764,91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30 год – 186764,917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, за счет средств городского бюджета: 127907,445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6 -2020 год –16007,85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1 год – 4812,563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 8818,869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 14131,516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– 15320,164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– 15046,68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6 год – </w:t>
      </w:r>
      <w:bookmarkStart w:id="3" w:name="_Hlk190349312"/>
      <w:r>
        <w:rPr>
          <w:sz w:val="28"/>
          <w:szCs w:val="28"/>
        </w:rPr>
        <w:t>15048,621</w:t>
      </w:r>
      <w:bookmarkEnd w:id="3"/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7 год – 15048,62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8 год – 7890,85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9 год – 7890,85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30 год – 7890,851 тыс. рублей,  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, за счет средств областного бюджета: 2073833,733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6 -2020 год –561435,165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1 год – 124198,576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 141824,958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 148158,802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– 147496,518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– 166477,31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6 год – 159482,32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7 год – 159482,32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8 год – 155092,58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9 год – 155092,58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30 год – 155092,586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за счет средств федерального бюджета: 429375,702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6 -2020 год –130500,350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1 год – 55983,831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 50105,75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 32307,628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– 19573,01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– 23186,89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6 год – 23186,89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7 год – 23186,89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8 год – 23781,4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9 год – 23781,4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30 год – 23781,480 тыс. рублей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, за счет внебюджетных источников: 577,652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6 -2020 год – 577,652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0,00 тыс. 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 0,0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 0,00 тыс. рублей;</w:t>
      </w:r>
    </w:p>
    <w:p>
      <w:pPr>
        <w:pStyle w:val="Normal"/>
        <w:jc w:val="both"/>
        <w:rPr/>
      </w:pPr>
      <w:bookmarkStart w:id="4" w:name="_Hlk120803627"/>
      <w:r>
        <w:rPr>
          <w:sz w:val="28"/>
          <w:szCs w:val="28"/>
        </w:rPr>
        <w:t>2024 год – 0,00 тыс. рублей;</w:t>
      </w:r>
      <w:bookmarkEnd w:id="4"/>
    </w:p>
    <w:p>
      <w:pPr>
        <w:pStyle w:val="Normal"/>
        <w:jc w:val="both"/>
        <w:rPr/>
      </w:pPr>
      <w:r>
        <w:rPr>
          <w:sz w:val="28"/>
          <w:szCs w:val="28"/>
        </w:rPr>
        <w:t>2025 год – 0,00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6 год – 0,00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7 год – 0,00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8 год – 0,00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9 год – 0,0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 год – 0,00 тыс. 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по подпрограмм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 1 «Управление муниципальной программой и обеспечение условий реализации» - 168635,08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2 «Развитие мер социальной поддержки отдельных категорий граждан» - 2128608,459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дпрограмма 3 «Улучшение демографической ситуации, совершенствование социальной поддержки семьи и детей» - 334450,987 тыс. рублей.</w:t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сурсное обеспечение реализации Программы за счет бюджетных ассигнований городского бюджета представлено в Приложении № 4 к настояще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муниципальной программы представлены в Приложении № 5 к настоящей Програм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реализации Программы отдельные планируемые затраты по программным мероприятиям могут уточняться, а объем финансирования корректироваться с учетом уточненных расходов городского бюджета, доведенных ассигнований в форме субвенций из областного и федерального бюджета на осуществление переданных государственных полномочий в сфере социальной защиты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«Объемы бюджетных ассигнований подпрограммы» Паспорта подпрограммы 1 «Управление муниципальной программой и обеспечение условий реализации» Программы изложить в новой редакции:</w:t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25"/>
        <w:gridCol w:w="5252"/>
      </w:tblGrid>
      <w:tr>
        <w:trPr/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ассигнов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ом финансирования являются средства областного бюджета и средства городского бюджета на соответствующий финансовый год. Объем финансирования по подпрограмме «Управление муниципальной программой и обеспечение условий реализации» составит: 168635,086 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 -2020 год – 36654,695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954,26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 10436,723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 13784,569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 15868,075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 17468,417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 17470,356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 17470,356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9842,545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9842,545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 9842,545 тыс. рублей»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Раздел VI «Объем финансовых ресурсов, необходимых для реализации подпрограммы» подпрограммы 1 «Управление муниципальной программой и обеспечение условий реализации» Программы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Источником финансирования являются средства городского бюджета и областного бюджета в форме субвенций на соответствующий финансовый год.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финансирования по подпрограмме 1 «Управление муниципальной программой и обеспечение условий реализации» составляет: 168635,086 тыс. рублей, в том числе по год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6 -2020 год – 36654,695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9954,26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10436,723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23 год – 13784,569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24 год – 15868,075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25 год – 17468,417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26 год – 17470,356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27 год – 17470,356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28 год – </w:t>
      </w:r>
      <w:bookmarkStart w:id="5" w:name="_Hlk185930477"/>
      <w:r>
        <w:rPr>
          <w:sz w:val="28"/>
          <w:szCs w:val="28"/>
        </w:rPr>
        <w:t>9842,545</w:t>
      </w:r>
      <w:bookmarkEnd w:id="5"/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9842,545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30 год – 9842,545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одпрограммы 1 «Управление муниципальной программой и обеспечение условий реализации» за счет бюджетных ассигнований городского бюджета представлено в Приложении   № 4 к настояще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подпрограммы 1 «Управление муниципальной программой и обеспечение условий реализации» представлены в Приложении № 5 к настоящей Программе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ункт «Объемы бюджетных ассигнований подпрограммы» Паспорта подпрограммы 2 «Развитие мер социальной поддержки отдельных категорий граждан» Программы изложить в новой редакции:</w:t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25"/>
        <w:gridCol w:w="5160"/>
      </w:tblGrid>
      <w:tr>
        <w:trPr/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Источником финансирования являются средства городского бюджета, областного бюджета, федерального бюджета и внебюджетных источников на соответствующий финансовый год. Объем бюджетных ассигнований за период с 2016 по 2030 гг. по подпрограмме составит 2128608,459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-2020 год – 633131,582 тыс. 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 – 165936,703 тыс. 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 166003,078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3 год – 153135,975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4 год – 140153,286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5 год – 150826,398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6 год – 150805,06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7 год – 150805,06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8 год – 139270,43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9 год – 139270,439 тыс. руб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 139270,439 тыс. рублей». 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</w:t>
      </w:r>
      <w:r>
        <w:rPr>
          <w:iCs/>
          <w:sz w:val="28"/>
          <w:szCs w:val="28"/>
        </w:rPr>
        <w:t xml:space="preserve">бъем финансовых ресурсов, необходимых для реализации подпрограммы» подпрограммы 2 </w:t>
      </w:r>
      <w:bookmarkStart w:id="6" w:name="_Hlk91071817"/>
      <w:r>
        <w:rPr>
          <w:sz w:val="28"/>
          <w:szCs w:val="28"/>
        </w:rPr>
        <w:t>«Развитие мер социальной поддержки отдельных категорий граждан» Программы изложить в новой редакции:</w:t>
      </w:r>
    </w:p>
    <w:p>
      <w:pPr>
        <w:pStyle w:val="Normal"/>
        <w:ind w:firstLine="708"/>
        <w:jc w:val="both"/>
        <w:rPr/>
      </w:pPr>
      <w:bookmarkEnd w:id="6"/>
      <w:r>
        <w:rPr>
          <w:sz w:val="28"/>
          <w:szCs w:val="28"/>
        </w:rPr>
        <w:t>«Источником финансирования являются средства городского бюджета, областного бюджета, федерального бюджета и внебюджетных источников на соответствующий финансовый год. Объем бюджетных ассигнований за период с 2016 по 2030 гг. по подпрограмме составит 2128608,459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 -2020 год – 633131,582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1 год – 165936,703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 166003,078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 153135,975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– 140153,286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– 150826,39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6 год – 150805,06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7 год – 150805,06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8 год – 139270,43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9 год – 139270,439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2030 год – 139270,439 тыс. рублей.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сурсное обеспечение реализации подпрограммы 2 «Развитие мер социальной поддержки отдельных категорий граждан» за счет бюджетных ассигнований городского бюджета представлено в Приложении № 4 к настояще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подпрограммы 2 «Развитие мер социальной поддержки отдельных категорий граждан» представлены в Приложении № 5 к настоящей Программе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ункт «Объемы бюджетных ассигнований подпрограммы» Паспорта подпрограммы 3 «Улучшение демографической ситуации, совершенствование социальной поддержки семьи и детей» Программы изложить в новой редакции:</w:t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25"/>
        <w:gridCol w:w="5160"/>
      </w:tblGrid>
      <w:tr>
        <w:trPr>
          <w:trHeight w:val="1135" w:hRule="atLeast"/>
        </w:trPr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ом финансирования являются средства городского бюджета и областного бюджета на соответствующий финансовый год. Объем финансирования по подпрограмме 3 «Улучшение демографической ситуации, совершенствование социальной поддержки семьи и детей» составит 334450,987 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 -2020 год – 38734,747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104,007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 24309,783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 27677,402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 26368,338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 36416,075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 29442,418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 29442,418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7651,933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7651,933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 37651,933 тыс. рублей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8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</w:t>
      </w:r>
      <w:r>
        <w:rPr>
          <w:iCs/>
          <w:sz w:val="28"/>
          <w:szCs w:val="28"/>
        </w:rPr>
        <w:t xml:space="preserve">бъем финансовых ресурсов, необходимых для реализации подпрограммы» </w:t>
      </w:r>
      <w:bookmarkStart w:id="7" w:name="_Hlk91073405"/>
      <w:r>
        <w:rPr>
          <w:iCs/>
          <w:sz w:val="28"/>
          <w:szCs w:val="28"/>
        </w:rPr>
        <w:t xml:space="preserve">подпрограммы 3 </w:t>
      </w:r>
      <w:r>
        <w:rPr>
          <w:sz w:val="28"/>
          <w:szCs w:val="28"/>
        </w:rPr>
        <w:t>«Улучшение демографической ситуации, совершенствование социальной поддержки семьи и детей» Программы изложить в новой редакции:</w:t>
      </w:r>
    </w:p>
    <w:p>
      <w:pPr>
        <w:pStyle w:val="Normal"/>
        <w:ind w:firstLine="708"/>
        <w:jc w:val="both"/>
        <w:rPr/>
      </w:pPr>
      <w:bookmarkEnd w:id="7"/>
      <w:r>
        <w:rPr>
          <w:sz w:val="28"/>
          <w:szCs w:val="28"/>
        </w:rPr>
        <w:t>«Источником финансирования являются средства городского бюджета и областного бюджета на соответствующий финансовый год. Объем финансирования по подпрограмме 3 «Улучшение демографической ситуации, совершенствование социальной поддержки семьи и детей» 334450,987 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6 -2020 год – 38734,747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9104,00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 24309,783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 27677,402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– 26368,338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– 36416,075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6 год – 29442,418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7 год – 29442,418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8 год – 37651,933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9 год – 37651,933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30 год – 37651,933 тыс. 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одпрограммы 3 «Улучшение демографической ситуации, совершенствование социальной поддержки семьи и детей» за счет бюджетных ассигнований городского бюджета представлено в Приложении № 4 к настояще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подпрограммы                                3 «Улучшение демографической ситуации, совершенствование социальной поддержки семьи и детей» представлены в Приложении № 5 к настоящей Программе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Приложение № 3 «Прогноз сводных показателей муниципальных заданий на оказание муниципальных услуг (выполнение работ) муниципальными учреждениями города Курчатова по муниципальной программе «Социальная поддержка граждан города Курчатова Курской области» на очередной финансовый год и на плановый период» к Программе изложить в новой редакции.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 Приложение № 4 «Ресурсное обеспечение реализации муниципальной программы «Социальная поддержка граждан города Курчатова Курской области» за счет бюджетных ассигнований городского бюджета» к Программе изложить в новой редакции.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  Приложение № 5 «</w:t>
      </w:r>
      <w:r>
        <w:rPr>
          <w:bCs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муниципальной программы «Социальная поддержка граждан города Курчатова Курской области</w:t>
      </w:r>
      <w:r>
        <w:rPr>
          <w:sz w:val="28"/>
          <w:szCs w:val="28"/>
        </w:rPr>
        <w:t>» к Программе изложить в новой редакции. (Приложение №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 Контроль за исполнением настоящего постановления возложить на первого заместителя Главы администрации города Кузнецову Р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bookmarkStart w:id="8" w:name="_Hlk96596843"/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       И.В. Корпунков</w:t>
      </w:r>
      <w:bookmarkEnd w:id="8"/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737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10206"/>
        <w:jc w:val="right"/>
        <w:rPr/>
      </w:pPr>
      <w:r>
        <w:rPr/>
        <w:t>Приложение № 1</w:t>
      </w:r>
    </w:p>
    <w:p>
      <w:pPr>
        <w:pStyle w:val="Normal"/>
        <w:ind w:firstLine="10206"/>
        <w:jc w:val="right"/>
        <w:rPr/>
      </w:pPr>
      <w:r>
        <w:rPr/>
        <w:t xml:space="preserve">                                    </w:t>
      </w:r>
      <w:r>
        <w:rPr/>
        <w:t>к постановлению администрации</w:t>
        <w:tab/>
        <w:tab/>
        <w:t xml:space="preserve">                                 города Курчатова</w:t>
      </w:r>
    </w:p>
    <w:p>
      <w:pPr>
        <w:pStyle w:val="Normal"/>
        <w:ind w:firstLine="10206"/>
        <w:jc w:val="right"/>
        <w:rPr/>
      </w:pPr>
      <w:r>
        <w:rPr/>
        <w:t xml:space="preserve">                                      </w:t>
      </w:r>
      <w:r>
        <w:rPr/>
        <w:t>от   ________________№ ______</w:t>
        <w:tab/>
        <w:tab/>
        <w:tab/>
        <w:tab/>
        <w:tab/>
      </w:r>
    </w:p>
    <w:p>
      <w:pPr>
        <w:pStyle w:val="Normal"/>
        <w:ind w:firstLine="10206"/>
        <w:jc w:val="right"/>
        <w:rPr/>
      </w:pPr>
      <w:r>
        <w:rPr/>
        <w:t>Приложение № 3</w:t>
      </w:r>
    </w:p>
    <w:p>
      <w:pPr>
        <w:pStyle w:val="Normal"/>
        <w:ind w:firstLine="10206"/>
        <w:jc w:val="right"/>
        <w:rPr/>
      </w:pPr>
      <w:r>
        <w:rPr/>
        <w:t>к муниципальной программе</w:t>
      </w:r>
    </w:p>
    <w:p>
      <w:pPr>
        <w:pStyle w:val="Normal"/>
        <w:ind w:firstLine="10206"/>
        <w:jc w:val="right"/>
        <w:rPr/>
      </w:pPr>
      <w:r>
        <w:rPr/>
        <w:t>"Социальная поддержка граждан</w:t>
      </w:r>
    </w:p>
    <w:p>
      <w:pPr>
        <w:pStyle w:val="Normal"/>
        <w:ind w:firstLine="10206"/>
        <w:jc w:val="right"/>
        <w:rPr/>
      </w:pPr>
      <w:r>
        <w:rPr/>
        <w:t>города Курчатова Курской области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</w:rPr>
      </w:pPr>
      <w:r>
        <w:rPr>
          <w:b/>
        </w:rPr>
        <w:t>муниципальными учреждениями города Курчатова по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</w:rPr>
      </w:pPr>
      <w:r>
        <w:rPr>
          <w:b/>
        </w:rPr>
        <w:t>муниципальной программе  «Социальная поддержка граждан города Курчатова Курской области» на очередной финансовый год и на плановый период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160"/>
        <w:gridCol w:w="1305"/>
        <w:gridCol w:w="1138"/>
        <w:gridCol w:w="1994"/>
        <w:gridCol w:w="1286"/>
        <w:gridCol w:w="1286"/>
        <w:gridCol w:w="1282"/>
        <w:gridCol w:w="1241"/>
      </w:tblGrid>
      <w:tr>
        <w:trPr/>
        <w:tc>
          <w:tcPr>
            <w:tcW w:w="5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услуги (работы), количественные показатели объема услуги (работы), показатели качества муниципальных услуг на оказание муниципальных услуг (выполнения работ) муниципальными учреждениями, подпрограммы, структурного элемента подпрограммы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показателя объема муниципальной услуги (работы)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ющие показатели муниципальной программы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городского бюджета на оказание муниципальной услуги (выполнение работы), тыс.руб.</w:t>
            </w:r>
          </w:p>
        </w:tc>
        <w:tc>
          <w:tcPr>
            <w:tcW w:w="1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г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г.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 3 «Улучшение демографической ситуации, совершенствование социальной поддержки семьи и детей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3.3 «Предоставление дополнительных мер социальной поддержки семьям с детьми дошкольного возраст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1/80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1/80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1/80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17,4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17,4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17,419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муниципальной услуги (работы): </w:t>
            </w:r>
            <w:r>
              <w:rPr>
                <w:rFonts w:eastAsia="Calibri"/>
                <w:b/>
                <w:sz w:val="22"/>
                <w:szCs w:val="22"/>
              </w:rPr>
              <w:t>Присмотр и уход (физические лица (дети-инвалид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ь объема муниципальной услуги (работы):  Число воспитанников/Число человеко-дней пребы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/25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/25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/25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0,4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0,4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0,498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ДОУ "Детский сад №2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ДОУ "Детский сад №4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/4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/4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/4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ДОУ "Детский сад №5"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/3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/3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/38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ДОУ "Детский сад №7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ДОУ "Детский сад №9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/1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/1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/1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ДОУ "Детский сад №10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/2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/2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/2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ДОУ "Детский сад №11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/3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/3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/34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ДОУ "Детский сад №12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/3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/3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/34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ДОУ "Детский сад №14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/6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/6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/6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 муниципальной услуги (работы): </w:t>
            </w:r>
            <w:r>
              <w:rPr>
                <w:rFonts w:eastAsia="Calibri"/>
                <w:b/>
                <w:sz w:val="22"/>
                <w:szCs w:val="22"/>
              </w:rPr>
              <w:t>Присмотр и уход (физические лица  льготных категорий, определяемых учредителем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ь объема муниципальной услуги (работы):  Число воспитанников/Число человеко-дней пребы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3/46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3/468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3/468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65,94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65,94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65,949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ДОУ "Детский сад №2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/4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/4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/44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ДОУ "Детский сад №4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/2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/2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/2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ДОУ "Детский сад №5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>2/3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/3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/3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ДОУ "Детский сад №7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/6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/6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/63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ДОУ "Детский сад №9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/6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/6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/6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ДОУ "Детский сад №10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/10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/10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/10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ДОУ "Детский сад №11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ДОУ "Детский сад №12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/11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/11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/117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ДОУ "Детский сад №14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/2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/2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/2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муниципальной услуги (работы): </w:t>
            </w:r>
            <w:r>
              <w:rPr>
                <w:rFonts w:eastAsia="Calibri"/>
                <w:b/>
                <w:sz w:val="22"/>
                <w:szCs w:val="22"/>
              </w:rPr>
              <w:t>Присмотр и уход (физические лица (дети-сироты, оставшиеся без попечения родителе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ь объема муниципальной услуги (работы): Число воспитанников/Число человеко-дней пребы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/8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/8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/86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,97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,9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,972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ДОУ "Детский сад №2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ДОУ "Детский сад №4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/4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/4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/4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ДОУ "Детский сад №5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/1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/1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/19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ДОУ "Детский сад №7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ДОУ "Детский сад №9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ДОУ "Детский сад №10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ДОУ "Детский сад №11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ДОУ "Детский сад №12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/2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/2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/25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ДОУ "Детский сад №14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а Курчат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__________________№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4899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</w:tblGrid>
      <w:tr>
        <w:trPr/>
        <w:tc>
          <w:tcPr>
            <w:tcW w:w="489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Приложение № 4                                                                      к муниципальной программе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«Социальная поддержка граждан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города Курчатова Курской област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«Социальная поддержка граждан города Курчатова Курской области» за счет бюджетных ассигнований городского бюдж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583"/>
        <w:gridCol w:w="1386"/>
        <w:gridCol w:w="558"/>
        <w:gridCol w:w="434"/>
        <w:gridCol w:w="504"/>
        <w:gridCol w:w="503"/>
        <w:gridCol w:w="811"/>
        <w:gridCol w:w="741"/>
        <w:gridCol w:w="741"/>
        <w:gridCol w:w="811"/>
        <w:gridCol w:w="811"/>
        <w:gridCol w:w="812"/>
        <w:gridCol w:w="812"/>
        <w:gridCol w:w="844"/>
        <w:gridCol w:w="764"/>
        <w:gridCol w:w="780"/>
        <w:gridCol w:w="780"/>
        <w:gridCol w:w="239"/>
      </w:tblGrid>
      <w:tr>
        <w:trPr>
          <w:trHeight w:val="166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Статус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именование муниципальной программы, подпрограммы муниципальной программы, структурного элемента подпрограммы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Ответственный исполнитель, соисполнители, участники (ГРБС), 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87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Объемы бюджетных ассигнований (тыс. рублей),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ГРБС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П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МП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СЭП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16-20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 пальная      программа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Социальная поддержка граждан города Курчатова Курской области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007,85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812,56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818,86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131,5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320,16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046,68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048,62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048,6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890,8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890,8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890,85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1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исп.: Управление социального обеспечения города Курчатова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03,935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,71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11,178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25,507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97,463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81,912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81,912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81,912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8,715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8,715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8,7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:             Управление социального обеспечения города Курчатов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03,935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,71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11,178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25,507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97,463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81,912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81,91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81,912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8,71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8,71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8,7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2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: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5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6,037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9,75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4,77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8,199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1,826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7,418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7,419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7,419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4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орода Курчатова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: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7,885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8,103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52,921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27,81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20,875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47,351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49,290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49,290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82,462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82,462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82,4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орода Курчатова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: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2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городского хозяйства г. Курчатова»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 грамма 1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6,37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5,13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4,04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3,37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41,19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64,3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66,33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66,3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9,3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9,3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9,3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 исп:              УСО г. Курчатова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92,117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5,13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4,046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85,091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84,470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37,170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37,17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37,170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92,117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5,132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4,046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85,091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84,47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37,17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37,17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37,17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О г. Курчатова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: Администрация города Курчато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4,25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6,72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7,22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9,16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9,16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9,1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9,1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9,1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Основное мероприятие </w:t>
              <w:br/>
              <w:t>1.3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редства городского бюджета для осуществления отдельных государственных полномочий, переданных органам местного самоуправления МО «Город Курчатов» в сфере социальной защиты населе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2,1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3,77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2,6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77,66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84,4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37,1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37,1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37,1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 исп:                УСО г. Курчатова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2,19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3,77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2,690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77,667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84,470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37,170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37,17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37,170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               УСО г. Курчатов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2,19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3,776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2,69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77,667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84,47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37,17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37,17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37,17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5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1.4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казание финансовой поддержки Курчатовской город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9,92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,42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4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 исп:                УСО г. Курчатова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9,927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,424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               УСО г. Курчатов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9,927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,424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1.5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едоставление субсидий на финансовое обеспечение затрат социально - ориентированным некоммерческим организациям, предоставляющим социальные услуги инвалида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4,25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 исп:                УСО г. Курчато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4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 Администрация города Курчатова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4,258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,0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1.6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едоставление субсидий на финансовое обеспечение затрат Курчатовской городской общественной организации Курской област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,43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8,93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,87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,87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,8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,8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,8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8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 исп:                УСО г. Курчато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23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 Администрация города Курчато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,43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8,93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,87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,87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,8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,8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,8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 грамма 2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1,70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8,64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8,279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46,927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53,053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0,118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0,118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0,118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90,43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90,43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90,4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 исп:                УСО г. Курчатова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1,818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9,578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7,132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0,416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2,993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4,742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4,742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4,742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8,568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8,568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8,5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1,818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9,578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7,132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0,416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2,993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4,742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4,74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4,742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8,568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8,568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8,5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О г. Курчатова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9,886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,064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1,147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6,511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0,06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5,376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5,376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5,376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орода Курчатова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6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городского хозяйства г. Курчатова»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2.1</w:t>
            </w:r>
          </w:p>
        </w:tc>
        <w:tc>
          <w:tcPr>
            <w:tcW w:w="1583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Обеспечение реализации мер социальной поддержки отдельных категорий граждан и социальных выплат, установленных органами местного самоуправления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80,52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9,57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7,13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0,4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2,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4,74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4,74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4,7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8,5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8,5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8,5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 исп:                УСО г. Курчато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08,58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9,57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7,13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0,4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2,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4,74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4,74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4,7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8,5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8,5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8,5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08,586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9,578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7,132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0,416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2,993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4,742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4,742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4,742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8,568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8,568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8,5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О г. Курчатова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,937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орода Курчатова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1 Ежемесячная денежная компенсация гражданам, имеющим право на получение социальной поддержки по обеспечению продовольственными товар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9,9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,5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,5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,05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,39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,69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,69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,69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 исп:                УСО г. Курчато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9,9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,5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,5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,05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,39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,6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,69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,69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 УСО г. Курчатова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8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9,942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,515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,515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,051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,399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,693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,693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,693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2 Оказание адресной социальной поддержки отдельным категориям граждан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7,93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3,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,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,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,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 исп:                УСО г. Курчато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6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3,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,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,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,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6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,0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3,6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,00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,00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,000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,000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О г. Курчатова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,937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орода Курчатова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80" w:hRule="atLeast"/>
        </w:trPr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3 Предоставление адресной социальной поддержки гражданам, награжденных знаком "Жителю блокадного Ленинграда", а также инвалидам вследствие военной травмы, получившим инвалидность при прохождении службы по призыву в горячих точка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,8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 исп:                УСО г. Курчато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,8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,8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О г. Курчатова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4 Предоставление дополнительных мер социальной поддержки на оплату жилых помещений и коммунальных услуг отдельным категориям граждан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,4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,84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,26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,99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,71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,13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,13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,13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2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 исп:                УСО г. Курчато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,4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,84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,26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,99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,7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,13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,13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,1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,42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,848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,267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,995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,712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,132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,132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,132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О г. Курчатова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5 Ежемесячная денежная выплата инвалидам с детства для проезда к месту учебы в  г. Курск и обратн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,5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 исп:                УСО г. Курчато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,5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,5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5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О г. Курчатова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6 Осуществление мер по улучшению положения и качества жизни граждан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,4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9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6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88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7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71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7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 исп:                УСО г. Курчато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,4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9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6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88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7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71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7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 УСО г. Курчатова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,444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915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05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67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882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717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717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717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7        Ежемесячная денежная выплата на приобретение продуктов питания детям до 2 лет из малообеспеченных и многодетных семе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,3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4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 исп:                УСО г. Курчато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,3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4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 УСО г. Курчатова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,326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8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20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40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400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400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7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8 Проведение ремонта жилых помещений для улучшения материально-бытовых условий жизни ветеранов Великой Отечественной войны и вдов ветеранов Великой Отечественной войн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15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2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 исп:                УСО г. Курчато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15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 УСО г. Курчатова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154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9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Основное мероприятие </w:t>
              <w:br/>
              <w:t>2.4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ализация иных мероприятий социальной направленности для отдельных категорий граждан</w:t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,23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твет. исп:  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,232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О г. Курчатова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,232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О г. Курчатова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1 Прочие мероприятия в области социальной политики</w:t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,23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твет. исп:  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,232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О г. Курчатова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9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УСО г. Курчатова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8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,232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9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2.5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енсионное обеспечение муниципальных служащих </w:t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7,94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,06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1,14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6,5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0,0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5,37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5,37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5,37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 исп:  УСО г. Курчатова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Администрация города Курчатова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8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7,949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,064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1,147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6,511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0,06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5,376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5,376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5,376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Основное мероприятие </w:t>
              <w:br/>
              <w:t>2.6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еспечение доступности жилых домов и объектов социальной инфраструктуры для маломобильных групп населения</w:t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твет. исп:  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2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О г. Курчатова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7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 МКУ «Управление городского хозяйства г. Курчатова»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6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6.1. Разработка проектно-сметной документации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твет. исп:  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О г. Курчатова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0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 МКУ «Управление городского хозяйства г. Курчатова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6.2 Устройство приспособлений для бытовой и средовой адаптации инвалидов с выраженными нарушениями опорно-двигательного аппарата, в том числе в жилых домах и объектах социальной инфраструктуры, находящихся в муниципальной собственности</w:t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твет. исп:  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О г. Курчатова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МКУ «Управление городского хозяйства г. Курчатова»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6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2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6.3 Строительный контроль</w:t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твет. исп:  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О г. Курчатова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6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городского хозяйства г. Курчатова»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3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99,77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8,78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6,5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1,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5,9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32,1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32,17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32,17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,1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,1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,1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 исп:                УСО г. Курчатова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,741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,039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,774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3,011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4,093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4,752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4,75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4,752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орода Курчатова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5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6,037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9,75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4,77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8,199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1,826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7,418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7,419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7,419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орода Курчатова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9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3.3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едоставление дополнительных мер социальной поддержки семьям с детьми дошкольного возраста</w:t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43,4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9,7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4,7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8,19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1,82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7,41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7,41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7,4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твет. исп:  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3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О г. Курчато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374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8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орода Курчатова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5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6,037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9,75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4,77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8,199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1,826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7,418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7,419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7,419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орода Курчатова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1 Организация обеспечения детей первого и второго года жизни специальными молочными продуктами детского  питания, в т.ч.:  - приобретение специальных молочных продуктов детского питания; - оплата услуг сторонних организаций по обеспечению детей первого и второго года жизни специальными молочными продукт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  <w:t>Всего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37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8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 исп:                УСО г. Курчато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374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8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орода Курчатова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1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2 Организация обеспечения присмотра и ухода за детьми  льготных категорий, определяемых учредителем,  осваивающими образовательные программы дошкольного образования в МАДОУ      г.Курчатова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,84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,5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,54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5,0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9,41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5,94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5,94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5,94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 исп:                УСО г. Курчатова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5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,843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,526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,548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5,09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9,418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5,949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5,949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5,949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орода Курчатова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1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3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3 Организация обеспечения присмотра и ухода за детьми с психическими отклонениями в развитии, осваивающими образовательные программы дошкольного образования в МАДОУ      г. Курчатов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48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0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 исп:                УСО г. Курчатова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5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484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орода Курчатова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4 Организация обеспечения присмотра и ухода за детьми- инвалидами, осваивающими образовательные программы дошкольного образования в МАДОУ  г. Курчатова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0,45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,1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7,93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,88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,92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,49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,49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,49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 исп:                УСО г. Курчатова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5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0,458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,199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7,932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,881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,923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,498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,498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,498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орода Курчатова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5 Организация обеспечения присмотра и ухода за детьми, оставшимися без попечения родителей,  осваивающими образовательные программы дошкольного образования в МАДОУ      г. Курчатов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8,25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,0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,2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,22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48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,97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,97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,97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 исп:                УСО г. Курчатова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5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8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8,252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,025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,29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,228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485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,971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,972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,972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орода Курчатова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3.4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редства городского бюджета для осуществления отдельных государственных полномочий, переданных органам местного самоуправления МО «Город Курчатов» по организации деятельности по опеке и попечительству</w:t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36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,03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,77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3,0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4,0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4,75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4,75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4,75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твет. исп:  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О г. Курчатова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367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,039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,774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3,011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4,093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4,752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4,752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4,752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80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орода Курчатова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а Курчат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__________________№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99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</w:tblGrid>
      <w:tr>
        <w:trPr/>
        <w:tc>
          <w:tcPr>
            <w:tcW w:w="489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Приложение № 5                                                                      к муниципальной программе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«Социальная поддержка граждан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города Курчатова Курской област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муниципальной программы «Социальная поддержка граждан города Курчатова Кур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583"/>
        <w:gridCol w:w="1202"/>
        <w:gridCol w:w="969"/>
        <w:gridCol w:w="908"/>
        <w:gridCol w:w="881"/>
        <w:gridCol w:w="881"/>
        <w:gridCol w:w="881"/>
        <w:gridCol w:w="881"/>
        <w:gridCol w:w="893"/>
        <w:gridCol w:w="886"/>
        <w:gridCol w:w="881"/>
        <w:gridCol w:w="881"/>
        <w:gridCol w:w="886"/>
        <w:gridCol w:w="881"/>
        <w:gridCol w:w="239"/>
      </w:tblGrid>
      <w:tr>
        <w:trPr>
          <w:trHeight w:val="42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   </w:t>
            </w:r>
            <w:r>
              <w:rPr>
                <w:i/>
                <w:iCs/>
                <w:color w:val="000000"/>
                <w:sz w:val="14"/>
                <w:szCs w:val="14"/>
              </w:rPr>
              <w:t xml:space="preserve">Статус   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именование муниципальной программы, подпрограммы муниципальной программы, структурного элемента подпрограммы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07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Оценка расходов (тыс. руб.),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16-2020 год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1 год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2 год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3 год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7год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8 год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9 год</w:t>
            </w:r>
          </w:p>
        </w:tc>
        <w:tc>
          <w:tcPr>
            <w:tcW w:w="8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30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55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105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униципальная      </w:t>
              <w:br/>
              <w:t xml:space="preserve">программа          </w:t>
              <w:br/>
              <w:t xml:space="preserve">      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Социальная поддержка граждан города Курчатова Курской области»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1694,532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8521,024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994,97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749,584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597,946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389,699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710,89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717,834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717,834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764,917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764,917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764,9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907,44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07,85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2,56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18,86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31,5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20,16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46,68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48,6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48,6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0,85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0,8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0,8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ластной </w:t>
              <w:br/>
              <w:t>Бюджет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3833,733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1435,165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198,576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824,958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158,802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496,518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477,316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482,32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482,32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092,586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092,586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092,5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9375,7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500,3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983,83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105,75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07,62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73,01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86,89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86,89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86,89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7,65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7,6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1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635,086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654,695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54,26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36,723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84,569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68,075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68,417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70,356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70,356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42,545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42,545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42,5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25,1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6,37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5,1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4,04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3,37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41,19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64,39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66,3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66,3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9,3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9,3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9,3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ластной </w:t>
              <w:br/>
              <w:t>Бюджет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309,978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948,32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89,128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2,677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61,19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26,883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04,024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04,024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04,024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3,236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3,236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3,2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1.1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еспечение выполнения переданных отдельных государственных полномочий Курской области  в сфере социальной защиты населе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926,78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80,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53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98,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54,86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35,9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39,57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39,57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39,57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8,7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8,7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8,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926,78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80,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53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98,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54,86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35,9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39,57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39,57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39,57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8,7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8,7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8,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1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712,58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76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65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21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68,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99,6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99,6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99,6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ородской бюджет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712,58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76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65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21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68,5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99,69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99,69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99,69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2 Содержание работников, осуществляющих переданные государственные полномочия по выплате компенсаций  в связи с расходами по оплате жилья, коммунальных услуг, твердого топлива и его доставк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2,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2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2,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2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3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3 Содержание работников, осуществляющих переданные государственные полномочия по предоставлению компенсации расходов на оплату жилых помещений и коммунальных услуг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92,53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18,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6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8,6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7,4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9,87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9,87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9,87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92,53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18,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6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8,6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7,4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9,87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9,87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9,87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4 Содержание работников, осуществляющих отдельные государственные полномочия по назначению и выплате ежемеcячной выплаты на детей в возрасте от трех до семи лет включительн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9,16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3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2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9,4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76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9,16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3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2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9,4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76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1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1.2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еспечение выполнения переданных отдельных государственных полномочий Курской области  по организации предоставления гражданам  субсидий на оплату жилых помещений и коммунальных услуг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91,07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1,4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,8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,57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6,32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,98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,45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,4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,4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53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53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5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91,07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1,4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,8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,57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6,32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,98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,45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,4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,4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53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53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5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1.3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редства городского бюджета для осуществления отдельных государственных полномочий, переданных органам местного самоуправления МО «Город Курчатов» в сфере социальной защиты населе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442,7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2,1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3,7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2,6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77,66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84,47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37,17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37,1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37,1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442,7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2,1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3,7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2,6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77,66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84,47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37,17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37,1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37,1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1.4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казание финансовой поддержки Курчатовской город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2,18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6,72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,6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,42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,06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9,92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,42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2,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6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,3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1.5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едоставление субсидий на финансовое обеспечение затрат социально - ориентированным некоммерческим организациям, предоставляющим социальные услуги инвалида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0,56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4,2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0,56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4,2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1.6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едоставление субсидий на финансовое обеспечение затрат Курчатовской городской общественной организации Курской област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1,73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,43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8,93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,8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,8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,87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,8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,8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1,73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,43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8,93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,8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,8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,87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,8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,8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7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3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2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8608,45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131,58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936,7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003,07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135,97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153,28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826,39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805,06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805,06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270,43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270,43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270,4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600,24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1,7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8,6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8,27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46,92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53,05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0,1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0,11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0,11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90,4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90,4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90,4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7054,85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4051,8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84,2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489,0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881,4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027,21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289,38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268,04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268,04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198,52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198,52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198,5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9375,7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500,3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983,83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105,75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07,62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73,01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86,89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86,89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86,89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7,65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7,6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8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2.1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Обеспечение реализации мер социальной поддержки отдельных категорий граждан и социальных выплат, установленных органами местного самоуправления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17,22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47,17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9,57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7,1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0,4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2,99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4,74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4,7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4,7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8,56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8,56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8,5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50,57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80,52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9,57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7,1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0,4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2,99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4,74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4,7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4,7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8,56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8,56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8,5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6,65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6,6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1 Ежемесячная денежная компенсация гражданам, имеющим право на получение социальной поддержки по обеспечению продовольственными товарам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91,27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9,9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,5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,5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,0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,39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,69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,69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,69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91,27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9,9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,5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,5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,0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,39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,69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,69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,69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.1.2 Оказание адресной социальной поддержки отдельным категориям граждан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74,53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,93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3,6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71,53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7,93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3,6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3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3 Предоставление адресной социальной поддержки гражданам, награжденных знаком "Жителю блокадного Ленинграда", а также инвалидам вследствие военной травмы, получившим инвалидность при прохождении службы по призыву в горячих точках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4,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4,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4 Предоставление дополнительных мер социальной поддержки на оплату жилых помещений и коммунальных услуг отдельным категориям граждан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5,62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,4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,84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,26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,9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,7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,13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,1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,1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5,62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,4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,84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,26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,9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,7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,13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,1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,1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5 Ежемесячная денежная выплата инвалидам с детства для проезда к месту учебы в  г. Курск и обратн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6 Осуществление мер по улучшению положения и качества жизни граждан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5,25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,4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9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0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6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88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7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7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7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5,25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,4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9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0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6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88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7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7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7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7 Ежемесячная денежная выплата на приобретение продуктов питания детям до 2 лет из малообеспеченных и многодетных семе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5,92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,32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4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4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4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5,92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,32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4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4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4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8 Проведение ремонта жилых помещений для улучшения материально-бытовых условий жизни ветеранов Великой Отечественной войны и вдов ветеранов Великой Отечественной войн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9,80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9,8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15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15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3,65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3,6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Основное мероприятие </w:t>
              <w:br/>
              <w:t>2.2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еспечение реализации переданных отдельных государственных полномочий Курской области в сфере социальной защиты населе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881,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2470,15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775,6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241,5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576,56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132,3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875,03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853,7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853,7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367,5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367,5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367,5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7505,53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1969,8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791,7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35,78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268,94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559,3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688,14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666,8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666,8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586,0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586,0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586,0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9375,7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500,3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983,83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105,75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07,62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73,01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86,89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86,89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86,89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.2.1 Обеспечение мер социальной поддержки ветеранов труда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7518,39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2293,99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415,0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756,48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202,08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566,74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133,3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133,3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133,3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961,35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961,3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961,3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7518,39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2293,99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415,0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756,48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202,08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566,74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133,3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133,3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133,3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961,35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961,3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961,3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2 Обеспечение мер социальной поддержки тружеников тыл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33,57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30,9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1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,17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,5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33,57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30,9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1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,17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,5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3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77,658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2,537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9,087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3,249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,291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6,540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3,919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2,581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2,581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,291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,291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,2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ластной </w:t>
              <w:br/>
              <w:t>Бюджет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77,658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2,537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9,087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3,249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,291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6,540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3,919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2,581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2,581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,291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,291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,2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4 Меры социальной поддержки гражданам, имеющим звание «Ветеран труда Курской области»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277,59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937,88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3,16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49,8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83,4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30,9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10,45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10,45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10,45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03,67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03,6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03,6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277,59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937,88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3,16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49,8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83,4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30,9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10,45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10,45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10,45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03,67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03,6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03,6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.2.5 Меры социальной поддержки многодетным семьям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26,02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63,44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3,0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4,75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3,8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3,3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4,07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4,07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4,07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5,13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5,13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5,1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26,02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63,44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3,0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4,75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3,8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3,3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4,07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4,07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4,07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5,13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5,13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5,1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6 Ежемесячное пособие на ребенк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74,7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41,8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5,16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,4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,32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74,7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41,8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5,16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,4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,32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7 Оплата жилищно-коммунальных услуг отдельным категориям граждан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142,93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199,8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06,47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27,02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59,64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10,26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82,4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82,4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82,4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30,79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30,79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30,7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142,93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199,8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06,47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27,02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59,64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10,26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82,4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82,4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82,4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30,79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30,79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30,7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8 Предоставление 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58,96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5,5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,72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,3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8,3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7,34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1,0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1,0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1,0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,87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,87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,8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58,96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5,5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,72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,3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8,3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7,34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1,0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1,0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1,0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,87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,87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,8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.2.9 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6,71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,4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,0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,1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9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,0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,3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,3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,3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,3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,3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,3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9,0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,73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83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,75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6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25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87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8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8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7,7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,7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17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,3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24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,74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,47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,4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,4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68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68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6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10 Ежемесячная выплата на детей в возрасте от трех до семи лет включительн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744,63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02,7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02,8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39,3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99,73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9,57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5,95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4,6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8,9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355,05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96,76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78,18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780,37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99,73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2.3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Обеспечение реализации переданных отдельных государственных полномочий Курской области по организации предоставления гражданам субсидий на оплату жилых помещений и коммунальных услуг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549,31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82,07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2,4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3,25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2,47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7,9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,24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,24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,24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2,47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2,47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2,4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549,31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82,07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2,4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3,25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2,47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7,9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,24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,24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,24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2,47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2,47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2,4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Основное мероприятие </w:t>
              <w:br/>
              <w:t>2.4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ализация иных мероприятий социальной направленности для отдельных категорий граждан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4,23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,2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,23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,2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1 Прочие мероприятия в области социальной политик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4,23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,2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,23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,2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2.5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енсионное обеспечение муниципальных служащих 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146,445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7,949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,064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1,147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6,511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0,06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5,376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5,376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5,376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146,44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7,94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,06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1,14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6,5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0,06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5,37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5,3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5,3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ластной </w:t>
              <w:br/>
              <w:t>Бюджет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Основное мероприятие </w:t>
              <w:br/>
              <w:t>2.6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еспечение доступности жилых домов и объектов социальной инфраструктуры для маломобильных групп населе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6.1. Разработка проектно-сметной документаци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6.2 Устройство приспособлений для бытовой и средовой адаптации инвалидов с выраженными нарушениями опорно-двигательного аппарата, в том числе в жилых домах и объектах социальной инфраструктуры, находящихся в муниципальной собственност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4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6.3 Строительный контроль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3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450,98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734,74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04,0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09,78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77,4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68,33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16,07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42,41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42,41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651,93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651,93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651,9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82,08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99,77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8,78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6,5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1,2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5,91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32,17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32,17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32,17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,1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,1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,1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468,89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34,96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25,21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33,23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16,19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42,41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883,9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910,24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910,24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70,8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70,8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70,8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3.1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еспечение выполнения переданных отдельных государственных полномочий Курской области по организации деятельности по опеке и попечительству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67,45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53,4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5,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2,4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1,6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3,25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3,2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3,2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67,45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53,4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5,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2,4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1,6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3,25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3,2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3,2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3.2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Ежемесячное пособие на содержание ребенка в семье опекуна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291,6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81,56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50,11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10,16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71,8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1,9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9,09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44,58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44,58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79,24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79,24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79,2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291,6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81,56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50,11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10,16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71,8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1,9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9,09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44,58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44,58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79,24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79,24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79,2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3.3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едоставление дополнительных мер социальной поддержки семьям с детьми дошкольного возраст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69,23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43,4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9,7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4,7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8,19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1,8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7,4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7,4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7,4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69,23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43,4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9,7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4,7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8,19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1,8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7,4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7,4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7,4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3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1 Организация обеспечения детей первого и второго года жизни специальными молочными продуктами детского  питания, в т.ч.:  - приобретение специальных молочных продуктов детского питания; - оплата услуг сторонних организаций по обеспечению детей первого и второго года жизни специальными молочными продуктам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37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3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37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3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9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2 Организация обеспечения присмотра и ухода за детьми  льготных категорий, определяемых учредителем,  осваивающими образовательные программы дошкольного образования в МАДОУ       г. Курчатов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77,23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,84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,52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,54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5,0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9,418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5,94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5,949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5,949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77,23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,84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,52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,54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5,0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9,41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5,94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5,94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5,94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3 Организация обеспечения присмотра и ухода за детьми с психическими отклонениями в развитии, осваивающими образовательные программы дошкольного образования в МАДОУ        г. Курчатов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48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48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48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48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4 Организация обеспечения присмотра и ухода за детьми- инвалидами, осваивающими образовательные программы дошкольного образования в МАДОУ  г. Курчатов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22,0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0,4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,19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7,9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,88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,92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,49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,49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,49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22,0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0,4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,19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7,9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,88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,92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,49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,49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,49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5 Организация обеспечения присмотра и ухода за детьми, оставшимися без попечения родителей,  осваивающими образовательные программы дошкольного образования в МАДОУ      г. Курчатов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6,13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8,2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,0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,2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,22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48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,97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,97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,97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6,13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8,2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,0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,2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,22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48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,97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,97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,97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3.4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редства городского бюджета для осуществления отдельных государственных полномочий, переданных органам местного самоуправления МО «Город Курчатов» по организации деятельности по опеке и попечительству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12,85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36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,03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,7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3,0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4,09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4,75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4,7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4,7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12,85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36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,03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,7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3,0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4,09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4,75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4,7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4,7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6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3.5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еспечение жилыми помещениями детей-сирот и детей, оставшихся без попечения родителей, лиц из их числ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309,8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84,2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51,98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28,86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41,56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72,4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72,4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52,77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52,7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52,7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309,8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84,2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51,98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28,86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41,56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72,4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72,4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52,77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52,7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52,7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737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hd w:fill="FFFF00" w:val="clear"/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26">
    <w:name w:val="xl126"/>
    <w:basedOn w:val="Normal"/>
    <w:qFormat/>
    <w:pPr>
      <w:shd w:fill="F2DCDB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55">
    <w:name w:val="xl155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3">
    <w:name w:val="xl1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sz w:val="16"/>
      <w:szCs w:val="16"/>
    </w:rPr>
  </w:style>
  <w:style w:type="paragraph" w:styleId="Xl198">
    <w:name w:val="xl198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99">
    <w:name w:val="xl199"/>
    <w:basedOn w:val="Normal"/>
    <w:qFormat/>
    <w:pPr>
      <w:spacing w:before="280" w:after="280"/>
    </w:pPr>
    <w:rPr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4"/>
      <w:szCs w:val="1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4"/>
      <w:szCs w:val="1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  <w:u w:val="single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  <w:u w:val="single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  <w:u w:val="single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u w:val="single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u w:val="single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sz w:val="16"/>
      <w:szCs w:val="16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sz w:val="16"/>
      <w:szCs w:val="16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5">
    <w:name w:val="xl23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53">
    <w:name w:val="xl253"/>
    <w:basedOn w:val="Normal"/>
    <w:qFormat/>
    <w:pPr>
      <w:pBdr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54">
    <w:name w:val="xl254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56">
    <w:name w:val="xl2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</w:pBdr>
      <w:shd w:fill="FF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259">
    <w:name w:val="xl259"/>
    <w:basedOn w:val="Normal"/>
    <w:qFormat/>
    <w:pPr>
      <w:shd w:fill="FF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260">
    <w:name w:val="xl260"/>
    <w:basedOn w:val="Normal"/>
    <w:qFormat/>
    <w:pPr>
      <w:pBdr>
        <w:bottom w:val="single" w:sz="4" w:space="0" w:color="000000"/>
      </w:pBdr>
      <w:shd w:fill="FF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4"/>
      <w:szCs w:val="14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4"/>
      <w:szCs w:val="14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73">
    <w:name w:val="xl2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276">
    <w:name w:val="xl2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79">
    <w:name w:val="xl279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14"/>
      <w:szCs w:val="14"/>
    </w:rPr>
  </w:style>
  <w:style w:type="paragraph" w:styleId="Xl285">
    <w:name w:val="xl285"/>
    <w:basedOn w:val="Normal"/>
    <w:qFormat/>
    <w:pPr>
      <w:spacing w:before="280" w:after="280"/>
      <w:textAlignment w:val="top"/>
    </w:pPr>
    <w:rPr>
      <w:sz w:val="14"/>
      <w:szCs w:val="14"/>
    </w:rPr>
  </w:style>
  <w:style w:type="paragraph" w:styleId="Xl286">
    <w:name w:val="xl286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14"/>
      <w:szCs w:val="1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sz w:val="14"/>
      <w:szCs w:val="14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sz w:val="14"/>
      <w:szCs w:val="14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sz w:val="14"/>
      <w:szCs w:val="1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0">
    <w:name w:val="xl300"/>
    <w:basedOn w:val="Normal"/>
    <w:qFormat/>
    <w:pPr>
      <w:pBdr>
        <w:right w:val="single" w:sz="4" w:space="0" w:color="000000"/>
      </w:pBdr>
      <w:shd w:fill="F2DCDB" w:val="clear"/>
      <w:spacing w:before="280" w:after="280"/>
      <w:textAlignment w:val="top"/>
    </w:pPr>
    <w:rPr>
      <w:sz w:val="16"/>
      <w:szCs w:val="16"/>
    </w:rPr>
  </w:style>
  <w:style w:type="paragraph" w:styleId="Xl301">
    <w:name w:val="xl301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16"/>
      <w:szCs w:val="16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4"/>
      <w:szCs w:val="14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4"/>
      <w:szCs w:val="1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317">
    <w:name w:val="xl317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sz w:val="16"/>
      <w:szCs w:val="16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320">
    <w:name w:val="xl320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01:00Z</dcterms:created>
  <dc:creator>Таня</dc:creator>
  <dc:description/>
  <cp:keywords/>
  <dc:language>en-US</dc:language>
  <cp:lastModifiedBy>krasik70@mail.ru</cp:lastModifiedBy>
  <cp:lastPrinted>2025-02-13T15:39:00Z</cp:lastPrinted>
  <dcterms:modified xsi:type="dcterms:W3CDTF">2025-02-25T08:01:00Z</dcterms:modified>
  <cp:revision>2</cp:revision>
  <dc:subject/>
  <dc:title> </dc:title>
</cp:coreProperties>
</file>