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28.12.2023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1943_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0" w:name="_Hlk75869009"/>
      <w:bookmarkEnd w:id="0"/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2 № 195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75869009"/>
      <w:bookmarkStart w:id="2" w:name="_Hlk96596843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89041,88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708521,02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84994,97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200749,58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3671,00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8285,45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87136,64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средств городского бюджета: 97844,48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6007,8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4812,56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8818,86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131,51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24,68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7724,83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7724,833 тыс. рублей,              в том числе за счет средств областного бюджета: 2055251,67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61435,16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24198,5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41824,95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7231,86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6779,14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55630,32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55630,328 тыс. рублей,          в том числе за счет средств федерального бюджета: 435368,07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30500,35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55983,83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50105,7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307,62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781,63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23781,4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23781,48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77,6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0,000 тыс. рублей».  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89041,88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708521,02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84994,97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200749,5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93671,00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78285,45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187136,64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городского бюджета: 97844,48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6007,8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4812,56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8818,86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4131,51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7724,68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3" w:name="_Hlk123124507"/>
      <w:r>
        <w:rPr>
          <w:sz w:val="28"/>
          <w:szCs w:val="28"/>
        </w:rPr>
        <w:t>7724,833</w:t>
      </w:r>
      <w:bookmarkEnd w:id="3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7724,833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областного бюджета: 2055251,67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561435,16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24198,5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41824,95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47231,86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46779,14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4" w:name="_Hlk123124668"/>
      <w:r>
        <w:rPr>
          <w:sz w:val="28"/>
          <w:szCs w:val="28"/>
        </w:rPr>
        <w:t>155630,328</w:t>
      </w:r>
      <w:bookmarkEnd w:id="4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155630,32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федерального бюджета: 435368,07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30500,35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55983,83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50105,7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2307,62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23781,63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23781,480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0,00 тыс. рублей;</w:t>
      </w:r>
    </w:p>
    <w:p>
      <w:pPr>
        <w:pStyle w:val="Normal"/>
        <w:jc w:val="both"/>
        <w:rPr>
          <w:sz w:val="28"/>
          <w:szCs w:val="28"/>
        </w:rPr>
      </w:pPr>
      <w:bookmarkStart w:id="5" w:name="_Hlk120803627"/>
      <w:r>
        <w:rPr>
          <w:sz w:val="28"/>
          <w:szCs w:val="28"/>
        </w:rPr>
        <w:t>2024 год – 0,00 тыс. рублей;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0,00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138178,24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2096389,098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354474,542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«Объемы бюджетных ассигнований подпрограммы» Паспорта подпрограммы 2 «Развитие мер социальной поддержки отдельных категорий граждан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 составит 2096389,098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633131,582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65936,703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66003,078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2565,965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9821,684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39821,681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139821,681 тыс. рублей».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6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 составит 2096389,09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633131,58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65936,70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66003,07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52565,96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39821,6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39821,68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0 год – 139821,681 тыс. рублей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7" w:name="_Hlk96596843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</w:t>
      </w:r>
      <w:bookmarkEnd w:id="7"/>
      <w:r>
        <w:rPr>
          <w:sz w:val="28"/>
          <w:szCs w:val="28"/>
        </w:rPr>
        <w:t xml:space="preserve">         И.В. Корп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60"/>
        <w:gridCol w:w="860"/>
        <w:gridCol w:w="860"/>
        <w:gridCol w:w="860"/>
      </w:tblGrid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_______№________</w:t>
            </w:r>
          </w:p>
        </w:tc>
      </w:tr>
      <w:tr>
        <w:trPr>
          <w:trHeight w:val="16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70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83"/>
        <w:gridCol w:w="1520"/>
        <w:gridCol w:w="558"/>
        <w:gridCol w:w="434"/>
        <w:gridCol w:w="504"/>
        <w:gridCol w:w="503"/>
        <w:gridCol w:w="1015"/>
        <w:gridCol w:w="741"/>
        <w:gridCol w:w="741"/>
        <w:gridCol w:w="811"/>
        <w:gridCol w:w="741"/>
        <w:gridCol w:w="797"/>
        <w:gridCol w:w="797"/>
        <w:gridCol w:w="829"/>
        <w:gridCol w:w="765"/>
        <w:gridCol w:w="781"/>
        <w:gridCol w:w="782"/>
        <w:gridCol w:w="239"/>
      </w:tblGrid>
      <w:tr>
        <w:trPr>
          <w:trHeight w:val="16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ъемы бюджетных ассигнований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МП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Э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 пальная      программ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131,5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6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3,93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,71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,17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5,50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419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3,93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,7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,17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5,50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41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социального обеспече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7,88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,10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2,92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7,81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 грамма 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3,3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2,1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,1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04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5,09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2,11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,1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04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5,09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 Администрация города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1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              УСО г.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              УСО г. Курчато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Администрация города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 грамма 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6,9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7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,8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,57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,13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0,4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9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,8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,57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,13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0,41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91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,88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8,5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8,58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      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УСО г. Курчатов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УСО г. Курчатова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Администрация города Курчатова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МКУ «Управление городского хозяйства г. Курчатова»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,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4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г.Курчатов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54"/>
        <w:gridCol w:w="953"/>
        <w:gridCol w:w="953"/>
        <w:gridCol w:w="953"/>
        <w:gridCol w:w="4051"/>
      </w:tblGrid>
      <w:tr>
        <w:trPr>
          <w:trHeight w:val="300" w:hRule="atLeast"/>
        </w:trPr>
        <w:tc>
          <w:tcPr>
            <w:tcW w:w="89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№______</w:t>
            </w:r>
          </w:p>
        </w:tc>
      </w:tr>
      <w:tr>
        <w:trPr>
          <w:trHeight w:val="16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7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8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 Курской области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83"/>
        <w:gridCol w:w="1202"/>
        <w:gridCol w:w="969"/>
        <w:gridCol w:w="908"/>
        <w:gridCol w:w="881"/>
        <w:gridCol w:w="881"/>
        <w:gridCol w:w="881"/>
        <w:gridCol w:w="881"/>
        <w:gridCol w:w="893"/>
        <w:gridCol w:w="886"/>
        <w:gridCol w:w="881"/>
        <w:gridCol w:w="881"/>
        <w:gridCol w:w="886"/>
        <w:gridCol w:w="881"/>
        <w:gridCol w:w="239"/>
      </w:tblGrid>
      <w:tr>
        <w:trPr>
          <w:trHeight w:val="4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Статус  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ценка расходов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9041,88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521,02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94,97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49,58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671,00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85,45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44,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1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6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5251,67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435,16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98,57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24,95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231,86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779,14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368,0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178,244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54,69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54,26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,72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1,37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7,4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3,3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70,775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8,32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9,1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2,67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7,99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05,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3,4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05,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3,4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26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ской бюджет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26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7,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7,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 Содержание работников, осуществляющих отдельные государственные полномочия по назначению и выплате ежемеcячной выплаты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,1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,1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3,0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3,0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07,3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07,3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1,6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9,5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,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6389,0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131,5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36,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03,0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65,9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52,9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6,9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7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9190,4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51,8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84,2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89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311,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368,0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78,6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7,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11,9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5,8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5,8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4,5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,9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1,5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2,4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2,4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9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9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7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7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830,9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470,1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75,6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41,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006,5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4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62,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96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91,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35,7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98,9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368,0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502,3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07,3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502,3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07,3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 Обеспечение мер социальной поддержки тружеников ты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,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,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9,20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9,20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50,2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50,2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5 Меры социальной поддержки многодетным семья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2,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2,3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6 Ежемесячное пособие на ребен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8,9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8,9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08,6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08,6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6,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6,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2,3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,4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1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9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7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,4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87,8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02,7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2,8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39,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42,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2,7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9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,6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,9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1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55,0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96,7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8,1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80,3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99,7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27,6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27,6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37,705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37,7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474,5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34,7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,0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09,7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13,6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00,7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84,1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,2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890,4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34,9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5,2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33,2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52,4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19,6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7,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7,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58,2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1,6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58,2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1,6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,8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,8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0,5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0,5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8,7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8,7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,6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,6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0,2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0,2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54,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54,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3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shd w:fill="F2DCDB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9:00Z</dcterms:created>
  <dc:creator>Таня</dc:creator>
  <dc:description/>
  <cp:keywords/>
  <dc:language>en-US</dc:language>
  <cp:lastModifiedBy>krasik70@mail.ru</cp:lastModifiedBy>
  <cp:lastPrinted>2023-12-27T16:10:00Z</cp:lastPrinted>
  <dcterms:modified xsi:type="dcterms:W3CDTF">2023-12-29T09:51:00Z</dcterms:modified>
  <cp:revision>5</cp:revision>
  <dc:subject/>
  <dc:title> </dc:title>
</cp:coreProperties>
</file>