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29.12.2023__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</w:rPr>
              <w:t>__1944_____</w:t>
            </w:r>
          </w:p>
        </w:tc>
      </w:tr>
      <w:tr>
        <w:trPr>
          <w:trHeight w:val="37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0" w:name="_Hlk75869009"/>
      <w:bookmarkEnd w:id="0"/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Курчатова Ку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рчатов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5 № 1188 (в реда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чатов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2 № 1958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75869009"/>
      <w:bookmarkStart w:id="2" w:name="_Hlk96596843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мероприятий муниципальной программы «Социальная поддержка граждан города Курчатова Курской области», утвержденной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администрация города Курчатов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ая поддержка граждан города Курчатова Курской области» (далее – Программа), утвержденную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«Объемы бюджетных ассигнований муниципальной программы» Паспорта Программы изложить в новой редакции: </w:t>
      </w:r>
    </w:p>
    <w:tbl>
      <w:tblPr>
        <w:tblW w:w="9629" w:type="dxa"/>
        <w:jc w:val="left"/>
        <w:tblInd w:w="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425"/>
        <w:gridCol w:w="5103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2589968,82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708521,02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84994,97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200749,58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4597,94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8285,45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187136,64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средств городского бюджета: 97844,48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16007,85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4812,56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8818,86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131,51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724,68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7724,83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7724,833 тыс. рублей,              в том числе за счет средств областного бюджета: 2056178,61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561435,16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24198,57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141824,958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8158,80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6779,14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55630,32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155630,328 тыс. рублей,          в том числе за счет средств федерального бюджета: 435368,07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130500,35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55983,83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50105,75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307,628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781,63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23781,4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23781,48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внебюджетных источников: 577,65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577,65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0,000 тыс. рублей».  </w:t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«Источником финансирования мероприятий Программы являются средства </w:t>
      </w:r>
      <w:r>
        <w:rPr>
          <w:sz w:val="28"/>
          <w:szCs w:val="28"/>
        </w:rPr>
        <w:t>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2589968,82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708521,02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84994,97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200749,58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94597,94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78285,45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 187136,64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городского бюджета: 97844,48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16007,85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4812,56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8818,86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4131,51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7724,68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</w:t>
      </w:r>
      <w:bookmarkStart w:id="3" w:name="_Hlk123124507"/>
      <w:r>
        <w:rPr>
          <w:sz w:val="28"/>
          <w:szCs w:val="28"/>
        </w:rPr>
        <w:t>7724,833</w:t>
      </w:r>
      <w:bookmarkEnd w:id="3"/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7724,833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областного бюджета: 2056178,61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561435,16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24198,57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141824,95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48158,80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46779,14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</w:t>
      </w:r>
      <w:bookmarkStart w:id="4" w:name="_Hlk123124668"/>
      <w:r>
        <w:rPr>
          <w:sz w:val="28"/>
          <w:szCs w:val="28"/>
        </w:rPr>
        <w:t>155630,328</w:t>
      </w:r>
      <w:bookmarkEnd w:id="4"/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155630,328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федерального бюджета: 435368,07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130500,35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55983,83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50105,75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2307,62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23781,63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23781,480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внебюджетных источников: 577,65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577,65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0,00 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0,00 тыс. рублей;</w:t>
      </w:r>
    </w:p>
    <w:p>
      <w:pPr>
        <w:pStyle w:val="Normal"/>
        <w:jc w:val="both"/>
        <w:rPr>
          <w:sz w:val="28"/>
          <w:szCs w:val="28"/>
        </w:rPr>
      </w:pPr>
      <w:bookmarkStart w:id="5" w:name="_Hlk120803627"/>
      <w:r>
        <w:rPr>
          <w:sz w:val="28"/>
          <w:szCs w:val="28"/>
        </w:rPr>
        <w:t>2024 год – 0,00 тыс. рублей;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 0,00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 «Управление муниципальной программой и обеспечение условий реализации» - 138471,43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ер социальной поддержки отдельных категорий граждан» - 2096959,108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Улучшение демографической ситуации, совершенствование социальной поддержки семьи и детей» - 354538,280 тыс. рублей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представлены в Приложении № 5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городского бюджета,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«Объемы бюджетных ассигнований подпрограммы» Паспорта подпрограммы 1 «Управление муниципальной программой и обеспечение условий реализации» Программы изложить в новой редакции: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252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областного бюджета и средства городского бюджета на соответствующий финансовый год. Объем финансирования по подпрограмме «Управление муниципальной программой и обеспечение условий реализации» составит: 138471,436 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 36654,69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54,26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10436,72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13784,56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9663,0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9663,0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9663,0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9663,0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9663,0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9663,0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9663,027 тыс. рублей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VI «Объем финансовых ресурсов, необходимых для реализации подпрограммы» подпрограммы 1 «Управление муниципальной программой и обеспечение условий реализации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являются средства городского бюджета и областного бюджета в форме субвенций на соответствующий финансовый год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подпрограмме 1 «Управление муниципальной программой и обеспечение условий реализации» составляет: 138471,436 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-2020 год – 36654,69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9954,26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0436,72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3784,56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9663,02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9663,02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9663,02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9663,02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9663,02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9663,02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30 год – 9663,02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1 «Управление муниципальной программой и обеспечение условий реализации» за счет бюджетных ассигнований городского бюджета представлено в Приложении   № 4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1 «Управление муниципальной программой и обеспечение условий реализации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«Объемы бюджетных ассигнований подпрограммы» Паспорта подпрограммы 2 «Развитие мер социальной поддержки отдельных категорий граждан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30 гг. по подпрограмме составит 2096959,108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 633131,582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65936,703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166003,078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3135,975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9821,684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39821,681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139821,681 тыс. рублей».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подпрограммы 2 </w:t>
      </w:r>
      <w:bookmarkStart w:id="6" w:name="_Hlk91071817"/>
      <w:r>
        <w:rPr>
          <w:sz w:val="28"/>
          <w:szCs w:val="28"/>
        </w:rPr>
        <w:t>«Развитие мер социальной поддержки отдельных категорий граждан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«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30 гг. по подпрограмме составит 2096959,10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633131,58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65936,70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166003,07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53135,97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39821,68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39821,68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30 год – 139821,681 тыс. рублей.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одпрограммы 2 «Развитие мер социальной поддержки отдельных категорий граждан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2 «Развитие мер социальной поддержки отдельных категорий граждан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«Объемы бюджетных ассигнований подпрограммы» Паспорта 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>
          <w:trHeight w:val="1135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составит 354538,280 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 38734,74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4,00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24309,78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27677,40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28800,74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37651,93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37651,93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37651,93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651,93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651,93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37651,933 тыс. рубле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</w:t>
      </w:r>
      <w:bookmarkStart w:id="7" w:name="_Hlk91073405"/>
      <w:r>
        <w:rPr>
          <w:iCs/>
          <w:sz w:val="28"/>
          <w:szCs w:val="28"/>
        </w:rPr>
        <w:t xml:space="preserve">подпрограммы 3 </w:t>
      </w: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«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354538,280 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38734,74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9104,00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24309,78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27677,40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28800,74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37651,933 тыс. 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3 «Улучшение демографической ситуации, совершенствование социальной поддержки семьи и детей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                               3 «Улучшение демографической ситуации, совершенствование социальной поддержки семьи и детей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Приложение № 1 «Сведения о показателях (индикаторах) муниципальной программы «Социальная поддержка граждан города Курчатова Курской области», подпрограмм муниципальной программы и их значениях» к Программе изложить в новой редакции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0.  Приложение № 5 «</w:t>
      </w:r>
      <w:r>
        <w:rPr>
          <w:bCs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</w:t>
      </w:r>
      <w:r>
        <w:rPr>
          <w:sz w:val="28"/>
          <w:szCs w:val="28"/>
        </w:rPr>
        <w:t>» к Программе изложить в новой редакции.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8" w:name="_Hlk96596843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</w:t>
      </w:r>
      <w:bookmarkEnd w:id="8"/>
      <w:r>
        <w:rPr>
          <w:sz w:val="28"/>
          <w:szCs w:val="28"/>
        </w:rPr>
        <w:t xml:space="preserve">         И.В. Корпу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города Курчатов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_____________________№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>"Социальная поддержка граждан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>города Курчатова Курской области"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ведения о показателях (индикаторах) муниципальной программы «Социальная поддержка граждан города Курчатова Курской области», подпрограмм муниципальной программы и их значен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4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10"/>
      </w:tblGrid>
      <w:tr>
        <w:trPr>
          <w:tblHeader w:val="true"/>
          <w:trHeight w:val="3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blHeader w:val="true"/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15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9" w:leader="none"/>
                <w:tab w:val="left" w:pos="15201" w:leader="none"/>
                <w:tab w:val="right" w:pos="161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циальная поддержка граждан города Курчатова Курской области»</w:t>
            </w:r>
          </w:p>
        </w:tc>
      </w:tr>
      <w:tr>
        <w:trPr>
          <w:trHeight w:val="4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енежные доходы ниже величины прожиточного минимума, в общей численности населения города Курч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 социальных категорий, привлекаемых к занятиям спортом, творчеством, искус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</w:tr>
      <w:tr>
        <w:trPr>
          <w:trHeight w:val="370" w:hRule="atLeast"/>
        </w:trPr>
        <w:tc>
          <w:tcPr>
            <w:tcW w:w="15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9" w:name="_Hlk121754036"/>
            <w:bookmarkEnd w:id="9"/>
            <w:r>
              <w:rPr>
                <w:sz w:val="16"/>
                <w:szCs w:val="16"/>
              </w:rPr>
              <w:t>1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стигнутых целевых показателей (индикаторов) муниципальной программы к общему количеству показателей (индикаторов)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5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>
          <w:trHeight w:val="2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малоимущих граждан, получающих меры социальной поддержки в соответствии с нормативными правовыми актами города Курчатова, в общей численности малоимущих граждан в городе Курчатове, обратившихся за получением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едоставления мер социальной поддержки отдельным категориям граждан в денежной форме</w:t>
            </w:r>
          </w:p>
          <w:p>
            <w:pPr>
              <w:pStyle w:val="Normal"/>
              <w:ind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инвалидов, принявших участие в культурно-массовых мероприятиях, среди всех инвалидов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5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города Курчатова из семей с денежными доходами ниже величины прожиточного минимума, установленного в Курской области, от общей численности детей, проживающих в городе Курчатове</w:t>
            </w:r>
          </w:p>
          <w:p>
            <w:pPr>
              <w:pStyle w:val="Normal"/>
              <w:ind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лиц из их числа, обеспеченных жилыми помещениями</w:t>
            </w:r>
          </w:p>
          <w:p>
            <w:pPr>
              <w:pStyle w:val="Normal"/>
              <w:ind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60"/>
        <w:gridCol w:w="860"/>
        <w:gridCol w:w="860"/>
        <w:gridCol w:w="860"/>
      </w:tblGrid>
      <w:tr>
        <w:trPr>
          <w:trHeight w:val="300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_____________№________</w:t>
            </w:r>
          </w:p>
        </w:tc>
      </w:tr>
      <w:tr>
        <w:trPr>
          <w:trHeight w:val="16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2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</w:tr>
      <w:tr>
        <w:trPr>
          <w:trHeight w:val="270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Курчатова Курской области"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02"/>
        <w:gridCol w:w="1202"/>
        <w:gridCol w:w="972"/>
        <w:gridCol w:w="898"/>
        <w:gridCol w:w="881"/>
        <w:gridCol w:w="881"/>
        <w:gridCol w:w="881"/>
        <w:gridCol w:w="881"/>
        <w:gridCol w:w="896"/>
        <w:gridCol w:w="888"/>
        <w:gridCol w:w="881"/>
        <w:gridCol w:w="881"/>
        <w:gridCol w:w="888"/>
        <w:gridCol w:w="881"/>
        <w:gridCol w:w="239"/>
      </w:tblGrid>
      <w:tr>
        <w:trPr>
          <w:trHeight w:val="4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 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Статус  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ценка расходов 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6-2020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год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8 год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9 год</w:t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3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ая      </w:t>
              <w:br/>
              <w:t xml:space="preserve">программа          </w:t>
              <w:br/>
              <w:t xml:space="preserve">     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9968,82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521,02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994,97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49,58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97,94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285,45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44,4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7,8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2,5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8,8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1,5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6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6178,61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435,165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98,57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824,95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158,80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779,14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368,0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7,6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6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471,436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54,695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54,26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,723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84,56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7,4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6,3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5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4,0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3,3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463,967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8,32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9,128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2,67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1,19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1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86,9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0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4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86,9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0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4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27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6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1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ской бюджет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27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6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1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38,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8,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38,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8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8,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 Содержание работников, осуществляющих отдельные государственные полномочия по назначению и выплате ежемеcячной выплаты на детей в возрасте от трех до семи лет включитель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9,1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7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9,1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7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2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4,8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8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5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3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4,8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8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5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3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3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07,3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07,3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7,6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4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1,6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6,7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9,5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4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,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3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5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,5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,5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6959,1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131,5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36,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03,0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135,9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52,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1,7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8,6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8,2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6,9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7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9760,46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051,8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84,2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89,0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881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368,0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7,6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6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1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78,6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7,1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11,9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0,5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,4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6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5,8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5,8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1.2 Оказание адресной социальной поддержки отдельным категориям граждан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4,5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,9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1,5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7,9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2,4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2,4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,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,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9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,9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7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7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8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8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6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6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2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реализации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7400,9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470,1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75,6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241,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76,5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4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032,8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969,8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791,7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35,7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268,9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368,0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07,6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6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1 Обеспечение мер социальной поддержки ветеранов труд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397,1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293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15,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56,4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02,0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397,1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293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15,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56,4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02,0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2 Обеспечение мер социальной поддержки тружеников ты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,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0,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2,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0,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9,201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,53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08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24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9,201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,53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08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24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4 Меры социальной поддержки гражданам, имеющим звание «Ветеран труда Курской области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830,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37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3,1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9,8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3,4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830,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37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3,1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9,8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3,4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5 Меры социальной поддержки многодетным семья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31,0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,4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0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,7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3,8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31,0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,4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0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,7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3,8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6 Ежемесячное пособие на ребен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8,9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1,8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1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8,9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1,8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1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7 Оплата жилищно-коммунальных услуг отдельным категориям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308,6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99,8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6,4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7,0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9,6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308,6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99,8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6,4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7,0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9,6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8 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66,0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,5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7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66,0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,5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7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9 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2,3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,4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0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1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9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9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7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7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,4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7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1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3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2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0 Ежемесячная выплата на детей в возрасте от трех до семи лет включитель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744,6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02,7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02,8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39,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99,7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9,5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,9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,6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,9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55,0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96,7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78,1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80,3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99,7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3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27,6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2,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,4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,2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27,6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2,0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,4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,2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4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2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2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 Прочие мероприятия в области социальной полит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2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2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5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енсионное обеспечение муниципальных служащих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37,705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37,7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6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1. Разработка проектно-сметной документ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3 Строительный контрол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538,2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34,7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4,0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09,7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77,4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00,7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84,1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9,7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,7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,2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954,1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34,9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5,2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33,2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16,1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19,6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1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1,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5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1,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5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,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2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Ежемесячное пособие на содержание ребенка в семье опеку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768,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81,5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0,1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0,1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1,8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768,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81,5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0,1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0,1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1,8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3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,8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,8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8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0,5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,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0,5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,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8,7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8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8,7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8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,6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,6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4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0,2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0,2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3,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5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54,5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4,2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1,9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1,5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54,5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4,2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1,9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1,5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3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DCF" w:val="clear"/>
      <w:spacing w:before="280" w:after="280"/>
      <w:jc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DCF" w:val="clear"/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4"/>
      <w:szCs w:val="1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4"/>
      <w:szCs w:val="1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4"/>
      <w:szCs w:val="1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0:00Z</dcterms:created>
  <dc:creator>Таня</dc:creator>
  <dc:description/>
  <cp:keywords/>
  <dc:language>en-US</dc:language>
  <cp:lastModifiedBy>krasik70@mail.ru</cp:lastModifiedBy>
  <cp:lastPrinted>2023-12-29T09:01:00Z</cp:lastPrinted>
  <dcterms:modified xsi:type="dcterms:W3CDTF">2023-12-29T10:02:00Z</dcterms:modified>
  <cp:revision>3</cp:revision>
  <dc:subject/>
  <dc:title> </dc:title>
</cp:coreProperties>
</file>