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05.2023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_548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96596843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 2591570,53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6199,65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8285,45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городского бюджета: 91462,64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49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24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5320,99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7301,18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6779,1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44209,24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148,79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81,63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0,0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4 Раздела IV «Обобщенная характеристика структурных элементов муниципальной программы, подпрограмм муниципальной программы» Программы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еспечения детей первого и второго года жизни специальными молочными продуктами детского питания, в т.ч.: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обретение специальных молочных продуктов детского питания;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лата услуг сторонних организаций по обеспечению детей первого и второго года жизни специальными молочн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1570,53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96199,65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78285,45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91462,64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749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7724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2" w:name="_Hlk123124507"/>
      <w:r>
        <w:rPr>
          <w:sz w:val="28"/>
          <w:szCs w:val="28"/>
        </w:rPr>
        <w:t>7724,833</w:t>
      </w:r>
      <w:bookmarkEnd w:id="2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2055320,99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7301,18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46779,1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3" w:name="_Hlk123124668"/>
      <w:r>
        <w:rPr>
          <w:sz w:val="28"/>
          <w:szCs w:val="28"/>
        </w:rPr>
        <w:t>155630,328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444209,24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1148,79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3781,63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>
          <w:sz w:val="28"/>
          <w:szCs w:val="28"/>
        </w:rPr>
      </w:pPr>
      <w:bookmarkStart w:id="4" w:name="_Hlk120803627"/>
      <w:r>
        <w:rPr>
          <w:sz w:val="28"/>
          <w:szCs w:val="28"/>
        </w:rPr>
        <w:t>2024 год – 0,00 тыс. рублей;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34628,81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101280,105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55661,621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101280,10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7456,97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821,684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39821,681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39821,681 тыс. рублей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5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101280,10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57456,97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9821,6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39821,6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 139821,681 тыс. рублей,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сферы реализации подпрограммы, описание основных проблем в указанной сфере и прогноз ее развития»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ряду с мерами социальной поддержки, установленными федеральным законодательством и нормативно-правовыми актами Курской области, за счет средств городского бюджета семьям с детьми установлены следующие меры социальной поддерж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енежной выплаты на приобретение продуктов питания детям до 2 лет из малообеспеченных и многодетны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,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-инвалидами, осваивающими образовательные программы дошкольного образования в МАДОУ  г. Курча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Характеристика структурных элементов подпрограммы» </w:t>
      </w:r>
      <w:bookmarkStart w:id="6" w:name="_Hlk130887335"/>
      <w:r>
        <w:rPr>
          <w:sz w:val="28"/>
          <w:szCs w:val="28"/>
        </w:rPr>
        <w:t>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Для выполнения цели и решения задач подпрограммы 3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ыполнения переданных отдельных государственных полномочий Курской области по организации деятельности по опеке и попеч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е пособие на содержание ребенка в семье опеку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еспечения детей первого и второго года жизни специальными молочными продуктами детского питания, в т.ч.:                                -приобретение специальных молочных продуктов детского питания;                      - оплата услуг сторонних организаций по обеспечению детей первого и второго года жизни специальными молочными проду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жилыми помещениями детей-сирот и детей, оставшихся без попечения родителей, лиц из и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х вышеперечисленных мероприятий выступает Управление социального обеспечения города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непосредственным результатом реализации мероприят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яемых услуг семьям и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ная социальная поддержка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яемых услуг семьям и детям,  своевременное принятие управлен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увязаны с такими показателями подпрограммы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ждае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ми нереализации основных мероприятий могут ст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адресной социальной поддержки семей с детьми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рождений вторых, третьих и последующих детей у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социальной напряженности, увеличение доли детей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«Перечень структурных элементов подпрограмм муниципальной программы «Социальная поддержка граждан города Курчатова Курской области»» к Программе изложить в новой редакции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7" w:name="_Hlk75869009"/>
      <w:bookmarkStart w:id="8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  <w:bookmarkEnd w:id="7"/>
      <w:bookmarkEnd w:id="8"/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bookmarkStart w:id="9" w:name="_Hlk132621336"/>
      <w:bookmarkEnd w:id="9"/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№_________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рчатова Курской области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0" w:name="_Hlk132621336"/>
      <w:bookmarkStart w:id="11" w:name="_Hlk132621336"/>
      <w:bookmarkEnd w:id="11"/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структурных элементов подпрограмм муниципальной программы «Социальная поддержка граждан города Курчатова Курской области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276"/>
        <w:gridCol w:w="1275"/>
        <w:gridCol w:w="2694"/>
        <w:gridCol w:w="2835"/>
        <w:gridCol w:w="2126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структурного элемента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9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в сфере социальной защиты населения, в т.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.2 Содержание работников, осуществляющих переданные государственные полномочия по выплате компенсаций в связи с расходами по оплате жилья, коммунальных услуг, твердого топлива и его достав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/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/>
              <w:t>1.1.4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6.20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05.20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Обеспечение реализации мероприятий муниципальной программы «Социальная поддержка граждан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9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реализации мероприятий муниципальной программы «Социальная поддержка граждан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9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еализации мероприятий муниципальной программы «Социальная поддержка граждан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правления социального обеспечения города Курчатова за счет средств город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я способствует достижению показателя 1.1, 2.1, 2.2 Прило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9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ресная социальная поддержка категории граждан, имеющих особые заслуги перед Род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обеспечение деятельности и функционирования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ализация мероприятия способствует достижению показателя 1.1, 2.2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9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овышение эффективности деятельности </w:t>
            </w:r>
            <w:r>
              <w:rPr>
                <w:bCs/>
                <w:color w:val="000000"/>
              </w:rPr>
              <w:t>социально - ориентированных некоммерческих организаций, предоставляющих социальные услуги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Финансовое обеспечение затрат автономной некоммерческой организации </w:t>
            </w:r>
            <w:r>
              <w:rPr>
                <w:bCs/>
              </w:rPr>
              <w:t>«Центр психолого-педагогической, медицинской и социальной помощи «Добр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ер социальной поддержки отдельных категорий граждан и социальных выплат, установленных органами местного самоуправления, в т.ч.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2 Оказание адресной социальной поддержки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1.4 Предоставление дополнительных мер социальной поддержки на оплату жилых помещений и коммунальных услуг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5 Ежемесячная денежная выплата инвалидам с детства для проезда к месту учебы в г. Курск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 xml:space="preserve">2.1.6 </w:t>
            </w:r>
            <w:r>
              <w:rPr>
                <w:bCs/>
                <w:color w:val="000000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8.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адресных   социальных выплат отдельным категориям граждан за счет средств городск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вышение уровня и качества жизни получателей мер социальной поддержки. Совершенствование системы оказания гибкой соц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беспечение ежемесячных денежных выплат ветеранам, </w:t>
            </w:r>
            <w:r>
              <w:rPr>
                <w:color w:val="000000"/>
              </w:rPr>
              <w:t>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инвалидам с дет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беспечение отдельных категорий граждан продовольственными товарами со скидкой 40% или в</w:t>
            </w:r>
            <w:r>
              <w:rPr>
                <w:color w:val="000000"/>
              </w:rPr>
              <w:t xml:space="preserve">ыплата ежемесячной денежной компенсации. </w:t>
            </w:r>
            <w:r>
              <w:rPr/>
              <w:t xml:space="preserve">Ежемесячная денежная выплата </w:t>
            </w:r>
            <w:r>
              <w:rPr>
                <w:bCs/>
                <w:color w:val="000000"/>
              </w:rPr>
              <w:t>на приобретение продуктов питания детям до 2 лет из малообеспеченных и многодет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а жилых помещений для улучшения материально-бытовых условий жизни ветеранов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 способствует достижению показателей 1, 2.1, 2.2, 2.3 Приложения                  № 1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переданных отдельных государственных полномочий Курской области в сфере социальной защиты населения, в.т.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2.1Обеспечение мер социальной поддержки ветеранов тру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2 Обеспечение мер социальной поддержки тружеников ты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4 Меры социальной поддержки гражданам, имеющим звание «Ветеран труда Кур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5 Меры социальной поддержки многодетным семья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6 Ежемесячное пособие на реб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7 Оплата жилищно- коммунальных услуг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8 Предоставление социальной поддержки отдельным категориям граждан по обеспечению продовольственными товар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9 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6.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Повышение уровня и качества жизни 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Предупреждение бедности и ситуаций «социального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Предоставление гарантированных государством денежных выплат реабилитированным лицам и лицам, признанным, пострадавшими от политических репрессий; </w:t>
            </w:r>
            <w:r>
              <w:rPr>
                <w:color w:val="000000"/>
              </w:rPr>
              <w:t xml:space="preserve">гражданам, имеющим звание «Ветеран труда Курской области»; ветеранам труда; труженикам тыла; многодетным семья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пособия на реб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едоставление гарантированных государством денежных выплат по о</w:t>
            </w:r>
            <w:r>
              <w:rPr>
                <w:color w:val="000000"/>
              </w:rPr>
              <w:t>плате  жилищно - коммунальных услуг отдельным категориям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тдельных категорий граждан продовольственными товарами со скидкой 40% или в</w:t>
            </w:r>
            <w:r>
              <w:rPr>
                <w:color w:val="000000"/>
              </w:rPr>
              <w:t>ыплата ежемесячной денежной компенс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детей в возрасте от трех до семи лет включительн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асширение масштабов адресной социальной помощи, оказываемой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2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мероприятий социальной направленности для отдельных категорий граждан, в. т.ч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1 Прочие 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Повышение уровня и качества жизни населения, формирование духовно-нравственного потенциала общества, профилактика физического неблагополучия, социальной изоляц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оведение мероприятий для отдельных категорий населения (ветеранов, инвалидов, граждан пожилого возраста, семей с дет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еализация мероприятия способствует достижению показателей 1, 2, 2.1, 2.2, 2.3 Приложения                  № 1</w:t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социальных гарантий лиц, замещавших муниципальные должности муниципальной службы города Курчатова, и членов их семей в области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Ежемесячная выплата надбавок к пенсии лицам, замещавшим муниципальные должности муниципальной службы города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4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жилых домов и объектов социальной инфраструктуры для маломобильных групп населения, в т.ч.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.6.1.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в объектах социальной инфраструктуры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/>
              <w:t>2.6.3</w:t>
            </w:r>
            <w:r>
              <w:rPr>
                <w:color w:val="000000"/>
              </w:rPr>
              <w:t xml:space="preserve"> 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Устройство пандусов и других приспособлений для бытовой и средовой адаптации инвалидов с выраженными нарушениями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еализация мероприятия способствует достижению показателя 2.1, 2.3 Приложения № 1</w:t>
            </w:r>
          </w:p>
        </w:tc>
      </w:tr>
      <w:tr>
        <w:trPr>
          <w:trHeight w:val="40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Реализация мероприятия способствует достижению показателей 1,1.1 Приложения № 1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пособие на содержание ребенка в семье опекун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жемесячного пособия на содержание ребенка в семье опеку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highlight w:val="yellow"/>
              </w:rPr>
            </w:pPr>
            <w:r>
              <w:rPr/>
              <w:t>Реализация мероприятия способствует достижению показателей 1, 1.1, 2.1, 3.1.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дополнительных мер социальной поддержки семьям с детьми дошкольного возраста, в т.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1 Организация обеспечения детей первого и второго года жизни специальными молочными продуктами детского питания, в т.ч.: - приобретение специальных молочных продуктов детского питания; -оплата услуг сторонних организаций по обеспечению детей первого и второго года жизни специальными молочными продукт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2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          г.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3.3.5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первого и второго года жизни специальными молочными продуктами детск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едоставление льгот по содержанию детей, осваивающих образовательные программы дошкольного образования в МАДОУ  г. Курчатова из семей «группы риска»; детей- инвалидов; детей с психическими отклонениями в развитии; детей, оставшихся без попечения родителей, детей, чьи родители (законные представители) призваны на военную службу по мобилизации; детей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С РФ на территории Украины, ДНР, ЛН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Реализация мероприятия способствует достижению показателей 1,2, 1.1, 2.1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highlight w:val="yellow"/>
              </w:rPr>
            </w:pPr>
            <w:r>
              <w:rPr/>
              <w:t>Приложения № 1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9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еспечение реализации мероприятий муниципальной программы «Социальная поддержка граждан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еспечение деятельности работников, осуществляющих переданные государственные полномочия по организации и осуществлению деятельности по опеке и попечительству, за счет средств городск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Реализация мероприятия способствует достижению показателя 1.1, 2.1, 2.2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иложения №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9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еализация мероприятия способствует достижению показателя 1.1   Приложен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255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Приложение № 2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а Курчатова</w:t>
            </w:r>
          </w:p>
        </w:tc>
      </w:tr>
      <w:tr>
        <w:trPr>
          <w:trHeight w:val="270" w:hRule="atLeast"/>
        </w:trPr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от________________№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4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>
                <w:trHeight w:val="255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циальная поддержка гражда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ода Курчатова Курской области"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1378"/>
        <w:gridCol w:w="558"/>
        <w:gridCol w:w="434"/>
        <w:gridCol w:w="504"/>
        <w:gridCol w:w="503"/>
        <w:gridCol w:w="89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24"/>
        <w:gridCol w:w="239"/>
      </w:tblGrid>
      <w:tr>
        <w:trPr>
          <w:trHeight w:val="16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7,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8,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49,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3,93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8,41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41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3,9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8,4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4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го обеспече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9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,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,1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,1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Администрац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,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8,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,8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91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91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,8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9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9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88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,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,58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9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,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УСО г.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Администрация города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МКУ «Управление городского хозяйства г. Курчатова»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,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4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255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Приложение № 3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а Курчатова</w:t>
            </w:r>
          </w:p>
        </w:tc>
      </w:tr>
      <w:tr>
        <w:trPr>
          <w:trHeight w:val="270" w:hRule="atLeast"/>
        </w:trPr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от________________№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4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>
                <w:trHeight w:val="255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циальная поддержка гражда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ода Курчатова Курской области"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1134"/>
        <w:gridCol w:w="1276"/>
        <w:gridCol w:w="1017"/>
        <w:gridCol w:w="1109"/>
        <w:gridCol w:w="992"/>
        <w:gridCol w:w="992"/>
        <w:gridCol w:w="1134"/>
        <w:gridCol w:w="993"/>
        <w:gridCol w:w="1134"/>
        <w:gridCol w:w="992"/>
        <w:gridCol w:w="1134"/>
        <w:gridCol w:w="1027"/>
        <w:gridCol w:w="992"/>
        <w:gridCol w:w="74"/>
        <w:gridCol w:w="165"/>
      </w:tblGrid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татус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-2020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7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570,53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521,02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4,9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49,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99,6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85,4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6,6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2,6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7,8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320,99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435,16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98,5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24,9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01,1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79,14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0,3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209,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0,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48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28,81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4,69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,2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,7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1,9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0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3,8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,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04,93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8,32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9,1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,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39,7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39,7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2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26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7,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7,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</w:t>
            </w:r>
            <w:r>
              <w:rPr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color w:val="000000"/>
                <w:sz w:val="14"/>
                <w:szCs w:val="14"/>
              </w:rPr>
              <w:t>ячной выплаты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,0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,0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9,8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9,8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,6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,7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4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,5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,5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280,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131,5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36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3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56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1,6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34,7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7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8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858,4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51,8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8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89,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79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36,2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209,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0,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48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5,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7,1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8,4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,5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,9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,9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,9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,9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4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4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,7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,7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340,0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470,1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75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41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15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05,2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130,8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69,8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1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35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6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23,7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209,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0,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48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1,4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56,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93,9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56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56,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93,9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56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61,3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7,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7,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,20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53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,20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53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2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50,2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7,8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50,2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7,8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,6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2,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,4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2,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,4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1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9,3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,8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9,3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,8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79,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99,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7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79,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99,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7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,7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4,6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,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4,6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,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,3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4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57,8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2,7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,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25,0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6,7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8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9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7,6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2,0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7,6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2,0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,05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,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61,6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34,7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4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9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,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1,9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4,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,7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57,6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4,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3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9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9,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,8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7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7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75,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1,5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75,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1,5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,2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5,3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4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5,3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4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,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,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4,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4,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4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4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,6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,6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04,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4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04,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4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,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shd w:fill="F2DDD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shd w:fill="F2DDDC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7">
    <w:name w:val="xl2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2">
    <w:name w:val="xl292"/>
    <w:basedOn w:val="Normal"/>
    <w:qFormat/>
    <w:pP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right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3:00Z</dcterms:created>
  <dc:creator>Таня</dc:creator>
  <dc:description/>
  <cp:keywords/>
  <dc:language>en-US</dc:language>
  <cp:lastModifiedBy>krasik70@mail.ru</cp:lastModifiedBy>
  <cp:lastPrinted>2023-04-14T12:27:00Z</cp:lastPrinted>
  <dcterms:modified xsi:type="dcterms:W3CDTF">2023-05-05T09:26:00Z</dcterms:modified>
  <cp:revision>3</cp:revision>
  <dc:subject/>
  <dc:title> </dc:title>
</cp:coreProperties>
</file>