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07.12.2022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_1806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9 № 1705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6596843"/>
      <w:bookmarkStart w:id="1" w:name="_Hlk96596843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96596843"/>
      <w:bookmarkEnd w:id="2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 администрации города Курчатова от 19.10.2021 № 440-р «О внесении изменений в методические указания по разработке и реализации муниципальных программ города Курчатова Курской области, утверждённые распоряжением администрации города Курчатова от 27.08.2013 № 386-р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8.12.2019 № 1705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 1532269,414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28161,16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33488,99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2704,66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42327,7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71838,4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84994,9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220159,4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207790,5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210803,49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, за счет средств городского бюджета: 43525,78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3695,8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853,42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2883,72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796,00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3778,88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8996,2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6854,57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6854,577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областного бюджета: 1123314,72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102197,35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106614,9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12515,89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19485,78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20621,2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153263,11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141882,9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142534,929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 364851,25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22268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23443,00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7305,04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20045,98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47438,31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57900,10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59052,9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61413,984 тыс. 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  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 0,00 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 0,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 0,00 тыс. рублей.».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1532269,41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28161,16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33488,99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32704,66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42327,7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71838,4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84994,9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220159,4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207790,50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210803,49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43525,78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3695,8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853,42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2883,72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796,00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3778,88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8996,2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6854,57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6854,577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1123314,72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102197,35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106614,9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12515,89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119485,78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120621,2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153263,11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141882,9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142534,929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364851,25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22268,0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23443,00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17305,04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20045,98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47438,31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57900,10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59052,9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 61413,984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 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 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  0,00 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76082,99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1326484,818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129701,598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«Объемы бюджетных ассигнований подпрограммы» Паспорта подпрограммы 1 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 изложить в новой редакции: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252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областного бюджета и средства городского бюджета на соответствующий финансовый год. Объем финансирования по подпрограмме «Управление муниципальной программой и обеспечение условий реализации» составит: 76082,998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6359,31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6525,81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7176,80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7343,02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249,73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54,26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436,72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518,66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518,660 тыс. 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color w:val="000000"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3" w:name="_Hlk91069792"/>
      <w:r>
        <w:rPr>
          <w:iCs/>
          <w:color w:val="000000"/>
          <w:sz w:val="28"/>
          <w:szCs w:val="28"/>
        </w:rPr>
        <w:t xml:space="preserve">подпрограммы 1 </w:t>
      </w:r>
      <w:bookmarkStart w:id="4" w:name="_Hlk91071489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>» Программы</w:t>
      </w:r>
      <w:bookmarkEnd w:id="3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52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«Источником финансирования являются средства городского бюджета и областного бюджета в форме субвенций на соответствующий финансовый год.         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одпрограмме 1 «Управление муниципальной программой и обеспечение условий реализации» составляет: 76082,998 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од – 6359,31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 год – 6525,81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 7176,80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 7343,02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9249,73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954,26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0436,72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9518,66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9518,660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счет бюджетных ассигнований городского бюджета представлено в Приложении  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 составит 1326484,818 тыс. рублей, в том числе по годам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4129,371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623,656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17572,525 тыс. рублей;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7392,485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4413,545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936,703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6825,453 тыс. рублей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4098,396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год – 176492,684 тыс. 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5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24 гг. по подпрограмме составит 1326484,818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14129,371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19623,65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17572,52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27392,48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 154413,545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936,70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6825,45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74098,39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76492,684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4921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129701,598 тыс. рублей, в том числ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7672,479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7339,52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 7955,336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7592,26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8175,143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9104,007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 32897,252 тыс. 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 24173,446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 год– 24792,146 тыс. рублей.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6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«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129701,598 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7672,479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7339,52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 год – 7955,33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7592,26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 8175,143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 год – 9104,007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 32897,252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 24173,446 тыс. 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 24792,146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№ 1 «Сведения о показателях (индикаторах) муниципальной программы «Социальная поддержка граждан города Курчатова Курской области», подпрограмм муниципальной программы и их значениях» </w:t>
      </w:r>
      <w:bookmarkStart w:id="7" w:name="_Hlk91073856"/>
      <w:r>
        <w:rPr>
          <w:sz w:val="28"/>
          <w:szCs w:val="28"/>
        </w:rPr>
        <w:t>к Программе изложить в новой редакции. (Приложение № 1).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«Прогноз сводных показателей муниципальных заданий на оказание муниципальных услуг (выполнение работ) муниципальными учреждениями города Курчатова по муниципальной программе «Социальная поддержка граждан города Курчатова Курской области» на очередной финансовый год и на плановый период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__________№________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Социальная поддержка граждан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Курчатова Курской области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3"/>
        <w:gridCol w:w="1113"/>
        <w:gridCol w:w="800"/>
        <w:gridCol w:w="96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70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показателях (индикаторах) муниципальной программы «Социальная поддержка </w:t>
            </w:r>
          </w:p>
        </w:tc>
      </w:tr>
      <w:tr>
        <w:trPr>
          <w:trHeight w:val="465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аждан города Курчатова Курской области»,  подпрограмм  муниципальной </w:t>
            </w:r>
          </w:p>
        </w:tc>
      </w:tr>
      <w:tr>
        <w:trPr>
          <w:trHeight w:val="465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ы и их значениях</w:t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660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города Курчатова  Курской области»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, имеющего денежные доходы ниже величины прожиточного минимума, в общей численности населения города Курчатова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 социальных категорий,  привлекаемых к занятиям спортом, творчеством, искусст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стигнутых целевых показателей (индикаторов) муниципальной программы к общему количеству показателей (индикаторов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малоимущих граждан, получающих меры социальной поддержки в соответствии с нормативными правовыми актами города Курчатова, в общей численности малоимущих граждан в городе Курчатове, обратившихся за получением мер социальной поддержк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предоставления мер социальной поддержки отдельным категориям граждан в денежной форме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инвалидов, принявших участие в культурно-массовых мероприятиях, среди всех инвалидов гор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города Курчатова из семей с денежными доходами ниже величины прожиточного минимума, установленного в Курской области, от общей численности детей, проживающих в городе Курчатов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-сирот  и детей, оставшихся без попечения родителей, лиц из их числа, обеспеченных жилыми помещ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ind w:firstLine="10206"/>
        <w:rPr>
          <w:rFonts w:eastAsia="Calibri"/>
        </w:rPr>
      </w:pPr>
      <w:r>
        <w:rPr>
          <w:rFonts w:eastAsia="Calibri"/>
        </w:rPr>
        <w:t xml:space="preserve">Приложение № 2 </w:t>
      </w:r>
    </w:p>
    <w:p>
      <w:pPr>
        <w:pStyle w:val="Normal"/>
        <w:autoSpaceDE w:val="false"/>
        <w:ind w:firstLine="10206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rFonts w:eastAsia="Calibri"/>
        </w:rPr>
      </w:pPr>
      <w:r>
        <w:rPr>
          <w:rFonts w:eastAsia="Calibri"/>
        </w:rPr>
        <w:t>города Курчатова</w:t>
      </w:r>
    </w:p>
    <w:p>
      <w:pPr>
        <w:pStyle w:val="Normal"/>
        <w:ind w:firstLine="10206"/>
        <w:rPr/>
      </w:pPr>
      <w:r>
        <w:rPr/>
        <w:t>от__________________№________</w:t>
      </w:r>
    </w:p>
    <w:p>
      <w:pPr>
        <w:pStyle w:val="Normal"/>
        <w:ind w:firstLine="10206"/>
        <w:rPr/>
      </w:pPr>
      <w:r>
        <w:rPr/>
        <w:t>Приложение № 3</w:t>
      </w:r>
    </w:p>
    <w:p>
      <w:pPr>
        <w:pStyle w:val="Normal"/>
        <w:ind w:firstLine="10206"/>
        <w:rPr/>
      </w:pPr>
      <w:r>
        <w:rPr/>
        <w:t>к муниципальной программе</w:t>
      </w:r>
    </w:p>
    <w:p>
      <w:pPr>
        <w:pStyle w:val="Normal"/>
        <w:ind w:firstLine="10206"/>
        <w:rPr/>
      </w:pPr>
      <w:r>
        <w:rPr/>
        <w:t>"Социальная поддержка граждан</w:t>
      </w:r>
    </w:p>
    <w:p>
      <w:pPr>
        <w:pStyle w:val="Normal"/>
        <w:ind w:firstLine="10206"/>
        <w:rPr/>
      </w:pPr>
      <w:r>
        <w:rPr/>
        <w:t>города Курчатова Курской област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муниципальными учреждениями города Курчатова по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>муниципальной программе  «Социальная поддержка граждан города Курчатова Курской области» на очередной финансовый год и на плановый период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160"/>
        <w:gridCol w:w="1305"/>
        <w:gridCol w:w="1138"/>
        <w:gridCol w:w="1994"/>
        <w:gridCol w:w="1286"/>
        <w:gridCol w:w="1286"/>
        <w:gridCol w:w="1282"/>
        <w:gridCol w:w="1241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муниципальных услуг на оказание муниципальных услуг (выполнения работ) муниципальными учреждениями, подпрограммы, структурного элемента подпрограммы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муниципальной услуги (работы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ющие показатели муниципальной программ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г.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3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3.3 «Предоставление дополнительных мер социальной поддержки семьям с детьми дошкольного возрас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/39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/44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/426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9,3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9,3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9,396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(дети-инвали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/2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/17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/17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7,8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,1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,156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ДОУ "Детский сад №5"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4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4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/4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/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/5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 льготных категорий, определяемых учредителе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/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/2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/2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75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3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3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/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/2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/2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(работы): </w:t>
            </w:r>
            <w:r>
              <w:rPr>
                <w:rFonts w:eastAsia="Calibri"/>
                <w:b/>
                <w:sz w:val="22"/>
                <w:szCs w:val="22"/>
              </w:rPr>
              <w:t>Присмотр и уход (физические лица (дети-сироты, оставшиеся без попечения родите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объема муниципальной услуги (работы): Число воспитанников/Число человеко-дней пребы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/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/4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/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88,8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8,9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940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/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5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7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9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0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1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2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ДОУ "Детский сад №14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/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/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№________</w:t>
            </w:r>
          </w:p>
        </w:tc>
      </w:tr>
      <w:tr>
        <w:trPr>
          <w:trHeight w:val="16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4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70" w:hRule="atLeast"/>
        </w:trPr>
        <w:tc>
          <w:tcPr>
            <w:tcW w:w="800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29"/>
        <w:gridCol w:w="1580"/>
        <w:gridCol w:w="606"/>
        <w:gridCol w:w="533"/>
        <w:gridCol w:w="580"/>
        <w:gridCol w:w="544"/>
        <w:gridCol w:w="846"/>
        <w:gridCol w:w="854"/>
        <w:gridCol w:w="816"/>
        <w:gridCol w:w="838"/>
        <w:gridCol w:w="822"/>
        <w:gridCol w:w="838"/>
        <w:gridCol w:w="838"/>
        <w:gridCol w:w="846"/>
        <w:gridCol w:w="879"/>
        <w:gridCol w:w="18"/>
        <w:gridCol w:w="221"/>
      </w:tblGrid>
      <w:tr>
        <w:trPr>
          <w:trHeight w:val="1095" w:hRule="atLeast"/>
        </w:trPr>
        <w:tc>
          <w:tcPr>
            <w:tcW w:w="1439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 </w:t>
              <w:b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ы бюджетных ассигнований (тыс. рублей), го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М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Э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 пальная      программа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5,8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3,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3,7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6,0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8,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6,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78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,08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,49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64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39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6,3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7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,17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11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27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55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134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10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9,63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6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1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0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79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,13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4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98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Администрация города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1.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              УСО г. Курчатов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Администрация города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 грамма 2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,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4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4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,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,9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1,8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2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,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5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1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13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1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1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,57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13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3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УСО г. Курчатова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УСО г.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Администрация города Курчатова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 МКУ «Управление городского хозяйства г. Курчатова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МКУ «Управление городского хозяйства г. Курчатова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правление городского хозяйства г. Курчатова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45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5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9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1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. исп:                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26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. исп: 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 г. Курчатова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: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Курчатов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9"/>
        <w:gridCol w:w="889"/>
        <w:gridCol w:w="889"/>
        <w:gridCol w:w="1976"/>
        <w:gridCol w:w="889"/>
        <w:gridCol w:w="889"/>
        <w:gridCol w:w="889"/>
      </w:tblGrid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№______</w:t>
            </w:r>
          </w:p>
        </w:tc>
      </w:tr>
      <w:tr>
        <w:trPr>
          <w:trHeight w:val="165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79"/>
        <w:gridCol w:w="1343"/>
        <w:gridCol w:w="1066"/>
        <w:gridCol w:w="976"/>
        <w:gridCol w:w="986"/>
        <w:gridCol w:w="976"/>
        <w:gridCol w:w="976"/>
        <w:gridCol w:w="993"/>
        <w:gridCol w:w="986"/>
        <w:gridCol w:w="993"/>
        <w:gridCol w:w="993"/>
        <w:gridCol w:w="979"/>
        <w:gridCol w:w="239"/>
      </w:tblGrid>
      <w:tr>
        <w:trPr>
          <w:trHeight w:val="981" w:hRule="atLeast"/>
        </w:trPr>
        <w:tc>
          <w:tcPr>
            <w:tcW w:w="14367" w:type="dxa"/>
            <w:gridSpan w:val="13"/>
            <w:tcBorders/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Статус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269,41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61,16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88,99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704,667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27,7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38,42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94,9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59,4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90,5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03,49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5,7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,8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3,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7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,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,8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2,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6,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,57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3314,72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97,355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14,907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15,89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85,78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21,22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98,57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63,11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82,94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34,92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51,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0,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2,99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,31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,81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,80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3,0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9,739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4,26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6,7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66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8,66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7,5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2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,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98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45,479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,20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3,59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8,96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,87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4,686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9,12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67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7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7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8,1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ой бюджет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0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2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 Содержание работников, осуществляющих отдельные государственные полномочия по назначению и выплате ежемеячной выплаты на детей в возрасте от трех до семи лет включитель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3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4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7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,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7,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7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2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,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6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6484,8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29,3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23,6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2,5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92,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13,5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36,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25,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98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92,68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21,5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,0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,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4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,6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,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,09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234,3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9,3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44,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11,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97,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89,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84,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74,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95,3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28,60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51,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0,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6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4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9,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,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0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,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,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3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,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,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1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0,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7,9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,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8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26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5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3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,3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8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657,9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18,3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91,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27,5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97,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35,4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75,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90,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63,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858,18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806,6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50,3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48,6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22,4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51,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97,1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91,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89,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10,9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44,20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51,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43,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5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5,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8,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3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0,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52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13,98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139,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2,8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0,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25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38,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67,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30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139,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2,8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0,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25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38,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67,0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15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30,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99,70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 Обеспечение мер социальной поддержки тружеников ты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1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7,19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4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8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7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5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7,19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4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8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67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0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,5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2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0,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1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7,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0,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1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6,8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9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2,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7,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3,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9,80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5 Меры социальной поддержки многодетным семьям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0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6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5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7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0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6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,5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8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,7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6 Ежемесячное пособие на ребенк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6,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3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6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4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6,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3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6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4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2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70,6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3,0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8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9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,7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70,6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3,0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8,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9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0,7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6,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88,09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7,2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5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7,2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5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55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,5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1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0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8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4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12,4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02,7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,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1,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5,3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39,62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5,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85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67,1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96,7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8,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13,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8,7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69,771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27,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5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5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27,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9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,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,5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5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4,39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 Прочие мероприятия в области социаль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енсионное обеспечение муниципальных служащих 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8,8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1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,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96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  <w:br/>
              <w:t>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</w:t>
              <w:br/>
              <w:t>2.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 Разработка проектно-сметной документ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3 Строительный контро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01,5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2,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9,5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5,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2,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5,1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4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7,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73,4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2,14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6,7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1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1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49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34,8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9,8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6,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5,9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6,9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5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6,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4,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3,648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4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4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,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,8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85,5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,8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,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7,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,7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5,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66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85,5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8,8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9,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7,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,7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,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5,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,9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8,66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8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4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39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 Организация обеспечения присмотра и ухода за детьми, посещающими социальную группу, осваивающими образовательные программы дошкольного образования в МАДОУ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,7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,7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,0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7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15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4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2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4,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2,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4,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2,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6,18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284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58">
    <w:name w:val="xl258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0:00Z</dcterms:created>
  <dc:creator>Таня</dc:creator>
  <dc:description/>
  <cp:keywords/>
  <dc:language>en-US</dc:language>
  <cp:lastModifiedBy>krasik70@mail.ru</cp:lastModifiedBy>
  <cp:lastPrinted>2022-12-06T12:32:00Z</cp:lastPrinted>
  <dcterms:modified xsi:type="dcterms:W3CDTF">2022-12-08T07:17:00Z</dcterms:modified>
  <cp:revision>6</cp:revision>
  <dc:subject/>
  <dc:title> </dc:title>
</cp:coreProperties>
</file>