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508000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/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09.08.2022__</w:t>
            </w:r>
            <w:r>
              <w:rPr>
                <w:sz w:val="28"/>
                <w:szCs w:val="28"/>
              </w:rPr>
              <w:t>№</w:t>
            </w:r>
            <w:r>
              <w:rPr>
                <w:sz w:val="24"/>
              </w:rPr>
              <w:t>__1146_____</w:t>
            </w:r>
          </w:p>
        </w:tc>
      </w:tr>
      <w:tr>
        <w:trPr>
          <w:trHeight w:val="37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изменений  в муниципальну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Социальная поддерж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города Курчатова Кур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», утвержденну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Курчатова Ку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9.2015 № 1188 (в редак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урчатов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19 № 1705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96596843"/>
      <w:bookmarkStart w:id="1" w:name="_Hlk9659684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 администрации города Курчатова от 19.10.2021   № 440-р «О внесении изменений в методические указания по разработке и реализации муниципальных программ города Курчатова Курской области, утверждённые распоряжением администрации города Курчатова от 27.08.2013 № 386-р», в целях реализации мероприятий муниципальной программы «Социальная поддержка граждан города Курчатова Курской области», утвержденной постановлением администрации города Курчатова Курской области от 30.09.2015 № 1188 (в редакции постановления администрации города Курчатова Курской области от 28.12.2019 № 1705), администрация города Курчатова Курской област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Социальная поддержка граждан города Курчатова Курской области» (далее – Программа), утвержденную постановлением администрации города Курчатова Курской области от 30.09.2015 № 1188 (в редакции постановления администрации города Курчатова Курской области от 28.12.2019 № 1705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«Объемы бюджетных ассигнований муниципальной программы» Паспорта Программы изложить в новой редакции: </w:t>
      </w:r>
    </w:p>
    <w:tbl>
      <w:tblPr>
        <w:tblW w:w="9629" w:type="dxa"/>
        <w:jc w:val="left"/>
        <w:tblInd w:w="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1"/>
        <w:gridCol w:w="425"/>
        <w:gridCol w:w="5103"/>
      </w:tblGrid>
      <w:tr>
        <w:trPr/>
        <w:tc>
          <w:tcPr>
            <w:tcW w:w="4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рограммы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 средства городского бюджета, областного бюджета, федерального бюджета и внебюджетных источников на соответствующий финансовый год. Общий объем финансирования муниципальной программы составляет:  1529067,419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 128161,162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  133488,992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 132704,66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 142327,776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 171838,42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  184994,9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 216957,43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  207790,50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  210803,49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, за счет средств городского бюджета: 43365,546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 3695,80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  2853,429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 2883,72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 2796,005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 3778,889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  4812,563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 8835,972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  6854,57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  6854,577 тыс. 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за счет средств областного бюджета: 1120315,203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 102197,355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  106614,90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 112515,894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 119485,785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 120621,224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  124198,576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 150263,592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  141882,941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  142534,929 тыс. 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 364809,018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 22268,0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  23443,004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 17305,046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 20045,986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 47438,314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  55983,831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 57857,869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  59052,984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  61413,984 тыс. 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за счет внебюджетных источников: 577,652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 0,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  577,652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 0,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 0,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 0,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  0,00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 0,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  0,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  0,00 тыс. рублей.».</w:t>
            </w:r>
          </w:p>
        </w:tc>
      </w:tr>
    </w:tbl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</w:t>
      </w:r>
      <w:r>
        <w:rPr>
          <w:iCs/>
          <w:color w:val="000000"/>
          <w:sz w:val="28"/>
          <w:szCs w:val="28"/>
        </w:rPr>
        <w:t>Объем финансовых ресурсов, необходимых для реализации муниципальной программы» Программы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«Источником финансирования мероприятий Программы являются средства </w:t>
      </w:r>
      <w:r>
        <w:rPr>
          <w:sz w:val="28"/>
          <w:szCs w:val="28"/>
        </w:rPr>
        <w:t>городского бюджета, областного бюджета, федерального бюджета и внебюджетных источников на соответствующий финансовый год. Общий объем финансирования муниципальной программы составляет: 1529067,419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год –  128161,16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 год –  133488,99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  132704,66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  142327,776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  171838,42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  184994,97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 216957,43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  207790,50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  210803,49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за счет средств городского бюджета: 43365,546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год –  3695,80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 год –  2853,429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  2883,72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  2796,005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  3778,889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  4812,56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 8835,97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  6854,57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  6854,577 тыс. 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за счет средств областного бюджета: 1120315,203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год –  102197,355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 год –  106614,90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  112515,89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  119485,785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  120621,22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  124198,576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 150263,59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  141882,941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  142534,929 тыс. 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 федерального бюджета: 364809,018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год –  22268,0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 год –  23443,00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  17305,046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  20045,986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  47438,31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  55983,831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 57857,869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  59052,98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  61413,984 тыс. 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за счет внебюджетных источников: 577,652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год –  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 год –  577,65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  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  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  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  0,00 тыс. 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 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  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  0,00 тыс. 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подпрограмм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 1 «Управление муниципальной программой и обеспечение условий реализации» - 75995,90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Развитие мер социальной поддержки отдельных категорий граждан» - 1323585,194 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Улучшение демографической ситуации, совершенствование социальной поддержки семьи и детей» - 129486,316 тыс. рублей.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за счет бюджетных ассигнований городского бюджета представлено в Приложении № 4 к настояще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представлены в Приложении № 5 к настояще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планируемые затраты по программным мероприятиям могут уточняться, а объем финансирования корректироваться с учетом уточненных расходов городского бюджета, доведенных ассигнований в форме субвенций из областного и федерального бюджета на осуществление переданных государственных полномочий в сфере социальной защиты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«Объемы бюджетных ассигнований подпрограммы» Паспорта подпрограммы 1 «</w:t>
      </w:r>
      <w:r>
        <w:rPr>
          <w:bCs/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sz w:val="28"/>
          <w:szCs w:val="28"/>
        </w:rPr>
        <w:t>» Программы изложить в новой редакции: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25"/>
        <w:gridCol w:w="5252"/>
      </w:tblGrid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 средства областного бюджета и средства городского бюджета на соответствующий финансовый год. Объем финансирования по подпрограмме «Управление муниципальной программой и обеспечение условий реализации» составит: 75995,909 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6359,312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 6525,81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7176,806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7343,028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249,739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954,26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349,634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518,66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518,660 тыс. рублей.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</w:t>
      </w:r>
      <w:r>
        <w:rPr>
          <w:iCs/>
          <w:color w:val="000000"/>
          <w:sz w:val="28"/>
          <w:szCs w:val="28"/>
        </w:rPr>
        <w:t xml:space="preserve">бъем финансовых ресурсов, необходимых для реализации подпрограммы» </w:t>
      </w:r>
      <w:bookmarkStart w:id="2" w:name="_Hlk91069792"/>
      <w:r>
        <w:rPr>
          <w:iCs/>
          <w:color w:val="000000"/>
          <w:sz w:val="28"/>
          <w:szCs w:val="28"/>
        </w:rPr>
        <w:t xml:space="preserve">подпрограммы 1 </w:t>
      </w:r>
      <w:bookmarkStart w:id="3" w:name="_Hlk91071489"/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sz w:val="28"/>
          <w:szCs w:val="28"/>
        </w:rPr>
        <w:t>» Программы</w:t>
      </w:r>
      <w:bookmarkEnd w:id="2"/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552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«Источником финансирования являются средства городского бюджета и областного бюджета в форме субвенций на соответствующий финансовый год.         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подпрограмме  1 «Управление муниципальной программой и обеспечение условий реализации» составляет: 75995,909 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год – 6359,31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 год – 6525,81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 7176,806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 7343,028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9249,739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9954,26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10349,63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9518,66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9518,660 тыс. 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подпрограммы 1 «</w:t>
      </w:r>
      <w:r>
        <w:rPr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 счет бюджетных ассигнований городского бюджета представлено в Приложении   № 4 к настояще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</w:t>
      </w:r>
      <w:r>
        <w:rPr>
          <w:color w:val="000000"/>
          <w:sz w:val="28"/>
          <w:szCs w:val="28"/>
        </w:rPr>
        <w:t>подпрограммы 1 «</w:t>
      </w:r>
      <w:r>
        <w:rPr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редставлены в Приложении № 5 к настоящей Программ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«Объемы бюджетных ассигнований подпрограммы» Паспорта подпрограммы 2 «Развитие мер социальной поддержки отдельных категорий граждан» Программы изложить в новой редакции: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25"/>
        <w:gridCol w:w="5160"/>
      </w:tblGrid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 средства городского бюджета, областного бюджета, федерального бюджета и внебюджетных источников на соответствующий финансовый год. Объем бюджетных ассигнований за период с 2016 по 2024 гг. по подпрограмме  составит  1323585,194 тыс. рублей, в том числе по годам: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4129,371 тыс. рублей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9623,656 тыс. рублей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17572,525 тыс. рублей;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7392,485 тыс. рублей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4413,545 тыс. рублей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65936,703 тыс. рублей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73925,829 тыс. рублей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74098,396 тыс. 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4 год – 176492,684 тыс. рублей.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</w:t>
      </w:r>
      <w:r>
        <w:rPr>
          <w:iCs/>
          <w:sz w:val="28"/>
          <w:szCs w:val="28"/>
        </w:rPr>
        <w:t xml:space="preserve">бъем финансовых ресурсов, необходимых для реализации подпрограммы» подпрограммы 2 </w:t>
      </w:r>
      <w:bookmarkStart w:id="4" w:name="_Hlk91071817"/>
      <w:r>
        <w:rPr>
          <w:sz w:val="28"/>
          <w:szCs w:val="28"/>
        </w:rPr>
        <w:t>«Развитие мер социальной поддержки отдельных категорий граждан» Программы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«Источником финансирования являются средства городского бюджета, областного бюджета, федерального бюджета и внебюджетных источников на соответствующий финансовый год. Объем бюджетных ассигнований за период с 2016 по 2024 гг. по подпрограмме  составит  1323585,194 тыс. 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 год – 114129,371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 год – 119623,656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17572,525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 год – 127392,485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 год – 154413,545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165936,703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73925,829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174098,396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176492,684 тыс. 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 реализации подпрограммы 2 «Развитие мер социальной поддержки отдельных категорий граждан» за счет бюджетных ассигнований городского бюджета представлено в Приложении № 4 к настояще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подпрограммы 2 «Развитие мер социальной поддержки отдельных категорий граждан» представлены в Приложении № 5 к настоящей Программ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ункт «Объемы бюджетных ассигнований подпрограммы» Паспорта подпрограммы 3 «Улучшение демографической ситуации, совершенствование социальной поддержки семьи и детей» Программы изложить в новой редакции: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25"/>
        <w:gridCol w:w="5160"/>
      </w:tblGrid>
      <w:tr>
        <w:trPr>
          <w:trHeight w:val="4921" w:hRule="atLeast"/>
        </w:trPr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 средства городского бюджета и областного бюджета на соответствующий финансовый год. Объем финансирования по подпрограмме 3 «Улучшение демографической ситуации, совершенствование социальной поддержки семьи и детей» составит 129486,316 тыс. рублей, в том числе по годам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7672,479 тыс. 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 7339,526 тыс. 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 год – 7955,336 тыс. 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 год – 7592,263 тыс. 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– 8175,143 тыс. 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 9104,007 тыс. 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 32681,970 тыс. 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 – 24173,446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4 год– 24792,146 тыс. рублей.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</w:t>
      </w:r>
      <w:r>
        <w:rPr>
          <w:iCs/>
          <w:sz w:val="28"/>
          <w:szCs w:val="28"/>
        </w:rPr>
        <w:t xml:space="preserve">бъем финансовых ресурсов, необходимых для реализации подпрограммы» </w:t>
      </w:r>
      <w:bookmarkStart w:id="5" w:name="_Hlk91073405"/>
      <w:r>
        <w:rPr>
          <w:iCs/>
          <w:sz w:val="28"/>
          <w:szCs w:val="28"/>
        </w:rPr>
        <w:t xml:space="preserve">подпрограммы 3 </w:t>
      </w:r>
      <w:r>
        <w:rPr>
          <w:sz w:val="28"/>
          <w:szCs w:val="28"/>
        </w:rPr>
        <w:t>«Улучшение демографической ситуации, совершенствование социальной поддержки семьи и детей» Программы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«Источником финансирования являются средства городского бюджета  и областного бюджета на соответствующий финансовый год. Объем финансирования по подпрограмме 3 «Улучшение демографической ситуации, совершенствование социальной поддержки семьи и детей» 129486,316 тыс. 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 год – 7672,479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 год – 7339,526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 год – 7955,336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 год – 7592,263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 год – 8175,143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 год – 9104,007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 год – 32681,970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 год – 24173,446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 год – 24792,146 тыс. 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3 «Улучшение демографической ситуации, совершенствование социальной поддержки семьи и детей» за счет бюджетных ассигнований городского бюджета представлено в Приложении № 4 к настояще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подпрограммы                                3 «Улучшение демографической ситуации, совершенствование социальной поддержки семьи и детей» представлены в Приложении № 5 к настоящей Программ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4 «Ресурсное обеспечение реализации муниципальной программы «Социальная поддержка граждан города Курчатова Курской области» за счет бюджетных ассигнований городского бюджета» к Программе изложить в новой редакции.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 Приложение № 5 «</w:t>
      </w:r>
      <w:r>
        <w:rPr>
          <w:bCs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Социальная поддержка граждан города Курчатова Курской области</w:t>
      </w:r>
      <w:r>
        <w:rPr>
          <w:sz w:val="28"/>
          <w:szCs w:val="28"/>
        </w:rPr>
        <w:t>» к Программе изложить в новой редакции.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737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bookmarkStart w:id="6" w:name="_Hlk96596843"/>
      <w:r>
        <w:rPr>
          <w:sz w:val="24"/>
          <w:szCs w:val="24"/>
        </w:rPr>
        <w:t>Глава города</w:t>
        <w:tab/>
        <w:tab/>
        <w:tab/>
        <w:tab/>
        <w:tab/>
        <w:tab/>
        <w:tab/>
        <w:t xml:space="preserve">                   И.В. Корпунков</w:t>
      </w:r>
      <w:bookmarkEnd w:id="6"/>
    </w:p>
    <w:tbl>
      <w:tblPr>
        <w:tblW w:w="16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39"/>
        <w:gridCol w:w="1014"/>
        <w:gridCol w:w="239"/>
        <w:gridCol w:w="1595"/>
        <w:gridCol w:w="239"/>
        <w:gridCol w:w="1222"/>
        <w:gridCol w:w="239"/>
        <w:gridCol w:w="367"/>
        <w:gridCol w:w="239"/>
        <w:gridCol w:w="400"/>
        <w:gridCol w:w="64"/>
        <w:gridCol w:w="175"/>
        <w:gridCol w:w="360"/>
        <w:gridCol w:w="239"/>
        <w:gridCol w:w="137"/>
        <w:gridCol w:w="126"/>
        <w:gridCol w:w="42"/>
        <w:gridCol w:w="239"/>
        <w:gridCol w:w="641"/>
        <w:gridCol w:w="8"/>
        <w:gridCol w:w="231"/>
        <w:gridCol w:w="657"/>
        <w:gridCol w:w="16"/>
        <w:gridCol w:w="223"/>
        <w:gridCol w:w="591"/>
        <w:gridCol w:w="72"/>
        <w:gridCol w:w="167"/>
        <w:gridCol w:w="619"/>
        <w:gridCol w:w="222"/>
        <w:gridCol w:w="17"/>
        <w:gridCol w:w="582"/>
        <w:gridCol w:w="213"/>
        <w:gridCol w:w="26"/>
        <w:gridCol w:w="619"/>
        <w:gridCol w:w="239"/>
        <w:gridCol w:w="147"/>
        <w:gridCol w:w="472"/>
        <w:gridCol w:w="239"/>
        <w:gridCol w:w="41"/>
        <w:gridCol w:w="597"/>
        <w:gridCol w:w="239"/>
        <w:gridCol w:w="47"/>
        <w:gridCol w:w="666"/>
        <w:gridCol w:w="239"/>
      </w:tblGrid>
      <w:tr>
        <w:trPr>
          <w:trHeight w:val="300" w:hRule="atLeast"/>
        </w:trPr>
        <w:tc>
          <w:tcPr>
            <w:tcW w:w="8243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7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8243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7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8243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7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Курчатова</w:t>
            </w:r>
          </w:p>
        </w:tc>
      </w:tr>
      <w:tr>
        <w:trPr>
          <w:trHeight w:val="300" w:hRule="atLeast"/>
        </w:trPr>
        <w:tc>
          <w:tcPr>
            <w:tcW w:w="8243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7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_____________________№________</w:t>
            </w:r>
          </w:p>
        </w:tc>
      </w:tr>
      <w:tr>
        <w:trPr>
          <w:trHeight w:val="165" w:hRule="atLeast"/>
        </w:trPr>
        <w:tc>
          <w:tcPr>
            <w:tcW w:w="733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43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7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225" w:hRule="atLeast"/>
        </w:trPr>
        <w:tc>
          <w:tcPr>
            <w:tcW w:w="8243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7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муниципальной программе</w:t>
            </w:r>
          </w:p>
        </w:tc>
      </w:tr>
      <w:tr>
        <w:trPr>
          <w:trHeight w:val="240" w:hRule="atLeast"/>
        </w:trPr>
        <w:tc>
          <w:tcPr>
            <w:tcW w:w="8243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7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Социальная поддержка граждан</w:t>
            </w:r>
          </w:p>
        </w:tc>
      </w:tr>
      <w:tr>
        <w:trPr>
          <w:trHeight w:val="270" w:hRule="atLeast"/>
        </w:trPr>
        <w:tc>
          <w:tcPr>
            <w:tcW w:w="8243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7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Курчатова Курской области"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66" w:type="dxa"/>
            <w:gridSpan w:val="43"/>
            <w:tcBorders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реализации муниципальной программы «Социальная поддержка граждан города Курчатова Курской области» за счет бюджетных ассигнований городского бюджета </w:t>
              <w:br/>
            </w:r>
          </w:p>
        </w:tc>
      </w:tr>
      <w:tr>
        <w:trPr>
          <w:trHeight w:val="166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именование муниципальной программы, подпрограммы муниципальной программы, структурного элемента подпрограммы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тветственный исполнитель, соисполнители, участники (ГРБС), 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83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ъемы бюджетных ассигнований (тыс. рублей), годы</w:t>
            </w:r>
          </w:p>
        </w:tc>
      </w:tr>
      <w:tr>
        <w:trPr>
          <w:trHeight w:val="28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МП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ЭП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 пальная      программа</w:t>
            </w:r>
          </w:p>
        </w:tc>
        <w:tc>
          <w:tcPr>
            <w:tcW w:w="18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циальная поддержка граждан города Курчатова Курской области»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95,807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53,429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83,727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96,005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78,88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12,563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35,972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54,577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54,577</w:t>
            </w:r>
          </w:p>
        </w:tc>
      </w:tr>
      <w:tr>
        <w:trPr>
          <w:trHeight w:val="111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исп.: Управление социального обеспечения города Курчатова</w:t>
            </w:r>
          </w:p>
        </w:tc>
        <w:tc>
          <w:tcPr>
            <w:tcW w:w="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,084</w:t>
            </w:r>
          </w:p>
        </w:tc>
        <w:tc>
          <w:tcPr>
            <w:tcW w:w="8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5,498</w:t>
            </w:r>
          </w:p>
        </w:tc>
        <w:tc>
          <w:tcPr>
            <w:tcW w:w="8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,648</w:t>
            </w:r>
          </w:p>
        </w:tc>
        <w:tc>
          <w:tcPr>
            <w:tcW w:w="8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8,390</w:t>
            </w:r>
          </w:p>
        </w:tc>
        <w:tc>
          <w:tcPr>
            <w:tcW w:w="8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6,315</w:t>
            </w:r>
          </w:p>
        </w:tc>
        <w:tc>
          <w:tcPr>
            <w:tcW w:w="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4,710</w:t>
            </w:r>
          </w:p>
        </w:tc>
        <w:tc>
          <w:tcPr>
            <w:tcW w:w="8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0,089</w:t>
            </w:r>
          </w:p>
        </w:tc>
        <w:tc>
          <w:tcPr>
            <w:tcW w:w="8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,115</w:t>
            </w:r>
          </w:p>
        </w:tc>
        <w:tc>
          <w:tcPr>
            <w:tcW w:w="9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,115</w:t>
            </w:r>
          </w:p>
        </w:tc>
      </w:tr>
      <w:tr>
        <w:trPr>
          <w:trHeight w:val="24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:             Управление социального обеспечения города Курчатова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,084</w:t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5,498</w:t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,648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8,390</w:t>
            </w:r>
          </w:p>
        </w:tc>
        <w:tc>
          <w:tcPr>
            <w:tcW w:w="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6,315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4,710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0,089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,115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,115</w:t>
            </w:r>
          </w:p>
        </w:tc>
      </w:tr>
      <w:tr>
        <w:trPr>
          <w:trHeight w:val="562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:</w:t>
            </w:r>
          </w:p>
        </w:tc>
        <w:tc>
          <w:tcPr>
            <w:tcW w:w="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6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450</w:t>
            </w:r>
          </w:p>
        </w:tc>
        <w:tc>
          <w:tcPr>
            <w:tcW w:w="8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376</w:t>
            </w:r>
          </w:p>
        </w:tc>
        <w:tc>
          <w:tcPr>
            <w:tcW w:w="8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414</w:t>
            </w:r>
          </w:p>
        </w:tc>
        <w:tc>
          <w:tcPr>
            <w:tcW w:w="8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357</w:t>
            </w:r>
          </w:p>
        </w:tc>
        <w:tc>
          <w:tcPr>
            <w:tcW w:w="8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440</w:t>
            </w:r>
          </w:p>
        </w:tc>
        <w:tc>
          <w:tcPr>
            <w:tcW w:w="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50</w:t>
            </w:r>
          </w:p>
        </w:tc>
        <w:tc>
          <w:tcPr>
            <w:tcW w:w="8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  <w:tc>
          <w:tcPr>
            <w:tcW w:w="8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  <w:tc>
          <w:tcPr>
            <w:tcW w:w="9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</w:tr>
      <w:tr>
        <w:trPr>
          <w:trHeight w:val="108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: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273</w:t>
            </w:r>
          </w:p>
        </w:tc>
        <w:tc>
          <w:tcPr>
            <w:tcW w:w="8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555</w:t>
            </w:r>
          </w:p>
        </w:tc>
        <w:tc>
          <w:tcPr>
            <w:tcW w:w="8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665</w:t>
            </w:r>
          </w:p>
        </w:tc>
        <w:tc>
          <w:tcPr>
            <w:tcW w:w="8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258</w:t>
            </w:r>
          </w:p>
        </w:tc>
        <w:tc>
          <w:tcPr>
            <w:tcW w:w="8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,134</w:t>
            </w:r>
          </w:p>
        </w:tc>
        <w:tc>
          <w:tcPr>
            <w:tcW w:w="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,103</w:t>
            </w:r>
          </w:p>
        </w:tc>
        <w:tc>
          <w:tcPr>
            <w:tcW w:w="8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6,487</w:t>
            </w:r>
          </w:p>
        </w:tc>
        <w:tc>
          <w:tcPr>
            <w:tcW w:w="8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6,066</w:t>
            </w:r>
          </w:p>
        </w:tc>
        <w:tc>
          <w:tcPr>
            <w:tcW w:w="9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6,066</w:t>
            </w:r>
          </w:p>
        </w:tc>
      </w:tr>
      <w:tr>
        <w:trPr>
          <w:trHeight w:val="73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: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правление городского хозяйства г. Курчатова»</w:t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 грамма 1</w:t>
            </w:r>
          </w:p>
        </w:tc>
        <w:tc>
          <w:tcPr>
            <w:tcW w:w="18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108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218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844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15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05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5,132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6,957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,983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,983</w:t>
            </w:r>
          </w:p>
        </w:tc>
      </w:tr>
      <w:tr>
        <w:trPr>
          <w:trHeight w:val="456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УСО г. Курчатова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108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218</w:t>
            </w:r>
          </w:p>
        </w:tc>
        <w:tc>
          <w:tcPr>
            <w:tcW w:w="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844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152</w:t>
            </w:r>
          </w:p>
        </w:tc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795</w:t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5,132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6,957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983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983</w:t>
            </w:r>
          </w:p>
        </w:tc>
      </w:tr>
      <w:tr>
        <w:trPr>
          <w:trHeight w:val="40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108</w:t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218</w:t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844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152</w:t>
            </w:r>
          </w:p>
        </w:tc>
        <w:tc>
          <w:tcPr>
            <w:tcW w:w="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795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5,132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6,957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983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983</w:t>
            </w:r>
          </w:p>
        </w:tc>
      </w:tr>
      <w:tr>
        <w:trPr>
          <w:trHeight w:val="24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: Администрация города Курчатов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25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</w:tr>
      <w:tr>
        <w:trPr>
          <w:trHeight w:val="45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  <w:br/>
              <w:t>1.3</w:t>
            </w:r>
          </w:p>
        </w:tc>
        <w:tc>
          <w:tcPr>
            <w:tcW w:w="1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в сфере социальной защиты населения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781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818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984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172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,43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,776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,601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627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627</w:t>
            </w:r>
          </w:p>
        </w:tc>
      </w:tr>
      <w:tr>
        <w:trPr>
          <w:trHeight w:val="52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781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818</w:t>
            </w:r>
          </w:p>
        </w:tc>
        <w:tc>
          <w:tcPr>
            <w:tcW w:w="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984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172</w:t>
            </w:r>
          </w:p>
        </w:tc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,435</w:t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,776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,601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627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627</w:t>
            </w:r>
          </w:p>
        </w:tc>
      </w:tr>
      <w:tr>
        <w:trPr>
          <w:trHeight w:val="61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78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818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984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17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,43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,77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,60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627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627</w:t>
            </w:r>
          </w:p>
        </w:tc>
      </w:tr>
      <w:tr>
        <w:trPr>
          <w:trHeight w:val="66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78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818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984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17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,43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,77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,60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627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627</w:t>
            </w:r>
          </w:p>
        </w:tc>
      </w:tr>
      <w:tr>
        <w:trPr>
          <w:trHeight w:val="18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4</w:t>
            </w:r>
          </w:p>
        </w:tc>
        <w:tc>
          <w:tcPr>
            <w:tcW w:w="18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азание финансовой поддержки Курчатов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27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86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8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6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</w:tr>
      <w:tr>
        <w:trPr>
          <w:trHeight w:val="91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27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00</w:t>
            </w:r>
          </w:p>
        </w:tc>
        <w:tc>
          <w:tcPr>
            <w:tcW w:w="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860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80</w:t>
            </w:r>
          </w:p>
        </w:tc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60</w:t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</w:tr>
      <w:tr>
        <w:trPr>
          <w:trHeight w:val="85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27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86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8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6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</w:tr>
      <w:tr>
        <w:trPr>
          <w:trHeight w:val="36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27</w:t>
            </w:r>
          </w:p>
        </w:tc>
        <w:tc>
          <w:tcPr>
            <w:tcW w:w="89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00</w:t>
            </w:r>
          </w:p>
        </w:tc>
        <w:tc>
          <w:tcPr>
            <w:tcW w:w="8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860</w:t>
            </w:r>
          </w:p>
        </w:tc>
        <w:tc>
          <w:tcPr>
            <w:tcW w:w="8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80</w:t>
            </w:r>
          </w:p>
        </w:tc>
        <w:tc>
          <w:tcPr>
            <w:tcW w:w="82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60</w:t>
            </w:r>
          </w:p>
        </w:tc>
        <w:tc>
          <w:tcPr>
            <w:tcW w:w="8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5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</w:tr>
      <w:tr>
        <w:trPr>
          <w:trHeight w:val="52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5</w:t>
            </w:r>
          </w:p>
        </w:tc>
        <w:tc>
          <w:tcPr>
            <w:tcW w:w="1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на финансовое обеспечение затрат социально - ориентированным некоммерческим организациям, предоставляющим социальные услуги инвалидам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25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</w:tr>
      <w:tr>
        <w:trPr>
          <w:trHeight w:val="114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25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</w:tr>
      <w:tr>
        <w:trPr>
          <w:trHeight w:val="102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25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</w:tr>
      <w:tr>
        <w:trPr>
          <w:trHeight w:val="106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25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</w:tr>
      <w:tr>
        <w:trPr>
          <w:trHeight w:val="64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 грамма 2</w:t>
            </w:r>
          </w:p>
        </w:tc>
        <w:tc>
          <w:tcPr>
            <w:tcW w:w="18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2,065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8,025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6,469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9,496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5,64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,642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0,991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0,096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0,096</w:t>
            </w:r>
          </w:p>
        </w:tc>
      </w:tr>
      <w:tr>
        <w:trPr>
          <w:trHeight w:val="79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2,976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3,280</w:t>
            </w:r>
          </w:p>
        </w:tc>
        <w:tc>
          <w:tcPr>
            <w:tcW w:w="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1,804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8,238</w:t>
            </w:r>
          </w:p>
        </w:tc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,520</w:t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9,578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,132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132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132</w:t>
            </w:r>
          </w:p>
        </w:tc>
      </w:tr>
      <w:tr>
        <w:trPr>
          <w:trHeight w:val="22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2,976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3,28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1,804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8,238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,5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9,578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,132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132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132</w:t>
            </w:r>
          </w:p>
        </w:tc>
      </w:tr>
      <w:tr>
        <w:trPr>
          <w:trHeight w:val="28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089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745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665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258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12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64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7,859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6,964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6,964</w:t>
            </w:r>
          </w:p>
        </w:tc>
      </w:tr>
      <w:tr>
        <w:trPr>
          <w:trHeight w:val="30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правление городского хозяйства г. Курчатова»</w:t>
            </w:r>
          </w:p>
        </w:tc>
        <w:tc>
          <w:tcPr>
            <w:tcW w:w="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6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2.1</w:t>
            </w:r>
          </w:p>
        </w:tc>
        <w:tc>
          <w:tcPr>
            <w:tcW w:w="183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еспечение реализации мер социальной поддержки отдельных категорий граждан и социальных выплат, установленных органами местного самоуправления 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,513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,8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04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,238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,06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9,578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,132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132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132</w:t>
            </w:r>
          </w:p>
        </w:tc>
      </w:tr>
      <w:tr>
        <w:trPr>
          <w:trHeight w:val="70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5,576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,8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04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,238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,06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9,578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,132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132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132</w:t>
            </w:r>
          </w:p>
        </w:tc>
      </w:tr>
      <w:tr>
        <w:trPr>
          <w:trHeight w:val="33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5,576</w:t>
            </w:r>
          </w:p>
        </w:tc>
        <w:tc>
          <w:tcPr>
            <w:tcW w:w="8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,800</w:t>
            </w:r>
          </w:p>
        </w:tc>
        <w:tc>
          <w:tcPr>
            <w:tcW w:w="8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04</w:t>
            </w:r>
          </w:p>
        </w:tc>
        <w:tc>
          <w:tcPr>
            <w:tcW w:w="8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,238</w:t>
            </w:r>
          </w:p>
        </w:tc>
        <w:tc>
          <w:tcPr>
            <w:tcW w:w="8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,068</w:t>
            </w:r>
          </w:p>
        </w:tc>
        <w:tc>
          <w:tcPr>
            <w:tcW w:w="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9,578</w:t>
            </w:r>
          </w:p>
        </w:tc>
        <w:tc>
          <w:tcPr>
            <w:tcW w:w="8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,132</w:t>
            </w:r>
          </w:p>
        </w:tc>
        <w:tc>
          <w:tcPr>
            <w:tcW w:w="8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132</w:t>
            </w:r>
          </w:p>
        </w:tc>
        <w:tc>
          <w:tcPr>
            <w:tcW w:w="9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132</w:t>
            </w:r>
          </w:p>
        </w:tc>
      </w:tr>
      <w:tr>
        <w:trPr>
          <w:trHeight w:val="46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37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 Ежемесячная денежная компенсация гражданам, имеющим право на получение социальной поддержки по обеспечению продовольственными товарами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15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8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5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89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4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15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</w:tr>
      <w:tr>
        <w:trPr>
          <w:trHeight w:val="60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15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8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5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89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4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15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</w:tr>
      <w:tr>
        <w:trPr>
          <w:trHeight w:val="48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15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8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5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89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4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15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</w:tr>
      <w:tr>
        <w:trPr>
          <w:trHeight w:val="51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15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8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5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893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4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15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</w:tr>
      <w:tr>
        <w:trPr>
          <w:trHeight w:val="46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2 Оказание адресной социальной поддержки отдельным категориям граждан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937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54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48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52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37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3 Предоставление адресной социальной поддержки гражданам, награжденных знаком "Жителю блокадного Ленинграда", а также инвалидам вследствие военной травмы, получившим инвалидность при прохождении службы по призыву в горячих точках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</w:tr>
      <w:tr>
        <w:trPr>
          <w:trHeight w:val="58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</w:tr>
      <w:tr>
        <w:trPr>
          <w:trHeight w:val="52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0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00</w:t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</w:tr>
      <w:tr>
        <w:trPr>
          <w:trHeight w:val="48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</w:tr>
      <w:tr>
        <w:trPr>
          <w:trHeight w:val="16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4 Предоставление дополнительных мер социальной поддержки на оплату жилых помещений и коммунальных услуг отдельным категориям граждан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3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665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85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48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</w:tr>
      <w:tr>
        <w:trPr>
          <w:trHeight w:val="66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3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665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85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48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</w:tr>
      <w:tr>
        <w:trPr>
          <w:trHeight w:val="45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3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665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85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48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</w:tr>
      <w:tr>
        <w:trPr>
          <w:trHeight w:val="66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3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665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85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48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</w:tr>
      <w:tr>
        <w:trPr>
          <w:trHeight w:val="72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5 Ежемесячная денежная выплата инвалидам с детства для проезда к месту учебы в  г. Курск и обратно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</w:tr>
      <w:tr>
        <w:trPr>
          <w:trHeight w:val="60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</w:tr>
      <w:tr>
        <w:trPr>
          <w:trHeight w:val="64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</w:tr>
      <w:tr>
        <w:trPr>
          <w:trHeight w:val="69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</w:tr>
      <w:tr>
        <w:trPr>
          <w:trHeight w:val="48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6 Осуществление мер по улучшению положения и качества жизни граждан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3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8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6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15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5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5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50</w:t>
            </w:r>
          </w:p>
        </w:tc>
      </w:tr>
      <w:tr>
        <w:trPr>
          <w:trHeight w:val="76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3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8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6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15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5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5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50</w:t>
            </w:r>
          </w:p>
        </w:tc>
      </w:tr>
      <w:tr>
        <w:trPr>
          <w:trHeight w:val="64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3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8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6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15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5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5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50</w:t>
            </w:r>
          </w:p>
        </w:tc>
      </w:tr>
      <w:tr>
        <w:trPr>
          <w:trHeight w:val="70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3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8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6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15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5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5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50</w:t>
            </w:r>
          </w:p>
        </w:tc>
      </w:tr>
      <w:tr>
        <w:trPr>
          <w:trHeight w:val="67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7 Ежемесячная денежная выплата на приобретение продуктов питания детям до 2 лет из малообеспеченных и многодетных семей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826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</w:tr>
      <w:tr>
        <w:trPr>
          <w:trHeight w:val="76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826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</w:tr>
      <w:tr>
        <w:trPr>
          <w:trHeight w:val="67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826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</w:tr>
      <w:tr>
        <w:trPr>
          <w:trHeight w:val="73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826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00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00</w:t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</w:tr>
      <w:tr>
        <w:trPr>
          <w:trHeight w:val="43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8 Проведение ремонта жилых помещений для улучшения материально-бытовых условий жизни ветеранов Великой Отечественной войны и вдов ветеранов Великой Отечественной войны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54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54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54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54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  <w:br/>
              <w:t>2.4</w:t>
            </w:r>
          </w:p>
        </w:tc>
        <w:tc>
          <w:tcPr>
            <w:tcW w:w="18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иных мероприятий социальной направленности для отдельных категорий граждан</w:t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00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80</w:t>
            </w:r>
          </w:p>
        </w:tc>
        <w:tc>
          <w:tcPr>
            <w:tcW w:w="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52</w:t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40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8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5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42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8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5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1 Прочие мероприятия в области социальной политики</w:t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8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5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36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00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80</w:t>
            </w:r>
          </w:p>
        </w:tc>
        <w:tc>
          <w:tcPr>
            <w:tcW w:w="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52</w:t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28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8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5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57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8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5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79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  <w:br/>
              <w:t>2.5</w:t>
            </w:r>
          </w:p>
        </w:tc>
        <w:tc>
          <w:tcPr>
            <w:tcW w:w="1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енсионное обеспечение муниципальных служащих </w:t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152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745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665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258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12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64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7,859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6,964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6,964</w:t>
            </w:r>
          </w:p>
        </w:tc>
      </w:tr>
      <w:tr>
        <w:trPr>
          <w:trHeight w:val="36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15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74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66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25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12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64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7,85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6,96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6,964</w:t>
            </w:r>
          </w:p>
        </w:tc>
      </w:tr>
      <w:tr>
        <w:trPr>
          <w:trHeight w:val="85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152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745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665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258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12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64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7,859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6,964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6,964</w:t>
            </w:r>
          </w:p>
        </w:tc>
      </w:tr>
      <w:tr>
        <w:trPr>
          <w:trHeight w:val="48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  <w:br/>
              <w:t>2.6</w:t>
            </w:r>
          </w:p>
        </w:tc>
        <w:tc>
          <w:tcPr>
            <w:tcW w:w="18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оступности жилых домов и объектов социальной инфраструктуры для маломобильных групп населения</w:t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правление городского хозяйства г. Курчатова»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1. Разработка проектно-сметной документации</w:t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правление городского хозяйства г. Курчатова»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2 Устройство приспособлений для бытовой и средовой адаптации инвалидов с выраженными нарушениями опорно-двигательного аппарата, в том числе в жилых домах и объектах социальной инфраструктуры, находящихся в муниципальной собственности</w:t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42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правление городского хозяйства г. Курчатова»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3 Строительный контроль</w:t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правление городского хозяйства г. Курчатова»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8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634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,186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414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357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18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,789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024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498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498</w:t>
            </w:r>
          </w:p>
        </w:tc>
      </w:tr>
      <w:tr>
        <w:trPr>
          <w:trHeight w:val="51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84</w:t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10</w:t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47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39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628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02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02</w:t>
            </w:r>
          </w:p>
        </w:tc>
      </w:tr>
      <w:tr>
        <w:trPr>
          <w:trHeight w:val="52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6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450</w:t>
            </w:r>
          </w:p>
        </w:tc>
        <w:tc>
          <w:tcPr>
            <w:tcW w:w="89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376</w:t>
            </w:r>
          </w:p>
        </w:tc>
        <w:tc>
          <w:tcPr>
            <w:tcW w:w="8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414</w:t>
            </w:r>
          </w:p>
        </w:tc>
        <w:tc>
          <w:tcPr>
            <w:tcW w:w="8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357</w:t>
            </w:r>
          </w:p>
        </w:tc>
        <w:tc>
          <w:tcPr>
            <w:tcW w:w="82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440</w:t>
            </w:r>
          </w:p>
        </w:tc>
        <w:tc>
          <w:tcPr>
            <w:tcW w:w="8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50</w:t>
            </w:r>
          </w:p>
        </w:tc>
        <w:tc>
          <w:tcPr>
            <w:tcW w:w="8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  <w:tc>
          <w:tcPr>
            <w:tcW w:w="8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  <w:tc>
          <w:tcPr>
            <w:tcW w:w="95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</w:tr>
      <w:tr>
        <w:trPr>
          <w:trHeight w:val="30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3.3</w:t>
            </w:r>
          </w:p>
        </w:tc>
        <w:tc>
          <w:tcPr>
            <w:tcW w:w="1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дополнительных мер социальной поддержки семьям с детьми дошкольного возраста</w:t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824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376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414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357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44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5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</w:tr>
      <w:tr>
        <w:trPr>
          <w:trHeight w:val="40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74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45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376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414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357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44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5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</w:tr>
      <w:tr>
        <w:trPr>
          <w:trHeight w:val="45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1 Организация обеспечения детей первого и второго года жизни специальными молочными продуктами детского  питания, в т.ч.:  - приобретение специальных молочных продуктов детского питания; - оплата услуг сторонних организаций по обеспечению детей первого и второго года жизни специальными молочными продуктами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74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74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6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74</w:t>
            </w:r>
          </w:p>
        </w:tc>
        <w:tc>
          <w:tcPr>
            <w:tcW w:w="89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2 Организация обеспечения присмотра и ухода за детьми, посещающими социальную группу, осваивающими образовательные программы дошкольного образования в МАДОУ г. Курчатова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149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97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2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57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9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526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0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00</w:t>
            </w:r>
          </w:p>
        </w:tc>
      </w:tr>
      <w:tr>
        <w:trPr>
          <w:trHeight w:val="510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149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97</w:t>
            </w:r>
          </w:p>
        </w:tc>
        <w:tc>
          <w:tcPr>
            <w:tcW w:w="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20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57</w:t>
            </w:r>
          </w:p>
        </w:tc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920</w:t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526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00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00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00</w:t>
            </w:r>
          </w:p>
        </w:tc>
      </w:tr>
      <w:tr>
        <w:trPr>
          <w:trHeight w:val="435" w:hRule="atLeast"/>
        </w:trPr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149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97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2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57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92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52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0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00</w:t>
            </w:r>
          </w:p>
        </w:tc>
      </w:tr>
      <w:tr>
        <w:trPr>
          <w:trHeight w:val="300" w:hRule="atLeast"/>
        </w:trPr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3 Организация обеспечения присмотра и ухода за детьми с психическими отклонениями в развитии, осваивающими образовательные программы дошкольного образования в МАДОУ      г. Курчатова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84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6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84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84</w:t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4 Организация обеспечения присмотра и ухода за детьми- инвалидами, осваивающими образовательные программы дошкольного образования в МАДОУ  г. Курчатова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063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785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49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0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12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199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156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156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1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6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063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785</w:t>
            </w:r>
          </w:p>
        </w:tc>
        <w:tc>
          <w:tcPr>
            <w:tcW w:w="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490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000</w:t>
            </w:r>
          </w:p>
        </w:tc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120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199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156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156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1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063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78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49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00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12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199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15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156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1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5 Организация обеспечения присмотра и ухода за детьми, оставшимися без попечения родителей,  осваивающими образовательные программы дошкольного образования в МАДОУ      г. Курчатова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754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194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04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4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4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25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4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4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6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754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194</w:t>
            </w:r>
          </w:p>
        </w:tc>
        <w:tc>
          <w:tcPr>
            <w:tcW w:w="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04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400</w:t>
            </w:r>
          </w:p>
        </w:tc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400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25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40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40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754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194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04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40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4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2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4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4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3.4</w:t>
            </w:r>
          </w:p>
        </w:tc>
        <w:tc>
          <w:tcPr>
            <w:tcW w:w="1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по организации деятельности по опеке и попечительству</w:t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1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1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47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39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628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02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1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1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47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39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62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0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1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1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47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39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628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02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89"/>
        <w:gridCol w:w="889"/>
        <w:gridCol w:w="889"/>
        <w:gridCol w:w="1976"/>
        <w:gridCol w:w="889"/>
        <w:gridCol w:w="889"/>
        <w:gridCol w:w="889"/>
      </w:tblGrid>
      <w:tr>
        <w:trPr>
          <w:trHeight w:val="300" w:hRule="atLeast"/>
        </w:trPr>
        <w:tc>
          <w:tcPr>
            <w:tcW w:w="82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82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82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Курчатова</w:t>
            </w:r>
          </w:p>
        </w:tc>
      </w:tr>
      <w:tr>
        <w:trPr>
          <w:trHeight w:val="300" w:hRule="atLeast"/>
        </w:trPr>
        <w:tc>
          <w:tcPr>
            <w:tcW w:w="82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___№______</w:t>
            </w:r>
          </w:p>
        </w:tc>
      </w:tr>
      <w:tr>
        <w:trPr>
          <w:trHeight w:val="165" w:hRule="atLeast"/>
        </w:trPr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270" w:hRule="atLeast"/>
        </w:trPr>
        <w:tc>
          <w:tcPr>
            <w:tcW w:w="82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муниципальной программе</w:t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Социальная поддержка граждан</w:t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а Курчатова Курской области"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779"/>
        <w:gridCol w:w="1343"/>
        <w:gridCol w:w="1066"/>
        <w:gridCol w:w="976"/>
        <w:gridCol w:w="986"/>
        <w:gridCol w:w="976"/>
        <w:gridCol w:w="976"/>
        <w:gridCol w:w="993"/>
        <w:gridCol w:w="986"/>
        <w:gridCol w:w="993"/>
        <w:gridCol w:w="993"/>
        <w:gridCol w:w="979"/>
        <w:gridCol w:w="239"/>
      </w:tblGrid>
      <w:tr>
        <w:trPr>
          <w:trHeight w:val="1530" w:hRule="atLeast"/>
        </w:trPr>
        <w:tc>
          <w:tcPr>
            <w:tcW w:w="14367" w:type="dxa"/>
            <w:gridSpan w:val="13"/>
            <w:tcBorders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Социальная поддержка граждан города Курчатова Курской области»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Статус   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именование муниципальной программы, подпрограммы муниципальной программы, структурного элемента подпрограмм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ценка расходов (тыс. руб.)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     </w:t>
              <w:br/>
              <w:t xml:space="preserve">программа          </w:t>
              <w:br/>
              <w:t xml:space="preserve">      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циальная поддержка граждан города Курчатова Курской области»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9067,419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61,16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488,99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704,667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327,77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38,42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994,97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957,43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790,50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803,4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65,5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5,8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3,4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3,7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6,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8,8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2,5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5,9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4,57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4,5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</w:t>
              <w:br/>
              <w:t>Бюджет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15,203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97,355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614,907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15,894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485,78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621,224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198,57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263,59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882,941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34,9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809,0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68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3,0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5,0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5,9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8,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83,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57,8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52,9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13,9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6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6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95,909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9,312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5,81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6,806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3,02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9,739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4,26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49,63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8,660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8,6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50,4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1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2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8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0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5,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6,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,98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,9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</w:t>
              <w:br/>
              <w:t>Бюджет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45,479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8,204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3,592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8,962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2,87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4,686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9,12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2,67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2,677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2,6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1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выполнения переданных отдельных государственных полномочий Курской области  в сфере социальной защиты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27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7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6,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6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4,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8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8,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8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27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7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6,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6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4,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8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8,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8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3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5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1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3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7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0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0,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0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родской бюджет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3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5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1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3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7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0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0,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0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 Содержание работников, осуществляющих переданные государственные полномочия по выплате компенсаций  в связи с расходами по оплате жилья, коммунальных услуг, твердого топлива и его доставк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 Содержание работников, осуществляющих переданные государственные полномочия по предоставлению компенсации расходов на оплату жилых помещений и коммунальных услу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8,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4,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3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4,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8,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4,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3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4,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 Содержание работников, осуществляющих отдельные государственные полномочия по назначению и выплате ежемеячной выплаты на детей в возрасте от трех до семи лет включительн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3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3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2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выполнения переданных отдельных государственных полномочий Курской области  по организации предоставления гражданам  субсидий на оплату жилых помещений и коммунальных услу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5,9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5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8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5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8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57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5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5,9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5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8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5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8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57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5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3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в сфере социальной защиты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0,8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7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8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,4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,7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,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6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6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0,8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7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8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,4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,7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,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6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6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4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азание финансовой поддержки Курчатов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7,4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7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7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6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6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,3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8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,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5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на финансовое обеспечение затрат социально - ориентированным некоммерческим организациям, предоставляющим социальные услуги инвалид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4,2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2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4,2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2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3585,1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29,3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623,6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72,5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92,4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413,5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36,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925,8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098,3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492,6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71,5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2,0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8,0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6,4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9,4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5,6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,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0,9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0,0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0,0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426,9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09,3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44,9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11,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97,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89,5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84,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66,9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95,3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28,6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809,0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68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3,0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5,0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5,9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8,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83,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57,8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52,9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13,9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6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6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2.1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еспечение реализации мер социальной поддержки отдельных категорий граждан и социальных выплат, установленных органами местного самоуправления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6,1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,5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,4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,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,0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9,5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,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1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1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9,4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,5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,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,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,0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9,5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,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1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1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6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6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 Ежемесячная денежная компенсация гражданам, имеющим право на получение социальной поддержки по обеспечению продовольственными товар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5,0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1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8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5,0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1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8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.2 Оказание адресной социальной поддержки отдельным категориям граждан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0,93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9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7,93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9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3 Предоставление адресной социальной поддержки гражданам, награжденных знаком "Жителю блокадного Ленинграда", а также инвалидам вследствие военной травмы, получившим инвалидность при прохождении службы по призыву в горячих точк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4 Предоставление дополнительных мер социальной поддержки на оплату жилых помещений и коммунальных услуг отдельным категориям гражда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1,0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8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1,0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8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5 Ежемесячная денежная выплата инвалидам с детства для проезда к месту учебы в  г. Курск и обратн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6 Осуществление мер по улучшению положения и качества жизни гражда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5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5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7 Ежемесячная денежная выплата на приобретение продуктов питания детям до 2 лет из малообеспеченных и многодетных сем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9,3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8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9,3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8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8 Проведение ремонта жилых помещений для улучшения материально-бытовых условий жизни ветеранов Великой Отечественной войны и вдов ветеранов Великой Отечественной войн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8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6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6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6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  <w:br/>
              <w:t>2.2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переданных отдельных государственных полномочий Курской области в сфере социальной защиты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9808,2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18,3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191,6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27,5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297,1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535,4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775,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240,4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463,9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858,1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999,2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50,3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48,6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22,4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51,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97,13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791,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82,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410,9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444,2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809,0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68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3,0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5,0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5,9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8,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83,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57,8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52,9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13,9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2.1 Обеспечение мер социальной поддержки ветеранов труда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408,1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82,8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80,2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25,4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38,3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67,0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15,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99,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99,7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99,7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408,1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82,8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80,2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25,4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38,3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67,0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15,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99,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99,7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99,7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2 Обеспечение мер социальной поддержки тружеников тыл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1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1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3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5,187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,402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82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674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7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502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08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52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521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5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</w:t>
              <w:br/>
              <w:t>Бюджет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5,187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,402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82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674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7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502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08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52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521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5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4 Меры социальной поддержки гражданам, имеющим звание «Ветеран труда Курской области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20,4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6,1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6,8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4,9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2,7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7,1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3,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9,8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9,8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9,8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20,4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6,1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6,8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4,9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2,7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7,1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3,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9,8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9,8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9,8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2.5 Меры социальной поддержки многодетным семьям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,7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2,0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7,6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,5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,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9,8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3,0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,7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,7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,7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,7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2,0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7,6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,5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,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9,8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3,0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,7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,7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,7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6 Ежемесячное пособие на ребен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9,3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3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6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9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4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1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1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9,3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3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6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9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4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1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1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7 Оплата жилищно-коммунальных услуг отдельным категориям гражда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70,6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58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83,0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18,0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99,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40,7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6,4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8,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8,0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8,0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70,6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58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83,0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18,0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99,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40,7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6,4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8,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8,0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8,0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8 Предоставление 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7,9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5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,1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,2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4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,1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7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5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5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5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7,9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5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,1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,2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4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,1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7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5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5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5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2.9 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1,4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8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1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2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8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88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8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2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0 Ежемесячная выплата на детей в возрасте от трех до семи лет включительн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312,4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02,7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2,8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21,8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45,3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39,6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5,2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9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6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,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5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8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67,1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96,7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78,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13,6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08,7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69,7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  <w:br/>
              <w:t>2.3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еспечение реализации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27,7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8,9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6,3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8,5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5,8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2,4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2,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4,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4,39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4,3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27,7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8,9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6,3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8,5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5,8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2,4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2,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4,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4,39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4,3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  <w:br/>
              <w:t>2.4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иных мероприятий социальной направленности для отдельных категорий гражда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2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2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1 Прочие мероприятия в области социальной полити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2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2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  <w:br/>
              <w:t>2.5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енсионное обеспечение муниципальных служащих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68,8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152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74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66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25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129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6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7,85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6,964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6,9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68,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1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7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6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1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7,8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6,9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6,9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</w:t>
              <w:br/>
              <w:t>Бюджет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  <w:br/>
              <w:t>2.6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оступности жилых домов и объектов социальной инфраструктуры для маломобильных групп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1. Разработка проектно-сметной документ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2 Устройство приспособлений для бытовой и средовой адаптации инвалидов с выраженными нарушениями опорно-двигательного аппарата, в том числе в жилых домах и объектах социальной инфраструктуры, находящихся в муниципальной собствен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3 Строительный контрол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486,3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2,4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9,5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5,3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2,2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5,1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4,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81,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73,44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92,1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3,5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6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,1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4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3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1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,7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49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4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342,7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9,8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6,3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5,9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5,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6,9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5,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93,9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84,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03,6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3.1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выполнения переданных отдельных государственных полномочий Курской области по организации деятельности по опеке и попечительству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44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1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8,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3,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5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44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1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8,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3,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5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3.2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Ежемесячное пособие на содержание ребенка в семье опекуна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93,4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8,8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9,9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7,1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1,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3,7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0,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63,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9,9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8,6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93,4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8,8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9,9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7,1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1,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3,7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0,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63,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9,9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8,6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3.3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дополнительных мер социальной поддержки семьям с детьми дошкольного возрас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1,3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8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3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4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3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4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1,3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8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3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4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3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4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1 Организация обеспечения детей первого и второго года жизни специальными молочными продуктами детского  питания, в т.ч.:  - приобретение специальных молочных продуктов детского питания; - оплата услуг сторонних организаций по обеспечению детей первого и второго года жизни специальными молочными продукт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7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7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2 Организация обеспечения присмотра и ухода за детьми, посещающими социальную группу, осваивающими образовательные программы дошкольного образования в МАДОУ г. Курчато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6,2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1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9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5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6,2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1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9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5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3 Организация обеспечения присмотра и ухода за детьми с психическими отклонениями в развитии, осваивающими образовательные программы дошкольного образования в МАДОУ г. Курчато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4 Организация обеспечения присмотра и ухода за детьми- инвалидами, осваивающими образовательные программы дошкольного образования в МАДОУ  г. Курчато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6,1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0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7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4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1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1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6,1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0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7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4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1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1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5 Организация обеспечения присмотра и ухода за детьми, оставшимися без попечения родителей,  осваивающими образовательные программы дошкольного образования в МАДОУ      г. Курчато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,0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7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1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,0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7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1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3.4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по организации деятельности по опеке и попечительству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2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4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6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2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4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6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3.5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04,4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92,0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6,1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6,1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04,4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92,0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6,1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6,1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737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shd w:fill="F2DCDB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2">
    <w:name w:val="xl2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32">
    <w:name w:val="xl232"/>
    <w:basedOn w:val="Normal"/>
    <w:qFormat/>
    <w:pPr>
      <w:spacing w:before="280" w:after="280"/>
    </w:pPr>
    <w:rPr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4"/>
      <w:szCs w:val="1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4">
    <w:name w:val="xl26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72">
    <w:name w:val="xl272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75">
    <w:name w:val="xl275"/>
    <w:basedOn w:val="Normal"/>
    <w:qFormat/>
    <w:pPr>
      <w:pBdr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sz w:val="16"/>
      <w:szCs w:val="16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280">
    <w:name w:val="xl280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6"/>
      <w:szCs w:val="16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98">
    <w:name w:val="xl298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99">
    <w:name w:val="xl29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302">
    <w:name w:val="xl302"/>
    <w:basedOn w:val="Normal"/>
    <w:qFormat/>
    <w:pP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303">
    <w:name w:val="xl303"/>
    <w:basedOn w:val="Normal"/>
    <w:qFormat/>
    <w:pPr>
      <w:pBdr>
        <w:bottom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311">
    <w:name w:val="xl3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46:00Z</dcterms:created>
  <dc:creator>Таня</dc:creator>
  <dc:description/>
  <cp:keywords/>
  <dc:language>en-US</dc:language>
  <cp:lastModifiedBy>krasik70@mail.ru</cp:lastModifiedBy>
  <cp:lastPrinted>2022-08-05T14:34:00Z</cp:lastPrinted>
  <dcterms:modified xsi:type="dcterms:W3CDTF">2022-08-11T11:21:00Z</dcterms:modified>
  <cp:revision>4</cp:revision>
  <dc:subject/>
  <dc:title> </dc:title>
</cp:coreProperties>
</file>