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4325</wp:posOffset>
            </wp:positionH>
            <wp:positionV relativeFrom="paragraph">
              <wp:posOffset>635</wp:posOffset>
            </wp:positionV>
            <wp:extent cx="508000" cy="725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8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964" w:hRule="atLeast"/>
        </w:trPr>
        <w:tc>
          <w:tcPr>
            <w:tcW w:w="10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701" w:hRule="atLeast"/>
        </w:trPr>
        <w:tc>
          <w:tcPr>
            <w:tcW w:w="10080" w:type="dxa"/>
            <w:tcBorders/>
          </w:tcPr>
          <w:p>
            <w:pPr>
              <w:pStyle w:val="Heading7"/>
              <w:rPr/>
            </w:pPr>
            <w:r>
              <w:rPr>
                <w:spacing w:val="0"/>
                <w:sz w:val="36"/>
                <w:szCs w:val="36"/>
              </w:rPr>
              <w:t>АДМИНИСТРАЦИЯ ГОРОДА КУРЧАТОВА</w:t>
            </w:r>
          </w:p>
          <w:p>
            <w:pPr>
              <w:pStyle w:val="Heading7"/>
              <w:rPr>
                <w:spacing w:val="0"/>
                <w:sz w:val="36"/>
                <w:szCs w:val="36"/>
              </w:rPr>
            </w:pPr>
            <w:r>
              <w:rPr>
                <w:sz w:val="36"/>
                <w:szCs w:val="36"/>
              </w:rPr>
              <w:t>КУРСКОЙ ОБЛАСТИ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48"/>
                <w:szCs w:val="48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1008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64"/>
              <w:rPr>
                <w:b/>
                <w:b/>
                <w:sz w:val="24"/>
                <w:szCs w:val="48"/>
              </w:rPr>
            </w:pPr>
            <w:r>
              <w:rPr>
                <w:b/>
                <w:sz w:val="24"/>
                <w:szCs w:val="48"/>
              </w:rPr>
            </w:r>
          </w:p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___28.12.2022____</w:t>
            </w:r>
            <w:r>
              <w:rPr>
                <w:sz w:val="28"/>
                <w:szCs w:val="28"/>
              </w:rPr>
              <w:t>№</w:t>
            </w:r>
            <w:r>
              <w:rPr>
                <w:sz w:val="24"/>
              </w:rPr>
              <w:t>__1953_____</w:t>
            </w:r>
          </w:p>
        </w:tc>
      </w:tr>
      <w:tr>
        <w:trPr>
          <w:trHeight w:val="377" w:hRule="atLeast"/>
        </w:trPr>
        <w:tc>
          <w:tcPr>
            <w:tcW w:w="1008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6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>О внесении изменений в муниципальну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у «Социальная поддержк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ждан города Курчатова Курско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и», утвержденну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м администра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орода Курчатова Курской обла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30.09.2015 № 1188 (в редак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я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Курчатова Ку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.12.2019 № 1705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Hlk96596843"/>
      <w:bookmarkStart w:id="1" w:name="_Hlk96596843"/>
      <w:bookmarkEnd w:id="1"/>
    </w:p>
    <w:p>
      <w:pPr>
        <w:pStyle w:val="Normal"/>
        <w:ind w:firstLine="708"/>
        <w:jc w:val="both"/>
        <w:rPr>
          <w:sz w:val="28"/>
          <w:szCs w:val="28"/>
        </w:rPr>
      </w:pPr>
      <w:bookmarkStart w:id="2" w:name="_Hlk96596843"/>
      <w:bookmarkEnd w:id="2"/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аспоряжением администрации города Курчатова от 19.10.2021 № 440-р «О внесении изменений в методические указания по разработке и реализации муниципальных программ города Курчатова Курской области, утверждённые распоряжением администрации города Курчатова от 27.08.2013 № 386-р», в целях реализации мероприятий муниципальной программы «Социальная поддержка граждан города Курчатова Курской области», утвержденной постановлением администрации города Курчатова Курской области от 30.09.2015 № 1188 (в редакции постановления администрации города Курчатова Курской области от 28.12.2019 № 1705), администрация города Курчатова Курской области 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2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«Социальная поддержка граждан города Курчатова Курской области» (далее – Программа), утвержденную постановлением администрации города Курчатова Курской области от 30.09.2015 № 1188 (в редакции постановления администрации города Курчатова Курской области от 28.12.2019 № 1705),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«Объемы бюджетных ассигнований муниципальной программы» Паспорта Программы изложить в новой редакции: </w:t>
      </w:r>
    </w:p>
    <w:tbl>
      <w:tblPr>
        <w:tblW w:w="9629" w:type="dxa"/>
        <w:jc w:val="left"/>
        <w:tblInd w:w="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01"/>
        <w:gridCol w:w="425"/>
        <w:gridCol w:w="5103"/>
      </w:tblGrid>
      <w:tr>
        <w:trPr/>
        <w:tc>
          <w:tcPr>
            <w:tcW w:w="41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бюджет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игнований муниципальной программы</w:t>
            </w:r>
          </w:p>
        </w:tc>
        <w:tc>
          <w:tcPr>
            <w:tcW w:w="42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ом финансирования являются средства городского бюджета, областного бюджета, федерального бюджета и внебюджетных источников на соответствующий финансовый год. Общий объем финансирования муниципальной программы составляет:  1512859,570 тыс.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 год –  128161,162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 год –  133488,992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  132704,667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  142327,776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  171838,427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  184994,97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  200749,58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  207790,50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  210803,49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, за счет средств городского бюджета: 43338,443 тыс.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 год –  3695,807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 год –  2853,429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  2883,727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  2796,005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  3778,889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  4812,563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  8818,869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  6854,577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  6854,577 тыс. 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, за счет средств областного бюджета: 1111876,569 тыс.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 год –  102197,355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 год –  106614,907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  112515,894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  119485,785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  120621,224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  124198,576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  141824,958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  141882,941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  142534,929 тыс. 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федерального бюджета: 357056,906 тыс.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 год –  22268,000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 год –  23443,004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  17305,046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  20045,986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  47438,314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  55983,831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  50105,757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  59052,984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  61413,984 тыс. 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, за счет внебюджетных источников: 577,652 тыс.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 год –  0,00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 год –  577,652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  0,00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  0,00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  0,00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  0,00 тыс. 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  0,00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  0,00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  0,00 тыс. рублей.»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Раздел IV «Обобщенная характеристика структурных элементов муниципальной программы, подпрограмм муниципальной программы» Программы изложить в ново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ограмма содержит конкретные мероприятия, направленные на реализацию ее целей и задач. Перечень программных мероприятий, а также информация о необходимых сроках и объемах их финансирования приведены в приложении № 2 к настоящей 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цели и решения задач муниципальной программы будут реализовываться следующие основные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еспечение выполнения переданных отдельных государственных полномочий Курской области в сфере социальной защиты населения, в т.ч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работников, осуществляющих переданные государственные полномочия в сфере социальной защиты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работников, осуществляющих переданные государственные полномочия по выплате компенсаций в связи с расходами по оплате жилья, коммунальных услуг, твердого топлива и его достав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работников, осуществляющих переданные государственные полномочия по предоставлению компенсации расходов на оплату жилых помещений и коммуналь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работников, осуществляющих отдельные государственные полномочия по назначению и выплате ежемесячной выплаты на детей в возрасте от трех до семи лет включит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еспечение выполнения переданных отдельных государственных полномочий Курской области по организации предоставления гражданам субсидий на оплату жилых помещений и коммуна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редства городского бюджета для осуществления отдельных государственных полномочий, переданных органам местного самоуправления МО «Город Курчатов» в сфере социальной защиты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казание финансовой поддержки Курчатовской городской общественной организации ветеранов войны, труда, Вооруженных Сил и правоохранительных орга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едоставление субсидий на финансовое обеспечение затрат социально-ориентированным некоммерческим организациям, предоставляющим социальные услуги инвалид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беспечение реализации мер социальной поддержки отдельных категорий граждан и социальных выплат, установленных органами местного самоуправления, в т.ч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ая денежная компенсация гражданам, имеющим право на получение социальной поддержки по обеспечению продовольственными товар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казание адресной социальной поддержки отдельным категориям граждан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едоставление адресной социальной поддержки гражданам, награжденных знаком «Жителю блокадного Ленинграда», а также инвалидам вследствие военной травмы, получившим инвалидность при прохождении службы по призыву в горячих точк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едоставление дополнительных мер социальной поддержки на оплату жилых помещений и коммунальных услуг отдельным категориям граждан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ежемесячная денежная выплата инвалидам с детства для проезда к месту учебы в г. Курск и обрат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мер по улучшению положения и качества жизни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ая денежная выплата на приобретение продуктов питания детям до 2 лет из малообеспеченных и многодетных сем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ремонта жилых помещений для улучшения материально-бытовых условий жизни ветеранов Великой Отечественной войны и вдов ветеранов Великой Отечественной вой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беспечение реализации переданных отдельных государственных полномочий Курской области в сфере социальной защиты населения, в.т.ч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мер социальной поддержки ветеранов труд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мер социальной поддержки тружеников ты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мер социальной поддержки реабилитированных лиц и лиц, признанных пострадавшими от политических репресс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ры социальной поддержки гражданам, имеющим звание «Ветеран труда Курской области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ры социальной поддержки многодетным семья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ое пособие на ребен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лата жилищно-коммунальных услуг отдельным категориям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социальной поддержки отдельным категориям граждан по обеспечению продовольственными товар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пенсация отдельным категориям граждан оплаты взноса на капитальный ремонт общего имущества в многоквартирном до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ая выплата на детей в возрасте от трех до семи лет включит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Обеспечение реализации переданных отдельных государственных полномочий Курской области по организации предоставления гражданам субсидий на оплату жилых помещений и коммунальных услуг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Реализация иных мероприятий социальной направленности для отдельных категорий граждан, в. т.ч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чие мероприятия в области социальной поли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Пенсионное обеспечение муниципальных служащ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Обеспечение доступности жилых домов и объектов социальной инфраструктуры для маломобильных групп населения, в т.ч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проектно-сметной документ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стройство приспособлений для бытовой и средовой адаптации инвалидов с выраженными нарушениями опорно-двигательного аппарата, в том числе в жилых домах и объектах социальной инфраструктуры, находящихся в муниципальной собств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ительный контро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Обеспечение выполнения переданных отдельных государственных полномочий Курской области по организации деятельности по опеке и попечительст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) Ежемесячное пособие на содержание ребенка в семье опеку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Предоставление дополнительных мер социальной поддержки семьям с детьми дошкольного возраста, в т.ч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беспечения детей первого и второго года жизни специальными молочными продуктами детского питания, в т.ч.:                                -приобретение специальных молочных продуктов детского питания;                      -оплата услуг сторонних организаций по обеспечению детей первого и второго года жизни специальными молочными продук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организация обеспечения присмотра и ухода за детьми льготных категорий, определяемых учредителем, осваивающими образовательные программы дошкольного образования в МАДОУ г. Курчатова (дети, посещающие социальную группу; дети, чьи родители (законные представители) призваны на военную службу по мобилизац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беспечения присмотра и ухода за детьми с психическими отклонениями в развитии, осваивающими образовательные программы дошкольного образования в МАДОУ г. Курчато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беспечения присмотра и ухода за детьми- инвалидами, осваивающими образовательные программы дошкольного образования в МАДОУ г. Курчатова;</w:t>
        <w:tab/>
        <w:tab/>
        <w:tab/>
        <w:tab/>
        <w:tab/>
        <w:tab/>
        <w:tab/>
        <w:tab/>
        <w:tab/>
        <w:tab/>
        <w:tab/>
        <w:t>- организация обеспечения присмотра и ухода за детьми, оставшимися без попечения родителей, осваивающими образовательные программы дошкольного образования в МАДОУ г. Курчат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 Средства городского бюджета для осуществления отдельных государственных полномочий, переданных органам местного самоуправления МО «Город Курчатов» по организации деятельности по опеке и попечительст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) Обеспечение жилыми помещениями детей-сирот и детей, оставшихся без попечения родителей, лиц из их чис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рограммы фактически являются «длящимися» социальными обязательствами по предоставлению мер социальной поддержки гражданам, и будут исполняться в течение всего срока реализации муниципальной программы – в период 2016-2024 год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исполнителем всех вышеперечисленных мероприятий выступает Управление социального обеспечения города Курчатова.».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1.3. Раздел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«</w:t>
      </w:r>
      <w:r>
        <w:rPr>
          <w:iCs/>
          <w:color w:val="000000"/>
          <w:sz w:val="28"/>
          <w:szCs w:val="28"/>
        </w:rPr>
        <w:t>Объем финансовых ресурсов, необходимых для реализации муниципальной программы» Программы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 xml:space="preserve">«Источником финансирования мероприятий Программы являются средства </w:t>
      </w:r>
      <w:r>
        <w:rPr>
          <w:sz w:val="28"/>
          <w:szCs w:val="28"/>
        </w:rPr>
        <w:t>городского бюджета, областного бюджета, федерального бюджета и внебюджетных источников на соответствующий финансовый год. Общий объем финансирования муниципальной программы составляет: 1512859,570 тыс.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 год –  128161,162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 год –  133488,992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од –  132704,667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–  142327,776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–  171838,427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1 год –  184994,97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2 год –  200749,58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3 год –  207790,50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4 год –  210803,490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, за счет средств городского бюджета: 43348,443 тыс.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 год –  3695,807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 год –  2853,429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од –  2883,727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–  2796,005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–  3778,889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1 год –  4812,563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2 год –  8818,869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3 год –  6854,577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4 год –  6854,577 тыс. 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, за счет средств областного бюджета: 1111876,569 тыс.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 год –  102197,355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 год –  106614,907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од –  112515,894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–  119485,785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–  120621,224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1 год –  124198,576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2 год –  141824,958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3 год –  141882,941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4 год –  142534,929 тыс. 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за счет средств федерального бюджета: 357056,906 тыс.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 год –  22268,000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 год –  23443,004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од –  17305,046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–  20045,986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–  47438,314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1 год –  55983,831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2 год –  50105,757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3 год –  59052,984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4 год –  61413,984 тыс. 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, за счет внебюджетных источников: 577,652 тыс.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 год –  0,00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 год –  577,652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од –  0,00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–  0,00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–  0,00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1 год –  0,00 тыс. 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2 год –  0,00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3 год –  0,00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4 год –  0,00 тыс. рубле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подпрограмм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 1 «Управление муниципальной программой и обеспечение условий реализации» - 76082,998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2 «Развитие мер социальной поддержки отдельных категорий граждан» - 1315662,443 тыс. рубле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3 «Улучшение демографической ситуации, совершенствование социальной поддержки семьи и детей» - 121114,129 тыс. рублей.</w:t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 Программы за счет бюджетных ассигнований городского бюджета представлено в Приложении № 4 к настоящей Програм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и прогнозная (справочная) оценка расходов федерального бюджета, областного бюджета, городского бюджета и внебюджетных источников на реализацию целей муниципальной программы представлены в Приложении № 5 к настоящей Програм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отдельные планируемые затраты по программным мероприятиям могут уточняться, а объем финансирования корректироваться с учетом уточненных расходов городского бюджета, доведенных ассигнований в форме субвенций из областного и федерального бюджета на осуществление переданных государственных полномочий в сфере социальной защиты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ункт «Объемы бюджетных ассигнований подпрограммы» Паспорта подпрограммы 2 «Развитие мер социальной поддержки отдельных категорий граждан» Программы изложить в новой редакции:</w:t>
      </w:r>
    </w:p>
    <w:tbl>
      <w:tblPr>
        <w:tblW w:w="92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425"/>
        <w:gridCol w:w="5160"/>
      </w:tblGrid>
      <w:tr>
        <w:trPr/>
        <w:tc>
          <w:tcPr>
            <w:tcW w:w="36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бюджетных ассигнований под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6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ом финансирования являются средства городского бюджета, областного бюджета, федерального бюджета и внебюджетных источников на соответствующий финансовый год. Объем бюджетных ассигнований за период с 2016 по 2024 гг. по подпрограмме составит 1315662,443 тыс. рублей, в том числе по годам: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14129,371 тыс. рублей;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19623,656 тыс. рублей;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– 117572,525 тыс. рублей;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27392,485 тыс. рублей;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54413,545 тыс. рублей;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65936,703 тыс. рублей;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66003,078 тыс. рублей;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74098,396 тыс. рублей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24 год – 176492,684 тыс. рублей.»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О</w:t>
      </w:r>
      <w:r>
        <w:rPr>
          <w:iCs/>
          <w:sz w:val="28"/>
          <w:szCs w:val="28"/>
        </w:rPr>
        <w:t xml:space="preserve">бъем финансовых ресурсов, необходимых для реализации подпрограммы» подпрограммы 2 </w:t>
      </w:r>
      <w:bookmarkStart w:id="3" w:name="_Hlk91071817"/>
      <w:r>
        <w:rPr>
          <w:sz w:val="28"/>
          <w:szCs w:val="28"/>
        </w:rPr>
        <w:t>«Развитие мер социальной поддержки отдельных категорий граждан» Программы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End w:id="3"/>
      <w:r>
        <w:rPr>
          <w:sz w:val="28"/>
          <w:szCs w:val="28"/>
        </w:rPr>
        <w:t>«Источником финансирования являются средства городского бюджета, областного бюджета, федерального бюджета и внебюджетных источников на соответствующий финансовый год. Объем бюджетных ассигнований за период с 2016 по 2024 гг. по подпрограмме составит 1315662,443 тыс. рублей, в том числе по год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6 год – 114129,371 тыс. 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7 год – 119623,656 тыс. 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8 год – 117572,525 тыс. рубле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9 год – 127392,485 тыс. 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0 год – 154413,545 тыс. 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1 год – 165936,703 тыс. 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2 год – 166003,078 тыс. 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3 год – 174098,396 тыс. 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4 год – 176492,684 тыс. 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урсное обеспечение реализации подпрограммы 2 «Развитие мер социальной поддержки отдельных категорий граждан» за счет бюджетных ассигнований городского бюджета представлено в Приложении № 4 к настоящей Програм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и прогнозная (справочная) оценка расходов федерального бюджета, областного бюджета, городского бюджета и внебюджетных источников на реализацию целей подпрограммы 2 «Развитие мер социальной поддержки отдельных категорий граждан» представлены в Приложении № 5 к настоящей Программе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Пункт «Объемы бюджетных ассигнований подпрограммы» Паспорта подпрограммы 3 «Улучшение демографической ситуации, совершенствование социальной поддержки семьи и детей» Программы изложить в новой редакции:</w:t>
      </w:r>
    </w:p>
    <w:tbl>
      <w:tblPr>
        <w:tblW w:w="92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425"/>
        <w:gridCol w:w="5160"/>
      </w:tblGrid>
      <w:tr>
        <w:trPr>
          <w:trHeight w:val="4921" w:hRule="atLeast"/>
        </w:trPr>
        <w:tc>
          <w:tcPr>
            <w:tcW w:w="36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бюджетных ассигнований под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ом финансирования являются средства городского бюджета и областного бюджета на соответствующий финансовый год. Объем финансирования по подпрограмме 3 «Улучшение демографической ситуации, совершенствование социальной поддержки семьи и детей» составит 121114,129 тыс. рублей, в том числе по годам: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 год – 7672,479 тыс. рублей;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 год – 7339,526 тыс. рублей;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 год – 7955,336 тыс. рублей;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 год – 7592,263 тыс. рублей;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 год – 8175,143 тыс. рублей;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 год – 9104,007 тыс. рублей;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 год – 24309,783 тыс. рублей;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 год – 24173,446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24 год– 24792,146 тыс. рублей.»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Характеристика структурных элементов подпрограммы» подпрограммы 3 «Улучшение демографической ситуации, совершенствование социальной поддержки семьи и детей» Программы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Для выполнения цели и решения задач подпрограммы 3 «Улучшение демографической ситуации, совершенствование социальной поддержки семьи и детей» будут реализовываться следующие основные мероприят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беспечение выполнения переданных отдельных государственных полномочий Курской области по организации деятельности по опеке и попечительств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Ежемесячное пособие на содержание ребенка в семье опеку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редоставление дополнительных мер социальной поддержки семьям с детьми дошкольного возраста, в т.ч.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обеспечения детей первого и второго года жизни специальными молочными продуктами детского питания, в т.ч.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обретение специальных молочных продуктов детского пит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плата услуг сторонних организаций по обеспечению детей первого и второго года жизни специальными молочными продукт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беспечения присмотра и ухода за детьми льготных категорий, определяемых учредителем, осваивающими образовательные программы дошкольного образования в МАДОУ г. Курчатова (дети, посещающие социальную группу; дети, чьи родители (законные представители) призваны на военную службу по мобилизаци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беспечения присмотра и ухода за детьми с психическими отклонениями в развитии, осваивающими образовательные программы дошкольного образования в МАДОУ г. Курчато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беспечения присмотра и ухода за детьми- инвалидами, осваивающими образовательные программы дошкольного образования в МАДОУ г. Курчатова;</w:t>
        <w:tab/>
        <w:tab/>
        <w:tab/>
        <w:tab/>
        <w:tab/>
        <w:tab/>
        <w:tab/>
        <w:tab/>
        <w:tab/>
        <w:tab/>
        <w:tab/>
        <w:t>- организация обеспечения присмотра и ухода за детьми, оставшимися без попечения родителей, осваивающими образовательные программы дошкольного образования в МАДОУ г. Курчат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Средства городского бюджета для осуществления отдельных государственных полномочий, переданных органам местного самоуправления МО «Город Курчатов» по организации деятельности по опеке и попечительств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обеспечение жилыми помещениями детей-сирот и детей, оставшихся без попечения родителей, лиц из их чис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исполнителем всех вышеперечисленных мероприятий выступает Управление социального обеспечения города Курчат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жидаемым непосредственным результатом реализации мероприятий явля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еодоление негативных демографических тенденций, стабилизация численности населения и создание условий для ее рос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качества предоставляемых услуг семьям и детя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адресная социальная поддержка детей, находящихся в трудной жизненной ситу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качества предоставляемых услуг семьям и детям, своевременное принятие управленческих реш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я подпрограммы увязаны с такими показателями подпрограммы, как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ождаемос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ля детей города Курчатова из семей с денежными доходами ниже величины прожиточного минимума, установленного в Курской области, от общей численности детей, проживающих в городе Курчатов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ствиями нереализации основных мероприятий могут стать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ая эффективность адресной социальной поддержки семей        с детьми, находящихся в трудной жизненной ситу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нижение уровня социальной защищенности несовершеннолетних и семей с детьми, увеличение количества семей, находящихся в трудной жизненной ситуации, социально опасном положе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меньшение числа рождений вторых, третьих и последующих детей у матер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ост социальной напряженности, увеличение доли детей из семей с денежными доходами ниже величины прожиточного минимума, установленного в Курской области, от общей численности детей, проживающих в городе Курчатов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подпрограммы приведен в Приложении № 2 к настоящей Программе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</w:t>
      </w:r>
      <w:bookmarkStart w:id="4" w:name="_Hlk122430885"/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О</w:t>
      </w:r>
      <w:r>
        <w:rPr>
          <w:iCs/>
          <w:sz w:val="28"/>
          <w:szCs w:val="28"/>
        </w:rPr>
        <w:t xml:space="preserve">бъем финансовых ресурсов, необходимых для реализации подпрограммы» </w:t>
      </w:r>
      <w:bookmarkStart w:id="5" w:name="_Hlk91073405"/>
      <w:r>
        <w:rPr>
          <w:iCs/>
          <w:sz w:val="28"/>
          <w:szCs w:val="28"/>
        </w:rPr>
        <w:t xml:space="preserve">подпрограммы 3 </w:t>
      </w:r>
      <w:r>
        <w:rPr>
          <w:sz w:val="28"/>
          <w:szCs w:val="28"/>
        </w:rPr>
        <w:t>«Улучшение демографической ситуации, совершенствование социальной поддержки семьи и детей» Программы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End w:id="4"/>
      <w:bookmarkEnd w:id="5"/>
      <w:r>
        <w:rPr>
          <w:sz w:val="28"/>
          <w:szCs w:val="28"/>
        </w:rPr>
        <w:t>«Источником финансирования являются средства городского бюджета и областного бюджета на соответствующий финансовый год. Объем финансирования по подпрограмме 3 «Улучшение демографической ситуации, совершенствование социальной поддержки семьи и детей» 121114,129 тыс. рублей, в том числе по год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6 год – 7672,479 тыс. 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7 год – 7339,526 тыс. 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8 год – 7955,336 тыс. 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9 год – 7592,263 тыс. 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0 год – 8175,143 тыс. 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1 год – 9104,007 тыс. 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2 год – 24309,783 тыс. 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3 год – 24173,446 тыс. 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4 год – 24792,146 тыс. 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 подпрограммы 3 «Улучшение демографической ситуации, совершенствование социальной поддержки семьи и детей» за счет бюджетных ассигнований городского бюджета представлено в Приложении № 4 к настоящей Програм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и прогнозная (справочная) оценка расходов федерального бюджета, областного бюджета, городского бюджета и внебюджетных источников на реализацию целей подпрограммы                                3 «Улучшение демографической ситуации, совершенствование социальной поддержки семьи и детей» представлены в Приложении № 5 к настоящей Программе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9. Приложение № 2 «Перечень структурных элементов подпрограмм муниципальной программы «Социальная поддержка граждан города Курчатова Курской области»» к Программе изложить в новой редакции. (Приложение №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. </w:t>
      </w:r>
      <w:bookmarkStart w:id="6" w:name="_Hlk122432305"/>
      <w:r>
        <w:rPr>
          <w:sz w:val="28"/>
          <w:szCs w:val="28"/>
        </w:rPr>
        <w:t>Приложение № 3 «Прогноз сводных показателей муниципальных заданий на оказание муниципальных услуг (выполнение работ) муниципальными учреждениями города Курчатова по муниципальной программе «Социальная поддержка граждан города Курчатова Курской области» на очередной финансовый год и на плановый период» к Программе изложить в новой редакции. (Приложение № 2).</w:t>
      </w:r>
      <w:bookmarkEnd w:id="6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1. Приложение № 4 «Ресурсное обеспечение реализации муниципальной программы «Социальная поддержка граждан города Курчатова Курской области» за счет бюджетных ассигнований городского бюджета» к Программе изложить в новой редакции. (Приложение № 3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2.  Приложение № 5 «</w:t>
      </w:r>
      <w:r>
        <w:rPr>
          <w:bCs/>
          <w:sz w:val="28"/>
          <w:szCs w:val="28"/>
        </w:rPr>
        <w:t>Ресурсное обеспечение и прогнозная (справочная) оценка расходов федерального бюджета, областного бюджета, городского бюджета и внебюджетных источников на реализацию целей муниципальной программы «Социальная поддержка граждан города Курчатова Курской области</w:t>
      </w:r>
      <w:r>
        <w:rPr>
          <w:sz w:val="28"/>
          <w:szCs w:val="28"/>
        </w:rPr>
        <w:t>» к Программе изложить в новой редакции. (Приложение № 4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 Контроль за исполнением настоящего постановления возложить на первого заместителя Главы администрации города Кузнецову Р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 xml:space="preserve">                   И.В. Корпун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31" w:right="737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Курчат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________________№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Социальная поддержка гражда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 Курчатова Курской области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еречень структурных элементов подпрограмм муниципальной программы «Социальная поддержка граждан города Курчатова Курской области»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3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1418"/>
        <w:gridCol w:w="1276"/>
        <w:gridCol w:w="1275"/>
        <w:gridCol w:w="2694"/>
        <w:gridCol w:w="2835"/>
        <w:gridCol w:w="2126"/>
        <w:gridCol w:w="6"/>
      </w:tblGrid>
      <w:tr>
        <w:trPr>
          <w:trHeight w:val="1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№ </w:t>
            </w:r>
            <w:r>
              <w:rPr>
                <w:i/>
                <w:iCs/>
                <w:sz w:val="22"/>
                <w:szCs w:val="22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омер и наименование структурного элемента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рок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жидаемый непосредственный результат (краткое описание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ые направления реал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вязь с показателями муниципальной программы (подпрограммы)</w:t>
            </w:r>
          </w:p>
        </w:tc>
      </w:tr>
      <w:tr>
        <w:trPr>
          <w:trHeight w:val="1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кончания реализаци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1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1 «Управление муниципальной программой и обеспечение условий реализации»</w:t>
            </w:r>
          </w:p>
        </w:tc>
      </w:tr>
      <w:tr>
        <w:trPr>
          <w:trHeight w:val="29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выполнения переданных отдельных государственных полномочий Курской области в сфере социальной защиты населения, в т.ч.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1.1 Содержание работников, осуществляющих переданные государственные полномочия в сфере социальной защиты на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 Содержание работников, осуществляющих переданные государственные полномочия по выплате компенсаций  в связи с расходами по оплате жилья, коммунальных услуг, твердого топлива и его доставк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 Содержание работников, осуществляющих переданные государственные полномочия по предоставлению компенсации расходов на оплату жилых помещений и коммунальных услу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 Содержание работников, осуществляющих отдельные государственные полномочия по назначению и выплате ежемесячной выплаты на детей в возрасте от трех до семи лет включ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социального обеспечения город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чат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реализации мероприятий муниципальной программы «Социальная поддержка граждан  города Курчатова Курской обла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правления социального обеспечения города Курчатова за счет средств субвенций областного бюдже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способствует достижению показателя 1.1 Приложения № 1</w:t>
            </w:r>
          </w:p>
        </w:tc>
      </w:tr>
      <w:tr>
        <w:trPr>
          <w:trHeight w:val="2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выполнения переданных отдельных государственных полномочий Курской области  по организации предоставления гражданам  субсидий на оплату жилых помещений и коммун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социального обеспечения город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чат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реализации мероприятий муниципальной программы «Социальная поддержка граждан  города Курчатова Курской обла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правления социального обеспечения города Курчатова за счет средств субвенций областного бюдже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способствует достижению показателя 1.1 Приложения № 1</w:t>
            </w:r>
          </w:p>
        </w:tc>
      </w:tr>
      <w:tr>
        <w:trPr>
          <w:trHeight w:val="23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редства городского бюджета для осуществления отдельных государственных полномочий, переданных органам местного самоуправления МО «Город Курчатов» в сфере социальной защиты на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социального обеспечения город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чат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реализации мероприятий муниципальной программы «Социальная поддержка граждан  города Курчатова Курской обла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правления социального обеспечения города Курчатова за счет средств городского бюдже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я способствует достижению показателя 1.1, 2.1, 2.2 Приложе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азание финансовой поддержки Курчатовской городской общественной организации ветеранов войны, труда, Вооруженных Сил и правоохранительных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социального обеспечения город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чат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ресная социальная  поддержка категории граждан, имеющих особые заслуги перед Родин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обеспечение деятельности и функционирования Курчатовской городской общественной организации ветеранов войны, труда, Вооруженных Сил и правоохранительных орг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способствует достижению показателя 1.1, 2.2 Приложения № 1</w:t>
            </w:r>
          </w:p>
        </w:tc>
      </w:tr>
      <w:tr>
        <w:trPr>
          <w:trHeight w:val="3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е субсидий на финансовое обеспечение затрат социально - ориентированным некоммерческим организациям, предоставляющим социальные услуги инвалид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социального обеспечения город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чат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эффективности деятельности </w:t>
            </w:r>
            <w:r>
              <w:rPr>
                <w:bCs/>
                <w:sz w:val="22"/>
                <w:szCs w:val="22"/>
              </w:rPr>
              <w:t>социально - ориентированных некоммерческих организаций, предоставляющих социальные услуги инвалид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ое обеспечение затрат автономной некоммерческой организации «Центр психолого-педагогической, медицинской и социальной помощи «Добрын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способствует достижению показателя 1.1 Приложения № 1</w:t>
            </w:r>
          </w:p>
        </w:tc>
      </w:tr>
      <w:tr>
        <w:trPr>
          <w:trHeight w:val="395" w:hRule="atLeast"/>
        </w:trPr>
        <w:tc>
          <w:tcPr>
            <w:tcW w:w="1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2 «Развитие мер социальной поддержки отдельных категорий граждан»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реализации мер социальной поддержки отдельных категорий граждан и социальных выплат, установленных органами местного самоуправления, в т.ч.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 Ежемесячная денежная компенсация гражданам, имеющим право на получение социальной поддержки по обеспечению продовольственными товара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2 Оказание адресной социальной поддержки отдельным категориям граждан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 Предоставление адресной социальной поддержки гражданам, награжденных знаком "Жителю блокадного Ленинграда", а также инвалидам вследствие военной травмы, получившим инвалидность при прохождении службы по призыву в горячих точках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4 Предоставление дополнительных мер социальной поддержки на оплату жилых помещений и коммунальных услуг отдельным категориям граждан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5 Ежемесячная денежная выплата инвалидам с детства для проезда к месту учебы в  г. Курск и обратн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6 </w:t>
            </w:r>
            <w:r>
              <w:rPr>
                <w:bCs/>
                <w:sz w:val="22"/>
                <w:szCs w:val="22"/>
              </w:rPr>
              <w:t>Осуществление мер по улучшению положения и качества жизни граждан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7 Ежемесячная денежная выплата на приобретение продуктов питания детям до 2 лет из малообеспеченных и многодетных семей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8. Проведение ремонта жилых помещений для улучшения материально-бытовых условий жизни ветеранов Великой Отечественной войны и вдов ветеранов Великой Отечественной вой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социального обеспечения город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чат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адресных   социальных выплат отдельным категориям граждан за счет средств городского бюдже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и качества жизни  получателей мер социальной поддержки. Совершенствование системы оказания гибкой социальной помощ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ежемесячных денежных выплат ветеранам,  гражданам, награжденных знаком "Жителю блокадного Ленинграда", а также инвалидам вследствие военной травмы, получившим инвалидность при прохождении службы по призыву в горячих точка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отдельным категориям граждан по оплате жилого помещения и коммунальных услу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компенсация инвалидам с детства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отдельных категорий граждан продовольственными товарами со скидкой 40% или выплата ежемесячной денежной компенсации. Ежемесячная компенсация </w:t>
            </w:r>
            <w:r>
              <w:rPr>
                <w:bCs/>
                <w:sz w:val="22"/>
                <w:szCs w:val="22"/>
              </w:rPr>
              <w:t>на приобретение продуктов питания детям до 2 лет из малообеспеченных и многодетных сем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а жилых помещений для улучшения материально-бытовых условий жизни ветеранов Великой Отечественной войн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способствует достижению показателей 1, 2.1, 2.2, 2.3 Приложения                  № 1</w:t>
            </w:r>
          </w:p>
        </w:tc>
      </w:tr>
      <w:tr>
        <w:trPr>
          <w:trHeight w:val="19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реализации переданных отдельных государственных полномочий Курской области в сфере социальной защиты населения, в.т.ч.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1 Обеспечение мер социальной поддержки ветеранов труд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 Обеспечение мер социальной поддержки тружеников тыл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3 Обеспечение мер социальной поддержки реабилитированных лиц и лиц, признанных пострадавшими от политических репресс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4 Меры социальной поддержки гражданам, имеющим звание «Ветеран труда Курской области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5 Меры социальной поддержки многодетным семья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6 Ежемесячное пособие на ребен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7 Оплата жилищно- коммунальных услуг отдельным категориям гражда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8 Предоставление социальной поддержки отдельным категориям граждан по обеспечению продовольственными товара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9 Компенсация отдельным категориям граждан оплаты взноса на капитальный ремонт общего имущества в многоквартирном дом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0 Ежемесячная выплата на детей в возрасте от трех до семи лет включ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социального обеспечения город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чат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адресных   социальных выплат отдельным категориям граждан за счет средств субвенций областного бюдже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и качества жизни  получателей мер социальной поддерж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бедности и ситуаций «социального рис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гарантированных государством денежных выплат реабилитированным лицам и лицам, признанным, пострадавшими от политических репрессий; гражданам, имеющим звание «Ветеран труда Курской области»; ветеранам труда; труженикам тыла; многодетным семьям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выплата пособия на ребен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арантированных государством денежных выплат по оплате  жилищно - коммунальных услуг отдельным категориям гражда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тдельных категорий граждан продовольственными товарами со скидкой 40% или выплата ежемесячной денежной компенсац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отдельным категориям граждан оплаты взноса на капитальный ремонт общего имущества в многоквартирном дом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выплата на детей в возрасте от трех до семи лет включительн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способствует достижению показателей 1, 2.1, 2.2 Приложения                  № 1</w:t>
            </w:r>
          </w:p>
        </w:tc>
      </w:tr>
      <w:tr>
        <w:trPr>
          <w:trHeight w:val="2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еспечение реализации переданных отдельных государственных полномочий Курской области по организации предоставления гражданам субсидий на оплату жилых помещений и коммунальных усл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социального обеспечения город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чат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масштабов адресной социальной помощи, оказываемой населе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жданам субсидий на оплату жилых помещений и коммунальных услу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способствует достижению показателей 1, 2.1, 2.2 Приложения                  № 1</w:t>
            </w:r>
          </w:p>
        </w:tc>
      </w:tr>
      <w:tr>
        <w:trPr>
          <w:trHeight w:val="26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иных мероприятий социальной направленности для отдельных категорий граждан, в. т.ч.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1 Прочие мероприятия в области социальной поли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социального обеспечения город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чат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уровня и качества жизни населения, формирование духовно-нравственного потенциала общества, профилактика физического неблагополучия, социальной изоляции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отдельных категорий населения (ветеранов, инвалидов, граждан пожилого возраста, семей с детьм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способствует достижению показателей 1, 2, 2.1, 2.2, 2.3 Приложения                  № 1</w:t>
            </w:r>
          </w:p>
        </w:tc>
      </w:tr>
      <w:tr>
        <w:trPr>
          <w:trHeight w:val="27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енсионное обеспечение муниципальных служащи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социального обеспечения город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чат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я социальных гарантий лиц, замещавших муниципальные должности муниципальной службы города Курчатова, и членов их семей в области пенсионного обеспе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выплата надбавок к пенсии лицам, замещавшим муниципальные должности муниципальной службы города Курчат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способствует достижению показателя 2.2 Приложения № 1</w:t>
            </w:r>
          </w:p>
        </w:tc>
      </w:tr>
      <w:tr>
        <w:trPr>
          <w:trHeight w:val="5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оступности жилых домов и объектов социальной инфраструктуры для маломобильных групп населения, в т.ч.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1. Разработка проектно-сметной документ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2 Устройство приспособлений для бытовой и средовой адаптации инвалидов с выраженными нарушениями опорно-двигательного аппарата, в том числе  в жилых домах и в объектах социальной инфраструктуры, находящихся в муниципальной собствен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3 Строительный контро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социального обеспечения город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чат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пандусов и других приспособлений для бытовой и средовой адаптации инвалидов с выраженными нарушениями опорно-двигательного аппара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строительн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способствует достижению показателя 2.1, 2.3 Приложения № 1</w:t>
            </w:r>
          </w:p>
        </w:tc>
      </w:tr>
      <w:tr>
        <w:trPr>
          <w:trHeight w:val="406" w:hRule="atLeast"/>
        </w:trPr>
        <w:tc>
          <w:tcPr>
            <w:tcW w:w="1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3 «Улучшение демографической ситуации, совершенствование социальной поддержки семьи и детей»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выполнения переданных отдельных государственных полномочий Курской области по организации деятельности по опеке и попечитель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социального обеспечения город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чат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в обществе ценностей семьи, ребенка, ответственного родительства, в том числе на позитивное восприятие института устройства детей-сирот и детей, оставшихся без попечения родител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переданных отдельных государственных полномочий Курской области по организации деятельности по опеке и попечительст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способствует достижению показателей 1,1.1 Приложения № 1</w:t>
            </w:r>
          </w:p>
        </w:tc>
      </w:tr>
      <w:tr>
        <w:trPr>
          <w:trHeight w:val="21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Ежемесячное пособие на содержание ребенка в семье опеку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социального обеспечения город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чат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предоставляемых услуг семьям и детям. Адресная социальная поддержка детей, находящихся в трудной жизненной ситу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ыплата ежемесячного пособия на содержание ребенка в семье опеку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способствует достижению показателей 1, 1.1, 2.1, 3.1. Приложения № 1</w:t>
            </w:r>
          </w:p>
        </w:tc>
      </w:tr>
      <w:tr>
        <w:trPr>
          <w:trHeight w:val="3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е дополнительных мер социальной поддержки семьям с детьми дошкольного возраста, в т.ч.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 Организация обеспечения детей первого и второго года жизни специальными молочными продуктами детского  питания, в т.ч.:  - приобретение специальных молочных продуктов детского питания; - оплата услуг сторонних организаций по обеспечению детей первого и второго года жизни специальными молочными продукта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2Организация обеспечения присмотра и ухода за детьми льготных категорий, определяемых учредителем, осваивающими образовательные программы дошкольного образования в МАДОУ г. Курчатова (дети, посещающие социальную группу; дети, чьи родители (законные представители) призваны на военную службу по мобилизации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3Организация обеспечения присмотра и ухода за детьми с психическими отклонениями в развитии, осваивающими образовательные программы дошкольного образования в МАДОУ г. Курчат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4Организация обеспечения присмотра и ухода за детьми- инвалидами, осваивающими образовательные программы дошкольного образования в МАДОУ г. Курчат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5Организация обеспечения присмотра и ухода за детьми, оставшимися без попечения родителей,  осваивающими образовательные программы дошкольного образования в МАДОУ г. Курчат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социального обеспечения город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чат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предоставляемых услуг семьям и детям. Адресная социальная поддержка детей, находящихся в трудной жизненной ситу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тей первого и второго года жизни специальными молочными продуктами детского  пит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льгот по содержанию детей из семей «группы риска»; детей-инвалидов; детей с психическими отклонениями в развитии; детей, оставшихся без попечения родителей,  осваивающих образовательные программы дошкольного образования в МАДОУ               г. Курчат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я способствует достижению показателей 1,2, 1.1, 2.1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я № 1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городского бюджета для осуществления отдельных государственных полномочий, переданных органам местного самоуправления МО «Город Курчатов» по организации деятельности по опеке и попечитель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социального обеспечения город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чат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реализации мероприятий муниципальной программы «Социальная поддержка граждан  города Курчатова Курской обла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 работников, осуществляющих переданные государственные полномочия по организации и осуществлению деятельности по опеке и попечительству, за счет средств городск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способствует достижению показателя 1.1, 2.1, 2.2   Приложения № 1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жилыми помещениями детей-сирот и детей, оставшихся без попечения родителей, лиц из их чис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социального обеспечения город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чат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жилищных условий детей-сирот и детей, оставшихся без попечения родителей, лиц из их чис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ыми помещениями детей-сирот и детей, оставшихся без попечения родителей, лиц из их чис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способствует достижению показателя 1.1   Приложения № 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Курчат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__________________№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"Социальная поддержка гражда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Курчатова Курской области"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сводных показателей муниципальных заданий на оказание муниципальных услуг (выполнение рабо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ми учреждениями города Курчатова п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й программе  «Социальная поддержка граждан города Курчатова Курской области» на очередной финансовый год и на плановый пери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2"/>
        <w:gridCol w:w="1160"/>
        <w:gridCol w:w="1305"/>
        <w:gridCol w:w="1138"/>
        <w:gridCol w:w="1994"/>
        <w:gridCol w:w="1286"/>
        <w:gridCol w:w="1286"/>
        <w:gridCol w:w="1282"/>
        <w:gridCol w:w="1241"/>
      </w:tblGrid>
      <w:tr>
        <w:trPr/>
        <w:tc>
          <w:tcPr>
            <w:tcW w:w="5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 (работы), количественные показатели объема услуги (работы), показатели качества муниципальных услуг на оказание муниципальных услуг (выполнения работ) муниципальными учреждениями, подпрограммы, структурного элемента подпрограммы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объема муниципальной услуги (работы)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щие показатели муниципальной программы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городского бюджета на оказание муниципальной услуги (выполнение работы), тыс.руб.</w:t>
            </w:r>
          </w:p>
        </w:tc>
        <w:tc>
          <w:tcPr>
            <w:tcW w:w="1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.</w:t>
            </w:r>
          </w:p>
        </w:tc>
        <w:tc>
          <w:tcPr>
            <w:tcW w:w="1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672" w:hRule="atLeas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3 «Улучшение демографической ситуации, совершенствование социальной поддержки семьи и детей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3 «Предоставление дополнительных мер социальной поддержки семьям с детьми дошкольного возраста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/506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/470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/426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4,77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9,39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</w:rPr>
              <w:t>589,396</w:t>
            </w:r>
          </w:p>
        </w:tc>
        <w:tc>
          <w:tcPr>
            <w:tcW w:w="1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униципальной услуги (работы): </w:t>
            </w:r>
            <w:r>
              <w:rPr>
                <w:b/>
                <w:sz w:val="22"/>
                <w:szCs w:val="22"/>
              </w:rPr>
              <w:t>Присмотр и уход (физические лица (дети-инвалид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муниципальной услуги (работы): Число воспитанников/Число человеко-дней пребыва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/28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/19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/170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93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15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401,156</w:t>
            </w:r>
          </w:p>
        </w:tc>
        <w:tc>
          <w:tcPr>
            <w:tcW w:w="1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"Детский сад №2"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</w:t>
            </w:r>
          </w:p>
        </w:tc>
        <w:tc>
          <w:tcPr>
            <w:tcW w:w="1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"Детский сад №4"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43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7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</w:t>
            </w:r>
          </w:p>
        </w:tc>
        <w:tc>
          <w:tcPr>
            <w:tcW w:w="1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ДОУ "Детский сад №5"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bidi="en-US"/>
              </w:rPr>
              <w:t>/</w:t>
            </w:r>
            <w:r>
              <w:rPr>
                <w:sz w:val="22"/>
                <w:szCs w:val="22"/>
              </w:rPr>
              <w:t>4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3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bidi="en-US"/>
              </w:rPr>
              <w:t>45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3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bidi="en-US"/>
              </w:rPr>
              <w:t>45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</w:t>
            </w:r>
          </w:p>
        </w:tc>
        <w:tc>
          <w:tcPr>
            <w:tcW w:w="1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"Детский сад №7"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3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</w:t>
            </w:r>
          </w:p>
        </w:tc>
        <w:tc>
          <w:tcPr>
            <w:tcW w:w="1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"Детский сад №9"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3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5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5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</w:t>
            </w:r>
          </w:p>
        </w:tc>
        <w:tc>
          <w:tcPr>
            <w:tcW w:w="1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"Детский сад №10"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5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3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35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</w:t>
            </w:r>
          </w:p>
        </w:tc>
        <w:tc>
          <w:tcPr>
            <w:tcW w:w="1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"Детский сад №11"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3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30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30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</w:t>
            </w:r>
          </w:p>
        </w:tc>
        <w:tc>
          <w:tcPr>
            <w:tcW w:w="1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"Детский сад №12"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7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9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5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</w:t>
            </w:r>
          </w:p>
        </w:tc>
        <w:tc>
          <w:tcPr>
            <w:tcW w:w="1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"Детский сад №14"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5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5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</w:t>
            </w:r>
          </w:p>
        </w:tc>
        <w:tc>
          <w:tcPr>
            <w:tcW w:w="1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униципальной услуги (работы): </w:t>
            </w:r>
            <w:r>
              <w:rPr>
                <w:b/>
                <w:sz w:val="22"/>
                <w:szCs w:val="22"/>
              </w:rPr>
              <w:t xml:space="preserve">Присмотр и уход (физические лица льготных категорий, определяемых учредителем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муниципальной услуги (работы): Число воспитанников/Число человеко-дней пребыва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/123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/23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/225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5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"Детский сад №2"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</w:t>
            </w:r>
          </w:p>
        </w:tc>
        <w:tc>
          <w:tcPr>
            <w:tcW w:w="1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"Детский сад №4"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/8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</w:t>
            </w:r>
          </w:p>
        </w:tc>
        <w:tc>
          <w:tcPr>
            <w:tcW w:w="1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"Детский сад №5"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/4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</w:t>
            </w:r>
          </w:p>
        </w:tc>
        <w:tc>
          <w:tcPr>
            <w:tcW w:w="1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"Детский сад №7"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</w:t>
            </w:r>
          </w:p>
        </w:tc>
        <w:tc>
          <w:tcPr>
            <w:tcW w:w="1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"Детский сад №9"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6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</w:t>
            </w:r>
          </w:p>
        </w:tc>
        <w:tc>
          <w:tcPr>
            <w:tcW w:w="1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"Детский сад №10"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8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22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225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</w:t>
            </w:r>
          </w:p>
        </w:tc>
        <w:tc>
          <w:tcPr>
            <w:tcW w:w="1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"Детский сад №11"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</w:t>
            </w:r>
          </w:p>
        </w:tc>
        <w:tc>
          <w:tcPr>
            <w:tcW w:w="1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"Детский сад №12"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</w:t>
            </w:r>
          </w:p>
        </w:tc>
        <w:tc>
          <w:tcPr>
            <w:tcW w:w="1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"Детский сад №14"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</w:t>
            </w:r>
          </w:p>
        </w:tc>
        <w:tc>
          <w:tcPr>
            <w:tcW w:w="1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1236" w:hRule="atLeas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униципальной услуги (работы): </w:t>
            </w:r>
            <w:r>
              <w:rPr>
                <w:b/>
                <w:sz w:val="22"/>
                <w:szCs w:val="22"/>
              </w:rPr>
              <w:t>Присмотр и уход (физические лица (дети-сироты, оставшиеся без попечения родителе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муниципальной услуги (работы): Число воспитанников/Число человеко-дней пребыва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/96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/46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30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43,29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8,9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58,940</w:t>
            </w:r>
          </w:p>
        </w:tc>
        <w:tc>
          <w:tcPr>
            <w:tcW w:w="1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"Детский сад №2"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</w:t>
            </w:r>
          </w:p>
        </w:tc>
        <w:tc>
          <w:tcPr>
            <w:tcW w:w="1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"Детский сад №4"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39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</w:t>
            </w:r>
          </w:p>
        </w:tc>
        <w:tc>
          <w:tcPr>
            <w:tcW w:w="1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"Детский сад №5"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0/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</w:t>
            </w:r>
          </w:p>
        </w:tc>
        <w:tc>
          <w:tcPr>
            <w:tcW w:w="1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"Детский сад №7"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</w:t>
            </w:r>
          </w:p>
        </w:tc>
        <w:tc>
          <w:tcPr>
            <w:tcW w:w="1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"Детский сад №9"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</w:t>
            </w:r>
          </w:p>
        </w:tc>
        <w:tc>
          <w:tcPr>
            <w:tcW w:w="1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"Детский сад №10"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0/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</w:t>
            </w:r>
          </w:p>
        </w:tc>
        <w:tc>
          <w:tcPr>
            <w:tcW w:w="1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"Детский сад №11"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9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5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5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</w:t>
            </w:r>
          </w:p>
        </w:tc>
        <w:tc>
          <w:tcPr>
            <w:tcW w:w="1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"Детский сад №12"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6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5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5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</w:t>
            </w:r>
          </w:p>
        </w:tc>
        <w:tc>
          <w:tcPr>
            <w:tcW w:w="1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"Детский сад №14"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0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</w:t>
            </w:r>
          </w:p>
        </w:tc>
        <w:tc>
          <w:tcPr>
            <w:tcW w:w="1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889"/>
        <w:gridCol w:w="889"/>
        <w:gridCol w:w="889"/>
        <w:gridCol w:w="889"/>
        <w:gridCol w:w="889"/>
        <w:gridCol w:w="889"/>
        <w:gridCol w:w="889"/>
        <w:gridCol w:w="889"/>
      </w:tblGrid>
      <w:tr>
        <w:trPr>
          <w:trHeight w:val="300" w:hRule="atLeast"/>
        </w:trPr>
        <w:tc>
          <w:tcPr>
            <w:tcW w:w="8001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3</w:t>
            </w:r>
          </w:p>
        </w:tc>
      </w:tr>
      <w:tr>
        <w:trPr>
          <w:trHeight w:val="300" w:hRule="atLeast"/>
        </w:trPr>
        <w:tc>
          <w:tcPr>
            <w:tcW w:w="8001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постановлению администрации</w:t>
            </w:r>
          </w:p>
        </w:tc>
      </w:tr>
      <w:tr>
        <w:trPr>
          <w:trHeight w:val="300" w:hRule="atLeast"/>
        </w:trPr>
        <w:tc>
          <w:tcPr>
            <w:tcW w:w="8001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а Курчатова</w:t>
            </w:r>
          </w:p>
        </w:tc>
      </w:tr>
      <w:tr>
        <w:trPr>
          <w:trHeight w:val="300" w:hRule="atLeast"/>
        </w:trPr>
        <w:tc>
          <w:tcPr>
            <w:tcW w:w="8001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_____________________№________</w:t>
            </w:r>
          </w:p>
        </w:tc>
      </w:tr>
      <w:tr>
        <w:trPr>
          <w:trHeight w:val="165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001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4</w:t>
            </w:r>
          </w:p>
        </w:tc>
      </w:tr>
      <w:tr>
        <w:trPr>
          <w:trHeight w:val="225" w:hRule="atLeast"/>
        </w:trPr>
        <w:tc>
          <w:tcPr>
            <w:tcW w:w="8001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муниципальной программе</w:t>
            </w:r>
          </w:p>
        </w:tc>
      </w:tr>
      <w:tr>
        <w:trPr>
          <w:trHeight w:val="240" w:hRule="atLeast"/>
        </w:trPr>
        <w:tc>
          <w:tcPr>
            <w:tcW w:w="8001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Социальная поддержка граждан</w:t>
            </w:r>
          </w:p>
        </w:tc>
      </w:tr>
      <w:tr>
        <w:trPr>
          <w:trHeight w:val="270" w:hRule="atLeast"/>
        </w:trPr>
        <w:tc>
          <w:tcPr>
            <w:tcW w:w="8001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рода Курчатова Курской области"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 муниципальной программы «Социальная поддержка граждан города Курчатова Курской области» за счет бюджетных ассигнований городского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938"/>
        <w:gridCol w:w="1465"/>
        <w:gridCol w:w="606"/>
        <w:gridCol w:w="512"/>
        <w:gridCol w:w="552"/>
        <w:gridCol w:w="544"/>
        <w:gridCol w:w="838"/>
        <w:gridCol w:w="843"/>
        <w:gridCol w:w="816"/>
        <w:gridCol w:w="832"/>
        <w:gridCol w:w="820"/>
        <w:gridCol w:w="832"/>
        <w:gridCol w:w="832"/>
        <w:gridCol w:w="838"/>
        <w:gridCol w:w="861"/>
        <w:gridCol w:w="239"/>
      </w:tblGrid>
      <w:tr>
        <w:trPr>
          <w:trHeight w:val="166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Наименование муниципальной программы, подпрограммы муниципальной программы, структурного элемента подпрограммы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тветственный исполнитель, соисполнители, участники (ГРБС), 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ъемы бюджетных ассигнований (тыс. рублей), год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ГРБС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П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МП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ЭП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2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 пальная      программа</w:t>
            </w:r>
          </w:p>
        </w:tc>
        <w:tc>
          <w:tcPr>
            <w:tcW w:w="19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Социальная поддержка граждан города Курчатова Курской области»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95,80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53,4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83,72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96,0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78,88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12,56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818,86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854,57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854,57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10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.исп.: Управление социального обеспечения города Курчатова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4,084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5,498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,648</w:t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8,39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6,315</w:t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4,710</w:t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1,178</w:t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9,115</w:t>
            </w:r>
          </w:p>
        </w:tc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9,11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ник:             Управление социального обеспечения города Курчатова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4,084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5,498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,648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8,390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6,315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4,710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1,178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9,115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9,11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социального обеспечения города Курчатова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ник: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</w:t>
            </w:r>
          </w:p>
        </w:tc>
        <w:tc>
          <w:tcPr>
            <w:tcW w:w="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9,450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7,376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9,414</w:t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6,357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3,440</w:t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,750</w:t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4,770</w:t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9,396</w:t>
            </w:r>
          </w:p>
        </w:tc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9,39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образования города Курчатова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ник: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2,273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,555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4,665</w:t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,258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9,134</w:t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8,103</w:t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52,921</w:t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26,066</w:t>
            </w:r>
          </w:p>
        </w:tc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26,06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города Курчатова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ник: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6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У «Управление городского хозяйства г. Курчатова»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12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 грамма 1</w:t>
            </w:r>
          </w:p>
        </w:tc>
        <w:tc>
          <w:tcPr>
            <w:tcW w:w="19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Управление муниципальной программой и обеспечение условий реализации»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1,10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,2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7,84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0,1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5,05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5,13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4,04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5,98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5,98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. исп:              УСО г. Курчатова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1,108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,218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7,844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0,152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,795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5,132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4,046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5,983</w:t>
            </w:r>
          </w:p>
        </w:tc>
        <w:tc>
          <w:tcPr>
            <w:tcW w:w="8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5,98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ник :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1,108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,218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7,844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0,152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,795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5,132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4,046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5,983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5,98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О г. Курчатова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ник: Администрация города Курчатов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4,25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,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,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,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Основное мероприятие </w:t>
              <w:br/>
              <w:t>1.3</w:t>
            </w:r>
          </w:p>
        </w:tc>
        <w:tc>
          <w:tcPr>
            <w:tcW w:w="1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городского бюджета для осуществления отдельных государственных полномочий, переданных органам местного самоуправления МО «Город Курчатов» в сфере социальной защиты населения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9,78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3,8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3,98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5,1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9,43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3,77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2,6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4,62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4,62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. исп:                УСО г. Курчатова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9,781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3,818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3,984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5,172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9,435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3,776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2,690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4,627</w:t>
            </w:r>
          </w:p>
        </w:tc>
        <w:tc>
          <w:tcPr>
            <w:tcW w:w="8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4,62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ник :               УСО г. Курчатова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9,781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3,818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3,984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5,172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9,435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3,776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2,690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4,627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4,62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2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 1.4</w:t>
            </w:r>
          </w:p>
        </w:tc>
        <w:tc>
          <w:tcPr>
            <w:tcW w:w="19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казание финансовой поддержки Курчатовской городской общественной организации ветеранов войны, труда, Вооруженных Сил и правоохранительных органов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32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4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86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36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35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35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35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35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. исп:                УСО г. Курчатова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327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400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860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98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360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356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356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356</w:t>
            </w:r>
          </w:p>
        </w:tc>
        <w:tc>
          <w:tcPr>
            <w:tcW w:w="8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35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6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ник :               УСО г. Курчатова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327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400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860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980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360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356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356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356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35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6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 1.5</w:t>
            </w:r>
          </w:p>
        </w:tc>
        <w:tc>
          <w:tcPr>
            <w:tcW w:w="1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редоставление субсидий на финансовое обеспечение затрат социально - ориентированным некоммерческим организациям, предоставляющим социальные услуги инвалидам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4,25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,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,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,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. исп:                УСО г. Курчатов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4,25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,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,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,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ник : Администрация города Курчатова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4,258</w:t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,000</w:t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,000</w:t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,000</w:t>
            </w:r>
          </w:p>
        </w:tc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 грамма 2</w:t>
            </w:r>
          </w:p>
        </w:tc>
        <w:tc>
          <w:tcPr>
            <w:tcW w:w="1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Развитие мер социальной поддержки отдельных категорий граждан»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2,06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8,0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6,46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9,49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5,64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8,64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8,27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0,09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0,09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. исп:                УСО г. Курчатова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2,976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3,280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1,804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8,238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5,520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9,578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7,132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,132</w:t>
            </w:r>
          </w:p>
        </w:tc>
        <w:tc>
          <w:tcPr>
            <w:tcW w:w="8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,1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ник :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О г. Курчатова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2,97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3,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1,80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8,23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5,5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9,57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7,13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,13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,1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ник :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города Курчатова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9,08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,7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4,66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,25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,12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,06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91,14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86,96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86,96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ник :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6</w:t>
            </w:r>
          </w:p>
        </w:tc>
        <w:tc>
          <w:tcPr>
            <w:tcW w:w="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Управление городского хозяйства г. Курчатова»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2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 2.1</w:t>
            </w:r>
          </w:p>
        </w:tc>
        <w:tc>
          <w:tcPr>
            <w:tcW w:w="1938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Обеспечение реализации мер социальной поддержки отдельных категорий граждан и социальных выплат, установленных органами местного самоуправления 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7,51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7,8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7,90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2,23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5,06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9,57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7,13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,13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,1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3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. исп:                УСО г. Курчатов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5,57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7,8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7,90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2,23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5,06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9,57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7,13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,13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,1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3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ник :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5,576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7,800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7,904</w:t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2,238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5,068</w:t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9,578</w:t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7,132</w:t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,132</w:t>
            </w:r>
          </w:p>
        </w:tc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,1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3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О г. Курчатова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3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ник :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937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3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города Курчатова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2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1 Ежемесячная денежная компенсация гражданам, имеющим право на получение социальной поддержки по обеспечению продовольственными товарам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,1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2,8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,0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,8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,04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,51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,51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,51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,5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. исп:                УСО г. Курчатов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,1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2,8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,0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,8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,04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,51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,51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,51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,5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ник : УСО г. Курчатова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,150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2,800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,050</w:t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,893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,049</w:t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,515</w:t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,515</w:t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,515</w:t>
            </w:r>
          </w:p>
        </w:tc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,5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12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2 Оказание адресной социальной поддержки отдельным категориям граждан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,93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,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,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,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,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,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,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. исп:                УСО г. Курчатов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,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,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,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,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,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,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ник :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000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,000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,000</w:t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,00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,000</w:t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,000</w:t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,000</w:t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О г. Курчатова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ник :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города Курчатова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937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12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3 Предоставление адресной социальной поддержки гражданам, награжденных знаком "Жителю блокадного Ленинграда", а также инвалидам вследствие военной травмы, получившим инвалидность при прохождении службы по призыву в горячих точках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4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4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6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8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8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8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8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12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. исп:                УСО г. Курчатов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4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4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6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8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8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8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8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2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ник :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000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400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400</w:t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40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600</w:t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800</w:t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800</w:t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800</w:t>
            </w:r>
          </w:p>
        </w:tc>
        <w:tc>
          <w:tcPr>
            <w:tcW w:w="8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8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2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О г. Курчатова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2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2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4 Предоставление дополнительных мер социальной поддержки на оплату жилых помещений и коммунальных услуг отдельным категориям граждан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,3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,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,3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,6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,85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,84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,26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,26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,2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. исп:                УСО г. Курчатов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,3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,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,3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,6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,85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,84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,26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,26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,2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ник :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,300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,300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,300</w:t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,665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,855</w:t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,848</w:t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,267</w:t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,267</w:t>
            </w:r>
          </w:p>
        </w:tc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,2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О г. Курчатова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5 Ежемесячная денежная выплата инвалидам с детства для проезда к месту учебы в  г. Курск и обратно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. исп:                УСО г. Курчатов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ник :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00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00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00</w:t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0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00</w:t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00</w:t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00</w:t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00</w:t>
            </w:r>
          </w:p>
        </w:tc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О г. Курчатова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6 Осуществление мер по улучшению положения и качества жизни граждан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,3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56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91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05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0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. исп:                УСО г. Курчатов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,3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56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91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05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0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ник : УСО г. Курчатова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,300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300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28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564</w:t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915</w:t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50</w:t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050</w:t>
            </w:r>
          </w:p>
        </w:tc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0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7 Ежемесячная денежная выплата на приобретение продуктов питания детям до 2 лет из малообеспеченных и многодетных семей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,82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,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,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,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,5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. исп:                УСО г. Курчатов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,82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,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,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,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,5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ник : УСО г. Курчатова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,826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,000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,000</w:t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,00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,500</w:t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00</w:t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0</w:t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000</w:t>
            </w:r>
          </w:p>
        </w:tc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8 Проведение ремонта жилых помещений для улучшения материально-бытовых условий жизни ветеранов Великой Отечественной войны и вдов ветеранов Великой Отечественной войны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15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. исп:                УСО г. Курчатов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15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ник : УСО г. Курчатова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154</w:t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12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Основное мероприятие </w:t>
              <w:br/>
              <w:t>2.4</w:t>
            </w:r>
          </w:p>
        </w:tc>
        <w:tc>
          <w:tcPr>
            <w:tcW w:w="19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ализация иных мероприятий социальной направленности для отдельных категорий граждан</w:t>
            </w:r>
          </w:p>
        </w:tc>
        <w:tc>
          <w:tcPr>
            <w:tcW w:w="14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,400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480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900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00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452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8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вет. исп:  </w:t>
            </w:r>
          </w:p>
        </w:tc>
        <w:tc>
          <w:tcPr>
            <w:tcW w:w="6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,400</w:t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480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900</w:t>
            </w:r>
          </w:p>
        </w:tc>
        <w:tc>
          <w:tcPr>
            <w:tcW w:w="8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000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452</w:t>
            </w:r>
          </w:p>
        </w:tc>
        <w:tc>
          <w:tcPr>
            <w:tcW w:w="8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8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8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О г. Курчатова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ник :</w:t>
            </w:r>
          </w:p>
        </w:tc>
        <w:tc>
          <w:tcPr>
            <w:tcW w:w="6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,400</w:t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480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900</w:t>
            </w:r>
          </w:p>
        </w:tc>
        <w:tc>
          <w:tcPr>
            <w:tcW w:w="8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000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452</w:t>
            </w:r>
          </w:p>
        </w:tc>
        <w:tc>
          <w:tcPr>
            <w:tcW w:w="8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8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8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О г. Курчатов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12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.1 Прочие мероприятия в области социальной политики</w:t>
            </w:r>
          </w:p>
        </w:tc>
        <w:tc>
          <w:tcPr>
            <w:tcW w:w="14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,4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4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9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45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вет. исп:  </w:t>
            </w:r>
          </w:p>
        </w:tc>
        <w:tc>
          <w:tcPr>
            <w:tcW w:w="6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,400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480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900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00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452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8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О г. Курчатова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ник :УСО г. Курчатова</w:t>
            </w:r>
          </w:p>
        </w:tc>
        <w:tc>
          <w:tcPr>
            <w:tcW w:w="6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,400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480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900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00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452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8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2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Основное мероприятие </w:t>
              <w:br/>
              <w:t>2.5</w:t>
            </w:r>
          </w:p>
        </w:tc>
        <w:tc>
          <w:tcPr>
            <w:tcW w:w="19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Пенсионное обеспечение муниципальных служащих </w:t>
            </w:r>
          </w:p>
        </w:tc>
        <w:tc>
          <w:tcPr>
            <w:tcW w:w="14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,15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,7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4,66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,25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,12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,06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91,14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86,96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86,96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. исп:  УСО г. Курчатова</w:t>
            </w:r>
          </w:p>
        </w:tc>
        <w:tc>
          <w:tcPr>
            <w:tcW w:w="6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ник :Администрация города Курчатова</w:t>
            </w:r>
          </w:p>
        </w:tc>
        <w:tc>
          <w:tcPr>
            <w:tcW w:w="6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,152</w:t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,745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4,665</w:t>
            </w:r>
          </w:p>
        </w:tc>
        <w:tc>
          <w:tcPr>
            <w:tcW w:w="8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,258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,129</w:t>
            </w:r>
          </w:p>
        </w:tc>
        <w:tc>
          <w:tcPr>
            <w:tcW w:w="8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,064</w:t>
            </w:r>
          </w:p>
        </w:tc>
        <w:tc>
          <w:tcPr>
            <w:tcW w:w="8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91,147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86,964</w:t>
            </w:r>
          </w:p>
        </w:tc>
        <w:tc>
          <w:tcPr>
            <w:tcW w:w="8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86,96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2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Основное мероприятие </w:t>
              <w:br/>
              <w:t>2.6</w:t>
            </w:r>
          </w:p>
        </w:tc>
        <w:tc>
          <w:tcPr>
            <w:tcW w:w="19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оступности жилых домов и объектов социальной инфраструктуры для маломобильных групп населения</w:t>
            </w:r>
          </w:p>
        </w:tc>
        <w:tc>
          <w:tcPr>
            <w:tcW w:w="14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вет. исп:  </w:t>
            </w:r>
          </w:p>
        </w:tc>
        <w:tc>
          <w:tcPr>
            <w:tcW w:w="6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О г. Курчатова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частник : МКУ «Управление городского хозяйства г. Курчатова»</w:t>
            </w:r>
          </w:p>
        </w:tc>
        <w:tc>
          <w:tcPr>
            <w:tcW w:w="6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6</w:t>
            </w:r>
          </w:p>
        </w:tc>
        <w:tc>
          <w:tcPr>
            <w:tcW w:w="5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.1. Разработка проектно-сметной документации</w:t>
            </w:r>
          </w:p>
        </w:tc>
        <w:tc>
          <w:tcPr>
            <w:tcW w:w="14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6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вет. исп:  </w:t>
            </w:r>
          </w:p>
        </w:tc>
        <w:tc>
          <w:tcPr>
            <w:tcW w:w="6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О г. Курчатова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0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ник : МКУ «Управление городского хозяйства г. Курчатова»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.2 Устройство приспособлений для бытовой и средовой адаптации инвалидов с выраженными нарушениями опорно-двигательного аппарата, в том числе в жилых домах и объектах социальной инфраструктуры, находящихся в муниципальной собственности</w:t>
            </w:r>
          </w:p>
        </w:tc>
        <w:tc>
          <w:tcPr>
            <w:tcW w:w="14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вет. исп:  </w:t>
            </w:r>
          </w:p>
        </w:tc>
        <w:tc>
          <w:tcPr>
            <w:tcW w:w="6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О г. Курчатова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ник :МКУ «Управление городского хозяйства г. Курчатова»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6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25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.3 Строительный контроль</w:t>
            </w:r>
          </w:p>
        </w:tc>
        <w:tc>
          <w:tcPr>
            <w:tcW w:w="14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вет. исп:  </w:t>
            </w:r>
          </w:p>
        </w:tc>
        <w:tc>
          <w:tcPr>
            <w:tcW w:w="6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О г. Курчатова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ник :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6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У «Управление городского хозяйства г. Курчатова»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12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3</w:t>
            </w:r>
          </w:p>
        </w:tc>
        <w:tc>
          <w:tcPr>
            <w:tcW w:w="19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Улучшение демографической ситуации, совершенствование социальной поддержки семьи и детей»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2,63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3,1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9,41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6,3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8,18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8,78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6,54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8,49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8,4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. исп:                УСО г. Курчатова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ник :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184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810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747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039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,774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102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1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города Курчатова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ник :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</w:t>
            </w:r>
          </w:p>
        </w:tc>
        <w:tc>
          <w:tcPr>
            <w:tcW w:w="5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9,450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7,376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9,414</w:t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6,357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3,440</w:t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,750</w:t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4,770</w:t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9,396</w:t>
            </w:r>
          </w:p>
        </w:tc>
        <w:tc>
          <w:tcPr>
            <w:tcW w:w="8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9,39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образования города Курчатова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2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 3.3</w:t>
            </w:r>
          </w:p>
        </w:tc>
        <w:tc>
          <w:tcPr>
            <w:tcW w:w="1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дополнительных мер социальной поддержки семьям с детьми дошкольного возраста</w:t>
            </w:r>
          </w:p>
        </w:tc>
        <w:tc>
          <w:tcPr>
            <w:tcW w:w="14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6,82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7,3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9,41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6,3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3,4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,7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4,77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9,39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9,39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вет. исп:  </w:t>
            </w:r>
          </w:p>
        </w:tc>
        <w:tc>
          <w:tcPr>
            <w:tcW w:w="6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О г. Курчатов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ник :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374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города Курчатова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ник :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</w:t>
            </w:r>
          </w:p>
        </w:tc>
        <w:tc>
          <w:tcPr>
            <w:tcW w:w="5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9,450</w:t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7,376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9,414</w:t>
            </w:r>
          </w:p>
        </w:tc>
        <w:tc>
          <w:tcPr>
            <w:tcW w:w="8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6,357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3,440</w:t>
            </w:r>
          </w:p>
        </w:tc>
        <w:tc>
          <w:tcPr>
            <w:tcW w:w="8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,750</w:t>
            </w:r>
          </w:p>
        </w:tc>
        <w:tc>
          <w:tcPr>
            <w:tcW w:w="8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4,77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9,396</w:t>
            </w:r>
          </w:p>
        </w:tc>
        <w:tc>
          <w:tcPr>
            <w:tcW w:w="8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9,39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6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образования города Курчатова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3.1 Организация обеспечения детей первого и второго года жизни специальными молочными продуктами детского  питания, в т.ч.:  - приобретение специальных молочных продуктов детского питания; - оплата услуг сторонних организаций по обеспечению детей первого и второго года жизни специальными молочными продуктам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37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. исп:                УСО г. Курчатов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ник :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374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города Курчатова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2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38" w:type="dxa"/>
            <w:vMerge w:val="restart"/>
            <w:tcBorders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3.2 Организация обеспечения присмотра и ухода за детьми  льготных категорий, определяемых учредителем,  осваивающими образовательные программы дошкольного образования в МАДОУ       г.Курчатова  (дети, посещающие социальную группу; дети,чьи родители (законные представители) призваны на военную службу по мобилизации)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,14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39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4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9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,9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,52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,54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,3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,3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. исп:                УСО г. Курчатова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ник :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</w:t>
            </w:r>
          </w:p>
        </w:tc>
        <w:tc>
          <w:tcPr>
            <w:tcW w:w="5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,149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397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420</w:t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957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,920</w:t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,526</w:t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,548</w:t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,300</w:t>
            </w:r>
          </w:p>
        </w:tc>
        <w:tc>
          <w:tcPr>
            <w:tcW w:w="8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,3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образования города Курчатова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2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3.3 Организация обеспечения присмотра и ухода за детьми с психическими отклонениями в развитии, осваивающими образовательные программы дошкольного образования в МАДОУ      г. Курчатова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48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. исп:                УСО г. Курчатова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ник :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</w:t>
            </w:r>
          </w:p>
        </w:tc>
        <w:tc>
          <w:tcPr>
            <w:tcW w:w="5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484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образования города Курчатова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2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3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3.4 Организация обеспечения присмотра и ухода за детьми- инвалидами, осваивающими образовательные программы дошкольного образования в МАДОУ  г. Курчатова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,06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,7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4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9,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8,1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,19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,93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,15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,1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. исп:                УСО г. Курчатова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ник :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</w:t>
            </w:r>
          </w:p>
        </w:tc>
        <w:tc>
          <w:tcPr>
            <w:tcW w:w="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,063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,785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490</w:t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9,00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8,120</w:t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,199</w:t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,932</w:t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,156</w:t>
            </w:r>
          </w:p>
        </w:tc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,1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образования города Курчатова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3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3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3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12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3.5 Организация обеспечения присмотра и ухода за детьми, оставшимися без попечения родителей,  осваивающими образовательные программы дошкольного образования в МАДОУ      г. Курчатова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,75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,19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50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,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,4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2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,2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94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9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. исп:                УСО г. Курчатова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4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ник :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</w:t>
            </w:r>
          </w:p>
        </w:tc>
        <w:tc>
          <w:tcPr>
            <w:tcW w:w="5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,754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,194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504</w:t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,40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,400</w:t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25</w:t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,290</w:t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940</w:t>
            </w:r>
          </w:p>
        </w:tc>
        <w:tc>
          <w:tcPr>
            <w:tcW w:w="8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9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4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образования города Курчатова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 3.4</w:t>
            </w:r>
          </w:p>
        </w:tc>
        <w:tc>
          <w:tcPr>
            <w:tcW w:w="1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городского бюджета для осуществления отдельных государственных полномочий, переданных органам местного самоуправления МО «Город Курчатов» по организации деятельности по опеке и попечительству</w:t>
            </w:r>
          </w:p>
        </w:tc>
        <w:tc>
          <w:tcPr>
            <w:tcW w:w="14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8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8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74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03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,77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1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1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вет. исп:  </w:t>
            </w:r>
          </w:p>
        </w:tc>
        <w:tc>
          <w:tcPr>
            <w:tcW w:w="6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О г. Курчатова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ник :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810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810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747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039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,774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102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1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25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города Курчатова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89"/>
        <w:gridCol w:w="889"/>
        <w:gridCol w:w="889"/>
        <w:gridCol w:w="1976"/>
        <w:gridCol w:w="889"/>
        <w:gridCol w:w="889"/>
        <w:gridCol w:w="889"/>
      </w:tblGrid>
      <w:tr>
        <w:trPr>
          <w:trHeight w:val="300" w:hRule="atLeast"/>
        </w:trPr>
        <w:tc>
          <w:tcPr>
            <w:tcW w:w="820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4</w:t>
            </w:r>
          </w:p>
        </w:tc>
      </w:tr>
      <w:tr>
        <w:trPr>
          <w:trHeight w:val="300" w:hRule="atLeast"/>
        </w:trPr>
        <w:tc>
          <w:tcPr>
            <w:tcW w:w="820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постановлению администрации</w:t>
            </w:r>
          </w:p>
        </w:tc>
      </w:tr>
      <w:tr>
        <w:trPr>
          <w:trHeight w:val="300" w:hRule="atLeast"/>
        </w:trPr>
        <w:tc>
          <w:tcPr>
            <w:tcW w:w="820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а Курчатова</w:t>
            </w:r>
          </w:p>
        </w:tc>
      </w:tr>
      <w:tr>
        <w:trPr>
          <w:trHeight w:val="300" w:hRule="atLeast"/>
        </w:trPr>
        <w:tc>
          <w:tcPr>
            <w:tcW w:w="820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________________№______</w:t>
            </w:r>
          </w:p>
        </w:tc>
      </w:tr>
      <w:tr>
        <w:trPr>
          <w:trHeight w:val="165" w:hRule="atLeast"/>
        </w:trPr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20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5</w:t>
            </w:r>
          </w:p>
        </w:tc>
      </w:tr>
      <w:tr>
        <w:trPr>
          <w:trHeight w:val="270" w:hRule="atLeast"/>
        </w:trPr>
        <w:tc>
          <w:tcPr>
            <w:tcW w:w="820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муниципальной программе</w:t>
            </w:r>
          </w:p>
        </w:tc>
      </w:tr>
      <w:tr>
        <w:trPr>
          <w:trHeight w:val="285" w:hRule="atLeast"/>
        </w:trPr>
        <w:tc>
          <w:tcPr>
            <w:tcW w:w="820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Социальная поддержка граждан</w:t>
            </w:r>
          </w:p>
        </w:tc>
      </w:tr>
      <w:tr>
        <w:trPr>
          <w:trHeight w:val="285" w:hRule="atLeast"/>
        </w:trPr>
        <w:tc>
          <w:tcPr>
            <w:tcW w:w="820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рода Курчатова Курской области"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 и прогнозная (справочная) оценка расходов федерального бюджета, областного бюджета, городского бюджета и внебюджетных источников на реализацию целей муниципальной программы «Социальная поддержка граждан города Курчатова Кур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779"/>
        <w:gridCol w:w="1343"/>
        <w:gridCol w:w="1069"/>
        <w:gridCol w:w="976"/>
        <w:gridCol w:w="988"/>
        <w:gridCol w:w="976"/>
        <w:gridCol w:w="976"/>
        <w:gridCol w:w="995"/>
        <w:gridCol w:w="987"/>
        <w:gridCol w:w="995"/>
        <w:gridCol w:w="995"/>
        <w:gridCol w:w="979"/>
        <w:gridCol w:w="239"/>
      </w:tblGrid>
      <w:tr>
        <w:trPr>
          <w:trHeight w:val="420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Статус    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Наименование муниципальной программы, подпрограммы муниципальной программы, структурного элемента подпрограммы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993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ценка расходов (тыс. руб.), год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16 год</w:t>
            </w:r>
          </w:p>
        </w:tc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iCs/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19 год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20 год</w:t>
            </w:r>
          </w:p>
        </w:tc>
        <w:tc>
          <w:tcPr>
            <w:tcW w:w="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97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32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3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</w:t>
            </w:r>
          </w:p>
        </w:tc>
        <w:tc>
          <w:tcPr>
            <w:tcW w:w="9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     </w:t>
              <w:br/>
              <w:t xml:space="preserve">программа          </w:t>
              <w:br/>
              <w:t xml:space="preserve">      </w:t>
            </w:r>
          </w:p>
        </w:tc>
        <w:tc>
          <w:tcPr>
            <w:tcW w:w="17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Социальная поддержка граждан города Курчатова Курской области»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2859,570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161,162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488,992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704,667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327,776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838,427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994,970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749,584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790,502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803,4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ской бюджет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348,44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5,80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3,42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3,72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6,0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78,88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2,56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18,86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54,57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54,57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ластной </w:t>
              <w:br/>
              <w:t>Бюджет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1876,569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197,355</w:t>
            </w:r>
          </w:p>
        </w:tc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614,907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515,894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485,785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621,224</w:t>
            </w:r>
          </w:p>
        </w:tc>
        <w:tc>
          <w:tcPr>
            <w:tcW w:w="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198,576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824,958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882,941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534,9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7056,90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68,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43,0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05,04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45,98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438,31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983,83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105,75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52,98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413,9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7,65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7,65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1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Управление муниципальной программой и обеспечение условий реализации»</w:t>
            </w:r>
          </w:p>
        </w:tc>
        <w:tc>
          <w:tcPr>
            <w:tcW w:w="1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82,998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9,312</w:t>
            </w:r>
          </w:p>
        </w:tc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5,810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76,806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43,028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9,739</w:t>
            </w:r>
          </w:p>
        </w:tc>
        <w:tc>
          <w:tcPr>
            <w:tcW w:w="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54,260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36,723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8,660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8,6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ской бюджет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37,51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1,10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,21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7,84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0,15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5,05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5,13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4,04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5,98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5,9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ластной </w:t>
              <w:br/>
              <w:t>Бюджет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45,479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48,204</w:t>
            </w:r>
          </w:p>
        </w:tc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43,592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8,962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52,876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4,686</w:t>
            </w:r>
          </w:p>
        </w:tc>
        <w:tc>
          <w:tcPr>
            <w:tcW w:w="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89,128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2,677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2,677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2,67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 1.1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выполнения переданных отдельных государственных полномочий Курской области  в сфере социальной защиты населен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27,4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77,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36,1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36,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6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14,8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53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98,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98,1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98,1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ской бюджет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27,4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77,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36,1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36,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6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14,8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53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98,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98,1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98,1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3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1 Содержание работников, осуществляющих переданные государственные полномочия в сфере социальной защиты населен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03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5,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1,5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83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87,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65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0,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0,5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0,5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ородской бюджет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03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5,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1,5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83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87,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65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0,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0,5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0,5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2 Содержание работников, осуществляющих переданные государственные полномочия по выплате компенсаций  в связи с расходами по оплате жилья, коммунальных услуг, твердого топлива и его доставке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2,5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2,5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ской бюджет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2,5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2,5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3 Содержание работников, осуществляющих переданные государственные полномочия по предоставлению компенсации расходов на оплату жилых помещений и коммунальных услуг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08,7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9,5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4,6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3,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6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4,8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6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8,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8,2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8,2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ской бюджет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08,7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9,5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4,6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3,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6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4,8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6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8,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8,2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8,2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4 Содержание работников, осуществляющих отдельные государственные полномочия по назначению и выплате ежемеячной выплаты на детей в возрасте от трех до семи лет включительно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3,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3,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9,4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9,4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9,4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ской бюджет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3,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3,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9,4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9,4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9,4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 1.2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выполнения переданных отдельных государственных полномочий Курской области  по организации предоставления гражданам  субсидий на оплату жилых помещений и коммунальных услуг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5,95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,8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,59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,86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,57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,58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8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,57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,57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,57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ской бюджет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5,95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,8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,59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,86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,57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,58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8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,57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,57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,57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 1.3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городского бюджета для осуществления отдельных государственных полномочий, переданных органам местного самоуправления МО «Город Курчатов» в сфере социальной защиты населен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27,9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9,78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3,81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3,98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5,17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9,43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3,77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2,69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4,62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4,6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ской бюджет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27,9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9,78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3,81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3,98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5,17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9,43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3,77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2,69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4,62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4,6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 1.4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казание финансовой поддержки Курчатовской городской общественной организации ветеранов войны, труда, Вооруженных Сил и правоохранительных органо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7,47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,7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,3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,76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,28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,66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,67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35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35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3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ской бюджет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5,35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3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4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86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98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36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35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35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35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3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2,1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4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,9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,9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,3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,3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3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 1.5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на финансовое обеспечение затрат социально - ориентированным некоммерческим организациям, предоставляющим социальные услуги инвалида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74,25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4,25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ской бюджет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74,25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4,25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2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Развитие мер социальной поддержки отдельных категорий граждан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5662,44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129,37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623,65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572,52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392,48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413,54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936,7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003,07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098,39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492,6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ской бюджет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78,81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2,06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8,02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6,46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9,49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5,64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8,64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8,27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0,09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0,09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3549,06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09,3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144,97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511,0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797,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489,58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184,23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489,04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95,31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428,60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7056,90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68,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43,0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05,04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45,98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438,31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983,83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105,75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52,98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413,9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7,65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7,65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 2.1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Обеспечение реализации мер социальной поддержки отдельных категорий граждан и социальных выплат, установленных органами местного самоуправления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10,14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7,51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4,45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7,9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2,23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5,06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9,57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7,13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,13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,1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ской бюджет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43,49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7,51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7,8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7,9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2,23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5,06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9,57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7,13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,13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,1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6,65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6,65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1 Ежемесячная денежная компенсация гражданам, имеющим право на получение социальной поддержки по обеспечению продовольственными товарам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3,0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,15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2,8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,0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,89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,04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,51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,51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,51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,5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ской бюджет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3,0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,15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2,8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,0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,89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,04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,51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,51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,51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,5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1.2 Оказание адресной социальной поддержки отдельным категориям граждан 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80,93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,93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3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,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ской бюджет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77,93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,93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,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3 Предоставление адресной социальной поддержки гражданам, награжденных знаком "Жителю блокадного Ленинграда", а также инвалидам вследствие военной травмы, получившим инвалидность при прохождении службы по призыву в горячих точках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4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4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4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6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8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8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8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8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ской бюджет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4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4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4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6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8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8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8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8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4 Предоставление дополнительных мер социальной поддержки на оплату жилых помещений и коммунальных услуг отдельным категориям граждан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1,06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,3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,3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,3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,66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,85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,84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,26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,26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,2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ской бюджет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1,06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,3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,3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,3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,66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,85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,84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,26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,26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,2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5 Ежемесячная денежная выплата инвалидам с детства для проезда к месту учебы в  г. Курск и обратно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,5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ской бюджет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,5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6 Осуществление мер по улучшению положения и качества жизни граждан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,50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,3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3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28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56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91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05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0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ской бюджет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,50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,3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3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28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56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91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05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0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7 Ежемесячная денежная выплата на приобретение продуктов питания детям до 2 лет из малообеспеченных и многодетных семей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1,32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,82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,5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ской бюджет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1,32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,82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,5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8 Проведение ремонта жилых помещений для улучшения материально-бытовых условий жизни ветеранов Великой Отечественной войны и вдов ветеранов Великой Отечественной войны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9,80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,65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15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ской бюджет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15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15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,65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,65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Основное мероприятие </w:t>
              <w:br/>
              <w:t>2.2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реализации переданных отдельных государственных полномочий Курской области в сфере социальной защиты населен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3809,4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118,39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191,62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327,51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297,17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535,44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775,6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241,54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463,9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858,18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ской бюджет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752,49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850,39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748,62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022,46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251,18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097,13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791,78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135,78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410,91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444,2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7056,90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68,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43,0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05,04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45,98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438,31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983,83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105,75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52,98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413,9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2.1 Обеспечение мер социальной поддержки ветеранов труда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5264,96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82,87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80,26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425,49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38,3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767,05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15,07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56,48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899,70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899,7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ской бюджет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5264,96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82,87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80,26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425,49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38,3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767,05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15,07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56,48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899,70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899,7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.2 Обеспечение мер социальной поддержки тружеников тыл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1,9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1,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7,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,7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1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ской бюджет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1,9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1,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7,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,7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1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.3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33,915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,402</w:t>
            </w:r>
          </w:p>
        </w:tc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,082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4,674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7,877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8,502</w:t>
            </w:r>
          </w:p>
        </w:tc>
        <w:tc>
          <w:tcPr>
            <w:tcW w:w="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9,087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3,249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4,521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4,5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ской бюджет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ластной </w:t>
              <w:br/>
              <w:t>Бюджет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33,915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,402</w:t>
            </w:r>
          </w:p>
        </w:tc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,082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4,674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7,877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8,502</w:t>
            </w:r>
          </w:p>
        </w:tc>
        <w:tc>
          <w:tcPr>
            <w:tcW w:w="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9,087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3,249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4,521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4,5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.4 Меры социальной поддержки гражданам, имеющим звание «Ветеран труда Курской области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020,46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6,15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36,84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94,99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2,72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7,16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3,16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49,8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49,80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49,8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ской бюджет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020,46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6,15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36,84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94,99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2,72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7,16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3,16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49,8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49,80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49,8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2.5 Меры социальной поддержки многодетным семьям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00,75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2,05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7,63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5,56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8,33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9,86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3,04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4,75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4,75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4,7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ской бюджет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00,75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2,05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7,63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5,56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8,33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9,86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3,04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4,75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4,75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4,7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.6 Ежемесячное пособие на ребенк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85,67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1,34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7,61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8,96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2,5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1,41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5,16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4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,12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,1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ской бюджет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85,67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1,34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7,61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8,96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2,5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1,41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5,16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4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,12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,1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.7 Оплата жилищно-коммунальных услуг отдельным категориям граждан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809,55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58,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83,06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18,04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99,99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40,77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6,47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27,02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88,09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88,0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ской бюджет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809,55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58,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83,06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18,04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99,99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40,77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6,47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27,02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88,09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88,0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.8 Предоставление 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0,74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,56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2,12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4,28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8,42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3,12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72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3,39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,55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,5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ской бюджет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0,74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,56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2,12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4,28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8,42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3,12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72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3,39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,55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,5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2.9 Компенсация отдельным категориям граждан оплаты взноса на капитальный ремонт общего имущества в многоквартирном доме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1,57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5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8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,1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,0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,11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,0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,0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ской бюджет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8,09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6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81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35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83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75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88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8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3,48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93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98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77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17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35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12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1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.10 Ежемесячная выплата на детей в возрасте от трех до семи лет включительно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529,86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02,72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02,87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39,3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245,33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39,6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ской бюджет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5,99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,95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4,69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8,92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6,56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9,8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633,86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96,76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78,18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80,37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08,77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869,7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Основное мероприятие </w:t>
              <w:br/>
              <w:t>2.3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Обеспечение реализации переданных отдельных государственных полномочий Курской области по организации предоставления гражданам субсидий на оплату жилых помещений и коммунальных услуг 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96,57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8,9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96,35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8,54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45,81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92,45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92,4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3,25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84,39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84,39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ской бюджет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96,57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8,9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96,35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8,54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45,81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92,45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92,4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3,25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84,39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84,39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Основное мероприятие </w:t>
              <w:br/>
              <w:t>2.4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ализация иных мероприятий социальной направленности для отдельных категорий граждан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4,23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,4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48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9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45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ородской бюджет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,23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,4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48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9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45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.1 Прочие мероприятия в области социальной политик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4,23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,4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48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9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45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ской бюджет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,23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,4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48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9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45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3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Основное мероприятие </w:t>
              <w:br/>
              <w:t>2.5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Пенсионное обеспечение муниципальных служащих </w:t>
            </w:r>
          </w:p>
        </w:tc>
        <w:tc>
          <w:tcPr>
            <w:tcW w:w="1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72,088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,152</w:t>
            </w:r>
          </w:p>
        </w:tc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,745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4,665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,258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,129</w:t>
            </w:r>
          </w:p>
        </w:tc>
        <w:tc>
          <w:tcPr>
            <w:tcW w:w="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,064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91,147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86,964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86,96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ской бюджет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72,08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,15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,74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4,66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,25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,12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,06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91,14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86,96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86,96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ластной </w:t>
              <w:br/>
              <w:t>Бюджет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Основное мероприятие </w:t>
              <w:br/>
              <w:t>2.6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оступности жилых домов и объектов социальной инфраструктуры для маломобильных групп населен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ской бюджет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.1. Разработка проектно-сметной документаци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ской бюджет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.2 Устройство приспособлений для бытовой и средовой адаптации инвалидов с выраженными нарушениями опорно-двигательного аппарата, в том числе в жилых домах и объектах социальной инфраструктуры, находящихся в муниципальной собственност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ской бюджет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.3 Строительный контроль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ской бюджет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3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Улучшение демографической ситуации, совершенствование социальной поддержки семьи и детей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114,12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72,47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39,52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55,33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92,26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75,14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4,0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09,78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73,44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92,14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ской бюджет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32,10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2,63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3,18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9,41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6,35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8,18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8,78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6,54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8,49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8,4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782,02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39,84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26,3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5,92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35,9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76,95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25,21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33,23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84,94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03,64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 3.1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выполнения переданных отдельных государственных полномочий Курской области по организации деятельности по опеке и попечительству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44,9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1,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6,4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8,8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4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3,2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5,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8,8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8,8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8,8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ской бюджет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44,9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1,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6,4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8,8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4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3,2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5,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8,8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8,8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8,8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 3.2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Ежемесячное пособие на содержание ребенка в семье опекуна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240,47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78,84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9,9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87,12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1,9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53,75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50,11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10,16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89,96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08,66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ской бюджет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240,47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78,84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9,9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87,12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1,9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53,75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50,11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10,16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89,96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08,66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 3.3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дополнительных мер социальной поддержки семьям с детьми дошкольного возраст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46,72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6,82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7,37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9,41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6,35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3,4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,7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4,77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9,39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9,39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ской бюджет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46,72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6,82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7,37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9,41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6,35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3,4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,7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4,77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9,39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9,39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3.1 Организация обеспечения детей первого и второго года жизни специальными молочными продуктами детского  питания, в т.ч.:  - приобретение специальных молочных продуктов детского питания; - оплата услуг сторонних организаций по обеспечению детей первого и второго года жизни специальными молочными продуктам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37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37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ской бюджет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37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37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3.2 Организация обеспечения присмотра и ухода за детьми  льготных категорий, определяемых учредителем,  осваивающими образовательные программы дошкольного образования в МАДОУ       г. Курчатова  (дети, посещающие социальную группу; дети, чьи родители (законные представители) призваны на военную службу по мобилизации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0,51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,14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39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4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95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,92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,52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,54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,3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,3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ской бюджет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0,51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,14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39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4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95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,92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,52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,54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,3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,3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.3 Организация обеспечения присмотра и ухода за детьми с психическими отклонениями в развитии, осваивающими образовательные программы дошкольного образования в МАДОУ г. Курчатов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48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48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ской бюджет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48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48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.4 Организация обеспечения присмотра и ухода за детьми- инвалидами, осваивающими образовательные программы дошкольного образования в МАДОУ  г. Курчатов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2,9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,06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,78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49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9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8,12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,19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,93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,15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,1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ской бюджет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2,9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,06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,78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49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9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8,12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,19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,93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,15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,1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.5 Организация обеспечения присмотра и ухода за детьми, оставшимися без попечения родителей,  осваивающими образовательные программы дошкольного образования в МАДОУ      г. Курчатов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9,44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,75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,19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5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,4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,4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2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,29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94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9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ской бюджет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9,44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,75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,19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5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,4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,4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2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,29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94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9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 3.4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городского бюджета для осуществления отдельных государственных полномочий, переданных органам местного самоуправления МО «Город Курчатов» по организации деятельности по опеке и попечительству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,38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8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8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74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03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,77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1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1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ской бюджет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,38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8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8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74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03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,77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1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1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 3.5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жилыми помещениями детей-сирот и детей, оставшихся без попечения родителей, лиц из их числ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96,64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84,27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56,18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56,1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ской бюджет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96,64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84,27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56,18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56,1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09" w:right="1134" w:gutter="0" w:header="0" w:top="737" w:footer="0" w:bottom="153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40"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</w:pBdr>
      <w:shd w:fill="FFFF00" w:val="clear"/>
      <w:spacing w:before="280" w:after="280"/>
      <w:textAlignment w:val="top"/>
    </w:pPr>
    <w:rPr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top"/>
    </w:pPr>
    <w:rPr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top"/>
    </w:pPr>
    <w:rPr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top"/>
    </w:pPr>
    <w:rPr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top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top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top"/>
    </w:pPr>
    <w:rPr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104">
    <w:name w:val="xl104"/>
    <w:basedOn w:val="Normal"/>
    <w:qFormat/>
    <w:pPr>
      <w:shd w:fill="FFFFCC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b/>
      <w:bCs/>
      <w:i/>
      <w:iCs/>
      <w:color w:val="000000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</w:pBdr>
      <w:shd w:fill="FFFFCC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</w:pBdr>
      <w:shd w:fill="FFFFCC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hd w:fill="FFFFCC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hd w:fill="FFFFCC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119">
    <w:name w:val="xl119"/>
    <w:basedOn w:val="Normal"/>
    <w:qFormat/>
    <w:pPr>
      <w:pBdr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right w:val="single" w:sz="4" w:space="0" w:color="000000"/>
      </w:pBdr>
      <w:shd w:fill="F2DCDB" w:val="clear"/>
      <w:spacing w:before="280" w:after="280"/>
      <w:textAlignment w:val="top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hd w:fill="F2DCDB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127">
    <w:name w:val="xl127"/>
    <w:basedOn w:val="Normal"/>
    <w:qFormat/>
    <w:pPr>
      <w:shd w:fill="F2DCDB" w:val="clear"/>
      <w:spacing w:before="280" w:after="280"/>
      <w:textAlignment w:val="center"/>
    </w:pPr>
    <w:rPr>
      <w:color w:val="000000"/>
      <w:sz w:val="16"/>
      <w:szCs w:val="16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top"/>
    </w:pPr>
    <w:rPr>
      <w:sz w:val="16"/>
      <w:szCs w:val="16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</w:pBdr>
      <w:shd w:fill="F2DCDB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31">
    <w:name w:val="xl131"/>
    <w:basedOn w:val="Normal"/>
    <w:qFormat/>
    <w:pPr>
      <w:pBdr>
        <w:left w:val="single" w:sz="4" w:space="0" w:color="000000"/>
      </w:pBdr>
      <w:shd w:fill="F2DCDB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33">
    <w:name w:val="xl133"/>
    <w:basedOn w:val="Normal"/>
    <w:qFormat/>
    <w:pPr>
      <w:shd w:fill="F2DCDB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sz w:val="16"/>
      <w:szCs w:val="16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44">
    <w:name w:val="xl144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hd w:fill="FFFFCC" w:val="clear"/>
      <w:spacing w:before="280" w:after="280"/>
    </w:pPr>
    <w:rPr>
      <w:b/>
      <w:bCs/>
      <w:sz w:val="16"/>
      <w:szCs w:val="16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</w:pPr>
    <w:rPr>
      <w:b/>
      <w:bCs/>
      <w:sz w:val="16"/>
      <w:szCs w:val="16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66">
    <w:name w:val="xl166"/>
    <w:basedOn w:val="Normal"/>
    <w:qFormat/>
    <w:pP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174">
    <w:name w:val="xl174"/>
    <w:basedOn w:val="Normal"/>
    <w:qFormat/>
    <w:pPr>
      <w:pBdr>
        <w:left w:val="single" w:sz="4" w:space="0" w:color="000000"/>
      </w:pBdr>
      <w:spacing w:before="280" w:after="280"/>
    </w:pPr>
    <w:rPr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81">
    <w:name w:val="xl1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</w:pBdr>
      <w:shd w:fill="FFFFCC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85">
    <w:name w:val="xl185"/>
    <w:basedOn w:val="Normal"/>
    <w:qFormat/>
    <w:pPr>
      <w:pBdr>
        <w:left w:val="single" w:sz="4" w:space="0" w:color="000000"/>
      </w:pBdr>
      <w:shd w:fill="FFFFCC" w:val="clear"/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</w:pBdr>
      <w:shd w:fill="FFFFCC" w:val="clear"/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</w:pBdr>
      <w:shd w:fill="FFFFCC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2DCDB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98">
    <w:name w:val="xl198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</w:pBdr>
      <w:shd w:fill="F2DCDB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</w:pBdr>
      <w:shd w:fill="FFFFCC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</w:pBdr>
      <w:shd w:fill="FFFFCC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08">
    <w:name w:val="xl20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09">
    <w:name w:val="xl20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10">
    <w:name w:val="xl21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212">
    <w:name w:val="xl212"/>
    <w:basedOn w:val="Normal"/>
    <w:qFormat/>
    <w:pPr>
      <w:pBdr>
        <w:left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sz w:val="16"/>
      <w:szCs w:val="16"/>
    </w:rPr>
  </w:style>
  <w:style w:type="paragraph" w:styleId="Xl213">
    <w:name w:val="xl213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214">
    <w:name w:val="xl214"/>
    <w:basedOn w:val="Normal"/>
    <w:qFormat/>
    <w:pPr>
      <w:spacing w:before="280" w:after="280"/>
    </w:pPr>
    <w:rPr>
      <w:sz w:val="16"/>
      <w:szCs w:val="16"/>
    </w:rPr>
  </w:style>
  <w:style w:type="paragraph" w:styleId="Xl215">
    <w:name w:val="xl215"/>
    <w:basedOn w:val="Normal"/>
    <w:qFormat/>
    <w:pPr>
      <w:pBdr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sz w:val="16"/>
      <w:szCs w:val="16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sz w:val="14"/>
      <w:szCs w:val="1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223">
    <w:name w:val="xl2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color w:val="000000"/>
      <w:sz w:val="14"/>
      <w:szCs w:val="1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sz w:val="16"/>
      <w:szCs w:val="16"/>
    </w:rPr>
  </w:style>
  <w:style w:type="paragraph" w:styleId="Xl227">
    <w:name w:val="xl22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sz w:val="16"/>
      <w:szCs w:val="16"/>
    </w:rPr>
  </w:style>
  <w:style w:type="paragraph" w:styleId="Xl228">
    <w:name w:val="xl2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30">
    <w:name w:val="xl23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32">
    <w:name w:val="xl232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34">
    <w:name w:val="xl2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237">
    <w:name w:val="xl2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240">
    <w:name w:val="xl2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247">
    <w:name w:val="xl2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4"/>
      <w:szCs w:val="14"/>
    </w:rPr>
  </w:style>
  <w:style w:type="paragraph" w:styleId="Xl250">
    <w:name w:val="xl2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4"/>
      <w:szCs w:val="14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4"/>
      <w:szCs w:val="1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sz w:val="14"/>
      <w:szCs w:val="14"/>
    </w:rPr>
  </w:style>
  <w:style w:type="paragraph" w:styleId="Xl254">
    <w:name w:val="xl254"/>
    <w:basedOn w:val="Normal"/>
    <w:qFormat/>
    <w:pPr>
      <w:spacing w:before="280" w:after="280"/>
      <w:textAlignment w:val="top"/>
    </w:pPr>
    <w:rPr>
      <w:sz w:val="14"/>
      <w:szCs w:val="14"/>
    </w:rPr>
  </w:style>
  <w:style w:type="paragraph" w:styleId="Xl255">
    <w:name w:val="xl255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sz w:val="14"/>
      <w:szCs w:val="14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257">
    <w:name w:val="xl2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263">
    <w:name w:val="xl263"/>
    <w:basedOn w:val="Normal"/>
    <w:qFormat/>
    <w:pPr>
      <w:pBdr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b/>
      <w:bCs/>
      <w:sz w:val="16"/>
      <w:szCs w:val="16"/>
    </w:rPr>
  </w:style>
  <w:style w:type="paragraph" w:styleId="Xl265">
    <w:name w:val="xl265"/>
    <w:basedOn w:val="Normal"/>
    <w:qFormat/>
    <w:pPr>
      <w:pBdr>
        <w:left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b/>
      <w:bCs/>
      <w:sz w:val="16"/>
      <w:szCs w:val="16"/>
    </w:rPr>
  </w:style>
  <w:style w:type="paragraph" w:styleId="Xl266">
    <w:name w:val="xl2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b/>
      <w:bCs/>
      <w:sz w:val="16"/>
      <w:szCs w:val="16"/>
    </w:rPr>
  </w:style>
  <w:style w:type="paragraph" w:styleId="Xl267">
    <w:name w:val="xl2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hd w:fill="FFFFCC" w:val="clear"/>
      <w:spacing w:before="280" w:after="280"/>
      <w:textAlignment w:val="top"/>
    </w:pPr>
    <w:rPr>
      <w:b/>
      <w:bCs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b/>
      <w:bCs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before="280" w:after="280"/>
      <w:textAlignment w:val="top"/>
    </w:pPr>
    <w:rPr>
      <w:b/>
      <w:bCs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b/>
      <w:bCs/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273">
    <w:name w:val="xl273"/>
    <w:basedOn w:val="Normal"/>
    <w:qFormat/>
    <w:pPr>
      <w:pBdr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</w:pBdr>
      <w:shd w:fill="FFFFCC" w:val="clear"/>
      <w:spacing w:before="280" w:after="280"/>
      <w:textAlignment w:val="top"/>
    </w:pPr>
    <w:rPr>
      <w:b/>
      <w:bCs/>
      <w:sz w:val="16"/>
      <w:szCs w:val="16"/>
    </w:rPr>
  </w:style>
  <w:style w:type="paragraph" w:styleId="Xl276">
    <w:name w:val="xl276"/>
    <w:basedOn w:val="Normal"/>
    <w:qFormat/>
    <w:pPr>
      <w:shd w:fill="FFFFCC" w:val="clear"/>
      <w:spacing w:before="280" w:after="280"/>
      <w:textAlignment w:val="top"/>
    </w:pPr>
    <w:rPr>
      <w:b/>
      <w:bCs/>
      <w:sz w:val="16"/>
      <w:szCs w:val="16"/>
    </w:rPr>
  </w:style>
  <w:style w:type="paragraph" w:styleId="Xl277">
    <w:name w:val="xl277"/>
    <w:basedOn w:val="Normal"/>
    <w:qFormat/>
    <w:pPr>
      <w:pBdr>
        <w:bottom w:val="single" w:sz="4" w:space="0" w:color="000000"/>
      </w:pBdr>
      <w:shd w:fill="FFFFCC" w:val="clear"/>
      <w:spacing w:before="280" w:after="280"/>
      <w:textAlignment w:val="top"/>
    </w:pPr>
    <w:rPr>
      <w:b/>
      <w:bCs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b/>
      <w:bCs/>
      <w:sz w:val="14"/>
      <w:szCs w:val="14"/>
    </w:rPr>
  </w:style>
  <w:style w:type="paragraph" w:styleId="Xl279">
    <w:name w:val="xl279"/>
    <w:basedOn w:val="Normal"/>
    <w:qFormat/>
    <w:pPr>
      <w:pBdr>
        <w:left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b/>
      <w:bCs/>
      <w:sz w:val="14"/>
      <w:szCs w:val="14"/>
    </w:rPr>
  </w:style>
  <w:style w:type="paragraph" w:styleId="Xl280">
    <w:name w:val="xl2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b/>
      <w:bCs/>
      <w:sz w:val="14"/>
      <w:szCs w:val="1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85">
    <w:name w:val="xl2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86">
    <w:name w:val="xl2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90">
    <w:name w:val="xl2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top"/>
    </w:pPr>
    <w:rPr>
      <w:sz w:val="16"/>
      <w:szCs w:val="16"/>
    </w:rPr>
  </w:style>
  <w:style w:type="paragraph" w:styleId="Xl292">
    <w:name w:val="xl292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top"/>
    </w:pPr>
    <w:rPr>
      <w:sz w:val="16"/>
      <w:szCs w:val="16"/>
    </w:rPr>
  </w:style>
  <w:style w:type="paragraph" w:styleId="Xl293">
    <w:name w:val="xl2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top"/>
    </w:pPr>
    <w:rPr>
      <w:sz w:val="16"/>
      <w:szCs w:val="16"/>
    </w:rPr>
  </w:style>
  <w:style w:type="paragraph" w:styleId="Xl294">
    <w:name w:val="xl294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top"/>
    </w:pPr>
    <w:rPr>
      <w:color w:val="000000"/>
      <w:sz w:val="14"/>
      <w:szCs w:val="14"/>
    </w:rPr>
  </w:style>
  <w:style w:type="paragraph" w:styleId="Xl295">
    <w:name w:val="xl2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top"/>
    </w:pPr>
    <w:rPr>
      <w:color w:val="000000"/>
      <w:sz w:val="14"/>
      <w:szCs w:val="14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sz w:val="16"/>
      <w:szCs w:val="16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top"/>
    </w:pPr>
    <w:rPr>
      <w:sz w:val="16"/>
      <w:szCs w:val="16"/>
    </w:rPr>
  </w:style>
  <w:style w:type="paragraph" w:styleId="Xl300">
    <w:name w:val="xl3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301">
    <w:name w:val="xl301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302">
    <w:name w:val="xl3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303">
    <w:name w:val="xl303"/>
    <w:basedOn w:val="Normal"/>
    <w:qFormat/>
    <w:pPr>
      <w:pBdr>
        <w:right w:val="single" w:sz="4" w:space="0" w:color="000000"/>
      </w:pBdr>
      <w:shd w:fill="F2DCDB" w:val="clear"/>
      <w:spacing w:before="280" w:after="280"/>
      <w:textAlignment w:val="top"/>
    </w:pPr>
    <w:rPr>
      <w:sz w:val="16"/>
      <w:szCs w:val="16"/>
    </w:rPr>
  </w:style>
  <w:style w:type="paragraph" w:styleId="Xl304">
    <w:name w:val="xl304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305">
    <w:name w:val="xl3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07">
    <w:name w:val="xl3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09">
    <w:name w:val="xl309"/>
    <w:basedOn w:val="Normal"/>
    <w:qFormat/>
    <w:pPr>
      <w:pBdr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sz w:val="16"/>
      <w:szCs w:val="16"/>
    </w:rPr>
  </w:style>
  <w:style w:type="paragraph" w:styleId="Xl310">
    <w:name w:val="xl310"/>
    <w:basedOn w:val="Normal"/>
    <w:qFormat/>
    <w:pPr>
      <w:pBdr>
        <w:left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color w:val="000000"/>
      <w:sz w:val="16"/>
      <w:szCs w:val="16"/>
    </w:rPr>
  </w:style>
  <w:style w:type="paragraph" w:styleId="Xl312">
    <w:name w:val="xl312"/>
    <w:basedOn w:val="Normal"/>
    <w:qFormat/>
    <w:pPr>
      <w:pBdr>
        <w:left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color w:val="000000"/>
      <w:sz w:val="16"/>
      <w:szCs w:val="16"/>
    </w:rPr>
  </w:style>
  <w:style w:type="paragraph" w:styleId="Xl313">
    <w:name w:val="xl3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color w:val="000000"/>
      <w:sz w:val="16"/>
      <w:szCs w:val="16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top"/>
    </w:pPr>
    <w:rPr>
      <w:sz w:val="16"/>
      <w:szCs w:val="16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6:06:00Z</dcterms:created>
  <dc:creator>Таня</dc:creator>
  <dc:description/>
  <cp:keywords/>
  <dc:language>en-US</dc:language>
  <cp:lastModifiedBy>krasik70@mail.ru</cp:lastModifiedBy>
  <cp:lastPrinted>2022-12-28T09:59:00Z</cp:lastPrinted>
  <dcterms:modified xsi:type="dcterms:W3CDTF">2022-12-29T08:58:00Z</dcterms:modified>
  <cp:revision>4</cp:revision>
  <dc:subject/>
  <dc:title> </dc:title>
</cp:coreProperties>
</file>