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8 декабря 2019г. №1704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 внесении  изменений  в муниципальную програм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Социальная поддержка граждан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», утвержденную 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.09.2015 № 1188 (в редакции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12.2018 № 1437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8 № 1437), администрация города Курчатов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8 № 1437),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814643,054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  142327,776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  138984,019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 138976,438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ом числе, за счет средств городского бюджета: 17306,66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  2796,005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  2542,638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 2535,05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, за счет средств областного бюджета: 652573,857 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  119485,785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  105879,958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 105879,958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федерального бюджета: 144184,88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  30561,423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 30561,42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 0,00 тыс. рублей.»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«Источником финансирования мероприятий Программы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814643,054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128161,162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 133488,992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 132704,667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 142327,776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 138984,019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 138976,438 тыс.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ом числе, за счет средств городского бюджета: 17306,663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3695,807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 2853,429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 2883,727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 2796,005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 2542,638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 2535,057 тыс.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, за счет средств областного бюджета: 652573,857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102197,355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 106614,907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 112515,894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 119485,785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 105879,958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 105879,958 тыс.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 за счет средств федерального бюджета: 144184,882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22268,000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 23443,004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 17305,046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 20045,986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 30561,423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 30561,423 тыс.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0,00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 577,652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 0,00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 0,00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 0,00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 0,00 тыс. рублей, в том числе по подпрограмм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рограмма  1 «Управление муниципальной программой и обеспечение условий реализации» - 42021,396 тыс.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дпрограмма 2 «Развитие мер социальной поддержки отдельных категорий граждан» - 727429,061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45192,597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3.  Пункт «Объемы бюджетных ассигнований подпрограммы» Паспорта подпрограммы 3 </w:t>
      </w:r>
      <w:r>
        <w:rPr>
          <w:rFonts w:cs="Arial" w:ascii="Arial" w:hAnsi="Arial"/>
          <w:bCs/>
          <w:color w:val="000000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color w:val="000000"/>
          <w:sz w:val="28"/>
          <w:szCs w:val="28"/>
        </w:rPr>
        <w:t xml:space="preserve"> Программы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«Улучшение демографической ситуации, совершенствование социальной поддержки семьи и детей» составит 45192,597 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9 год – 7592,263 тыс. 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20 год – 7318,787 тыс. 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21 год – 7314,206 тыс. рублей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«О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подпрограммы 3 </w:t>
      </w: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Cs/>
          <w:color w:val="000000"/>
          <w:sz w:val="28"/>
          <w:szCs w:val="28"/>
        </w:rPr>
        <w:t>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сточником финансирования являются средства городского бюджета 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45192,597 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7672,479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7339,526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 год – 7955,336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7592,263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7318,787 тыс. 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7314,206 тыс. 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сурсное обеспечение реализации подпрограммы 3 «</w:t>
      </w:r>
      <w:r>
        <w:rPr>
          <w:rFonts w:cs="Arial" w:ascii="Arial" w:hAnsi="Arial"/>
          <w:sz w:val="28"/>
          <w:szCs w:val="28"/>
        </w:rPr>
        <w:t>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rFonts w:cs="Arial" w:ascii="Arial" w:hAnsi="Arial"/>
          <w:color w:val="000000"/>
          <w:sz w:val="28"/>
          <w:szCs w:val="28"/>
        </w:rPr>
        <w:t>подпрограммы 3 «</w:t>
      </w:r>
      <w:r>
        <w:rPr>
          <w:rFonts w:cs="Arial" w:ascii="Arial" w:hAnsi="Arial"/>
          <w:sz w:val="28"/>
          <w:szCs w:val="28"/>
        </w:rPr>
        <w:t>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ены в  Приложении № 5 к настоящей Программе.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ожение № 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циальная поддержка граждан города Курчатова Курской области» к Программе изложить в новой редакции.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И.В. Корпун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3"/>
        <w:gridCol w:w="2269"/>
        <w:gridCol w:w="267"/>
        <w:gridCol w:w="1395"/>
        <w:gridCol w:w="409"/>
        <w:gridCol w:w="934"/>
        <w:gridCol w:w="276"/>
        <w:gridCol w:w="1024"/>
        <w:gridCol w:w="221"/>
        <w:gridCol w:w="999"/>
        <w:gridCol w:w="194"/>
        <w:gridCol w:w="1026"/>
        <w:gridCol w:w="150"/>
        <w:gridCol w:w="1070"/>
        <w:gridCol w:w="106"/>
        <w:gridCol w:w="1114"/>
        <w:gridCol w:w="62"/>
        <w:gridCol w:w="1167"/>
      </w:tblGrid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28.12.2019 №1704</w:t>
            </w:r>
          </w:p>
        </w:tc>
      </w:tr>
      <w:tr>
        <w:trPr>
          <w:trHeight w:val="165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38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циальная поддержка граждан города Курчатова Курской области»  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Статус    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сего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6 год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2017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8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9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0 год</w:t>
            </w:r>
          </w:p>
        </w:tc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     </w:t>
              <w:br/>
              <w:t>программа          г.Курчатова Курской области</w:t>
              <w:br/>
              <w:t xml:space="preserve">    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643,054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61,162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488,99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04,667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27,776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84,01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76,438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6,66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5,8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3,4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3,72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6,0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2,6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5,057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573,857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97,355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14,90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15,89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85,78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79,958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79,958</w:t>
            </w:r>
          </w:p>
        </w:tc>
      </w:tr>
      <w:tr>
        <w:trPr>
          <w:trHeight w:val="165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21,396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9,31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5,81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6,80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3,028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8,2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8,22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,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,10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,2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1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3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344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99,386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8,204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3,59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8,96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2,87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2,87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2,876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1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97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6,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6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97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6,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6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6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9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5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ской бюджет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9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5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5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,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</w:tr>
      <w:tr>
        <w:trPr>
          <w:trHeight w:val="69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5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,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6,000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9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5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8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,9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5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8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576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3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0,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8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0,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8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84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4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субсидий на частичное возмещение затрат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2,3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2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7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66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2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6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429,06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29,37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23,65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72,5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92,4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57,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54,012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7,6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,06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,0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,4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,4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,2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,294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978,8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9,3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44,9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11,0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97,0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08,2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08,295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1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еализации мер социальной поддержки отдельным категориям граждан и социальных выплат, установленных органами местного самоуправления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,8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5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,4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,9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,2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,8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,858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3,1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5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,9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,2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,8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,858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 Выплата ежемесячной денежной компенсации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9,6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0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89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63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9,6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0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89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363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9,9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93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,9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93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8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65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8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65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 Назначение ежемесячной денежной выплаты инвалидам с детства для проезда к месту учебы в  г. Курск и обратно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6 Приобретение товаров и услуг в пользу отдельных категорий граждан в целях их социального обеспечения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3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3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 Предоставление ежемесячной денежной выплаты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,8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82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,8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82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8 Проведение ремонта жилых помещений для улучшения материально-бытовых условий жизни ветеранов Великой Отечественной войны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8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</w:t>
              <w:br/>
              <w:t>2.2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382,5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18,39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91,6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27,5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97,17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23,9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23,902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197,6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50,39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48,6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22,4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51,18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62,4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62,479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112,7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82,87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80,2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25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38,3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2,894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112,7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82,87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80,2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25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38,3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2,894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 Обеспечение мер социальной поддержки тружеников тыл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3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3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9,429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40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8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67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7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697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9,429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40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8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67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7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697</w:t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 Предоставление  мер социальной поддержки гражданам, имеющим звание «Ветеран труда Курской области»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97,4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6,15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6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4,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2,7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3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3,36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97,4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6,15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6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4,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2,7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3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3,36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5 Представление  мер социальной поддержки многодетным семьям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6,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0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6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,5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,3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612</w:t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6,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0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,6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,5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,3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6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,612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6 Выплата  ежемесячного пособия на ребенк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3,7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,34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6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,9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5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,6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,638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3,7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,34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6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,9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5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,6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,638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889,8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83,06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8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,9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5,3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5,347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889,8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83,06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8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,9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5,3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15,347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8 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,3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56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1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28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456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,3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56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,1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28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4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456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9 Обеспечение мер социальной поддержки отдельным категориям граждан по уплате взноса на капитальный ремонт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1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8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98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0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2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0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8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76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</w:t>
              <w:br/>
              <w:t>2.3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81,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8,9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6,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8,5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81,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8,9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6,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8,5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5,816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4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1 Проведение социально-культурных мероприятий для отдельных категорий граждан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</w:t>
              <w:br/>
              <w:t>2.5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нсионное обеспечение муниципальных служащих 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,692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5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74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6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258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36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,69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74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25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36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6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1. Разработка проектно-сметной документации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3 Строительный контроль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92,59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2,47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9,5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5,33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2,2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8,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4,206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7,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63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1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5,5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9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6,3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5,9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5,9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8,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8,787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3.1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8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8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3.2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7,3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8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9,9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7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1,9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787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7,3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8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9,9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7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1,9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,787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3.3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3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8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3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3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8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3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3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1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22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3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1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22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,7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0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7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6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82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,76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0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7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6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82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,4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75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77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,4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75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77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3.4</w:t>
            </w:r>
          </w:p>
        </w:tc>
        <w:tc>
          <w:tcPr>
            <w:tcW w:w="2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8:00Z</dcterms:created>
  <dc:creator>Таня</dc:creator>
  <dc:description/>
  <cp:keywords/>
  <dc:language>en-US</dc:language>
  <cp:lastModifiedBy>220ud2</cp:lastModifiedBy>
  <cp:lastPrinted>2019-12-27T09:07:00Z</cp:lastPrinted>
  <dcterms:modified xsi:type="dcterms:W3CDTF">2019-12-30T09:33:00Z</dcterms:modified>
  <cp:revision>7</cp:revision>
  <dc:subject/>
  <dc:title> </dc:title>
</cp:coreProperties>
</file>