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29.12.2021____</w:t>
            </w:r>
            <w:r>
              <w:rPr>
                <w:sz w:val="28"/>
                <w:szCs w:val="28"/>
              </w:rPr>
              <w:t>№</w:t>
            </w:r>
            <w:r>
              <w:rPr>
                <w:sz w:val="24"/>
              </w:rPr>
              <w:t>__1640_____</w:t>
            </w:r>
          </w:p>
        </w:tc>
      </w:tr>
      <w:tr>
        <w:trPr>
          <w:trHeight w:val="37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в муниципаль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Социальная поддерж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орода Курчатова Кур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», утвержден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урчатов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5 № 1188 (в реда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рчатов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9 № 170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  администрации города Курчатова от 19.10.2021 № 440-р «О внесении изменений в методические указания по разработке и реализации муниципальных программ города Курчатова Курской области, утверждённые распоряжением администрации города Курчатова от 27.08.2013 № 386-р», в целях реализации мероприятий муниципальной программы «Социальная поддержка граждан города Курчатова Курской области», утвержденной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8.12.2019 № 1705), администрация города Курчатова Кур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Социальная поддержка граждан города Курчатова Курской области» (далее – Программа), утвержденную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8.12.2019 № 1705), следующие изменения:</w:t>
      </w:r>
    </w:p>
    <w:p>
      <w:pPr>
        <w:pStyle w:val="ConsPlusNormal1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 города Курчатов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ConsPlusNormal1"/>
        <w:ind w:left="1428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tbl>
      <w:tblPr>
        <w:tblW w:w="9629" w:type="dxa"/>
        <w:jc w:val="left"/>
        <w:tblInd w:w="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425"/>
        <w:gridCol w:w="537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рчато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рчат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обеспечения города Курчатова, Комитет образования города Курчатова, МКУ «Управление городского хозяйства г. Курчатова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Управление муниципальной программой и обеспечение условий реализ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Развитие мер социальной поддержки отдельных категорий гражда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Улучшение демографической ситуации, совершенствование социальной поддержки семьи и детей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ост благосостояния граждан: повышение доступности и качества  социальных услуг, предоставляемых населен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доступной среды для инвалидов и других маломобильных категорий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демографической ситуац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на территории города Курчатова единой государственной политики в сфере социального обеспече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жизни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демографической сит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оциальной и экономической устойчивости семь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ля населения, имеющего денежные доходы ниже величины прожиточного минимума, в общей численности населения города  Курчатова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граждан социальных категорий,  привлекаемых к занятиям спортом, творчеством, искусством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 в 2016-2024 годах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 1351178,56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128161,16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133488,99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32704,66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42327,77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71838,42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 184994,9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 157658,56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 157824,18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 142179,81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, за счет средств городского бюджета: 32373,557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3695,80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2853,42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2883,72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2796,00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3778,88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 4812,56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 3859,58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 3808,60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 3884,947 тыс. 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за счет средств областного бюджета: 1015487,64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102197,35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106614,90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12515,89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19485,78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20621,22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 124198,57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 110002,64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 110005,63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 109845,623 тыс. 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 302739,71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22268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23443,00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7305,04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20045,98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47438,31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 55983,83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 43796,33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 44009,95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 28449,247 тыс. 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за счет внебюджетных источников: 577,65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577,65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 0,0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  0,00 тыс. рублей.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в полном объеме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сить уровень социальной защищенности населения на территории                города Курчат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сить эффективность социальной помощи населению города Курчат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ординировать деятельность и обеспечить слаженность деятельности учреждений социальной направленности в городе Курчатов для создания организационных, правовых и социально-экономических условий и мер, направленных на улучшение жизни социально уязвимых категорий граждан в г. Курчато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ширить информационное п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высить уровень социального реаг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ть необходимые условия для реализации принципа адресности  социальной защиты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здать эффективную и скоординированную систему предупреждения бедности и социального ри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беспечить доступность общественных учреждений, учреждений социального обеспечения, здравоохранения, образования, культуры; доступность жилища и окружающей среды; бытовой и средовой адаптации; информационную доступность; доступность образования и спорта для граждан с ограниченными возможностями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ить мониторинг социальной ситуации в городе Курчатове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</w:t>
      </w:r>
      <w:bookmarkStart w:id="0" w:name="_Hlk91064395"/>
      <w:r>
        <w:rPr>
          <w:sz w:val="28"/>
          <w:szCs w:val="28"/>
        </w:rPr>
        <w:t>Обобщенная характеристика основных мероприятий муниципальной программы и подпрограмм муниципальной программы</w:t>
      </w:r>
      <w:bookmarkEnd w:id="0"/>
      <w:r>
        <w:rPr>
          <w:sz w:val="28"/>
          <w:szCs w:val="28"/>
        </w:rPr>
        <w:t>» Программы изложить в новой редакции: «Обобщенная характеристика структурных элементов муниципальной программы, подпрограмм муниципальной программы»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>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«Источником финансирования мероприятий Программы являются средства </w:t>
      </w:r>
      <w:r>
        <w:rPr>
          <w:sz w:val="28"/>
          <w:szCs w:val="28"/>
        </w:rPr>
        <w:t>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1351178,562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 128161,16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  133488,99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 132704,66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 142327,77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  171838,42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  184994,97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 157658,56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 157824,18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  142179,81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, за счет средств городского бюджета: 32373,557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 3695,80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  2853,42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 2883,72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 2796,00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  3778,88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  4812,56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 3859,58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 3808,60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  3884,947 тыс. 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средств областного бюджета: 1015487,64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 102197,35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  106614,90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 112515,89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 119485,78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  120621,22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  124198,57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 110002,64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 110005,63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  109845,623 тыс. 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федерального бюджета: 302739,713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 22268,0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  23443,00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 17305,04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 20045,98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  47438,31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  55983,83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 43796,33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 44009,95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  28449,247 тыс. 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внебюджетных источников: 577,652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  577,65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 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  0,00 тыс. 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  0,00 тыс. 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 1 «Управление муниципальной программой и обеспечение условий реализации» - 74145,46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мер социальной поддержки отдельных категорий граждан» - 1207254,438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Улучшение демографической ситуации, совершенствование социальной поддержки семьи и детей» - 69778,664 тыс. рублей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представлены в Приложении № 5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планируемые затраты по программным мероприятиям могут уточняться, а объем финансирования корректироваться с учетом уточненных расходов городского бюджета, доведенных ассигнований в форме субвенций из областного и федерального бюджета на осуществление переданных государственных полномочий в сфере социальной защит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bookmarkStart w:id="1" w:name="_Hlk91066172"/>
      <w:r>
        <w:rPr>
          <w:sz w:val="28"/>
          <w:szCs w:val="28"/>
        </w:rPr>
        <w:t xml:space="preserve">Подраздел «Общие положения» Раздел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Методика оценки эффективности муниципальной программы» Программы изложить в новой редакции:</w:t>
      </w:r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оизводится с учетом следующих составляющих:</w:t>
        <w:tab/>
        <w:tab/>
        <w:tab/>
        <w:tab/>
        <w:tab/>
        <w:tab/>
        <w:tab/>
        <w:tab/>
        <w:tab/>
        <w:t>оценки степени достижения целей и решения задач муниципальной программы;</w:t>
        <w:tab/>
        <w:tab/>
        <w:tab/>
        <w:tab/>
        <w:tab/>
        <w:tab/>
        <w:tab/>
        <w:tab/>
        <w:tab/>
        <w:tab/>
        <w:tab/>
        <w:t>оценки степени достижения целей и решения задач подпрограмм;</w:t>
        <w:tab/>
        <w:t>оценки степени реализации структурных элементов подпрограмм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и степени соответствия запланированному уровню затрат;</w:t>
        <w:tab/>
        <w:tab/>
        <w:tab/>
        <w:t>оценки эффективности использования средств городского бюджета.</w:t>
        <w:tab/>
        <w:tab/>
        <w:t>Оценка эффективности реализации муниципальных программ осуществляется в два этапа.</w:t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городского бюджета.</w:t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драздел «Оценка степени реализации мероприятий» Раздела XII «Методика оценки эффективности муниципальной программы» Программы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 степени реализации мероприятий на уровне структурных элементов под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 степени реализации мероприятий на уровне мероприятий подпрограмм в детальном плане-графике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лько для мероприятий, полностью или частично реализуемых за счет средств городск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всех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городск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спорт подпрограммы 1 «</w:t>
      </w:r>
      <w:r>
        <w:rPr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</w:rPr>
        <w:t>» Программы 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«Управление муниципальной программой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ение условий реализации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252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(соисполнитель програм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обеспечения города Курчатова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обеспечения города Курчатова, Администрация города Курчатова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города Курчатова единой государственной политики в сфере социального обеспече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эффективной системы управления социальной защитой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дополнительных полномочий города Курчатова  в сфере социальной защиты населения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остигнутых целевых показателей (индикаторов) муниципальной программы к общему количеству показателей (индикаторов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4 годы без деления на этапы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областного бюджета и средства городского бюджета на соответствующий финансовый год. Объем финансирования по подпрограмме «Управление муниципальной программой и обеспечение условий реализации» составит: 74145,460 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6359,31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 6525,81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7176,80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7343,028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249,73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954,26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452,50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401,52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682,481 тыс. рублей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целей, задач и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Програм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Наименование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</w:t>
      </w:r>
      <w:bookmarkStart w:id="2" w:name="_Hlk91071507"/>
      <w:r>
        <w:rPr>
          <w:color w:val="000000"/>
          <w:sz w:val="28"/>
          <w:szCs w:val="28"/>
        </w:rPr>
        <w:t>Характеристика основных мероприятий подпрограммы</w:t>
      </w:r>
      <w:bookmarkEnd w:id="2"/>
      <w:r>
        <w:rPr>
          <w:color w:val="000000"/>
          <w:sz w:val="28"/>
          <w:szCs w:val="28"/>
        </w:rPr>
        <w:t>» подпрограммы 1 «Управление муниципальной программой и обеспечение условий реализации» Программы изложить в новой редакции: «Характеристика структурных элементов подпрограм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color w:val="000000"/>
          <w:sz w:val="28"/>
          <w:szCs w:val="28"/>
        </w:rPr>
        <w:t xml:space="preserve">бъем финансовых ресурсов, необходимых для реализации подпрограммы» </w:t>
      </w:r>
      <w:bookmarkStart w:id="3" w:name="_Hlk91069792"/>
      <w:r>
        <w:rPr>
          <w:iCs/>
          <w:color w:val="000000"/>
          <w:sz w:val="28"/>
          <w:szCs w:val="28"/>
        </w:rPr>
        <w:t xml:space="preserve">подпрограммы 1 </w:t>
      </w:r>
      <w:bookmarkStart w:id="4" w:name="_Hlk91071489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</w:rPr>
        <w:t>» Программы</w:t>
      </w:r>
      <w:bookmarkEnd w:id="3"/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52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«Источником финансирования являются средства городского бюджета и областного бюджета в форме субвенций на соответствующий финансовый год.         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подпрограмме 1 «Управление муниципальной программой и обеспечение условий реализации» составляет: 74145,460 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6359,31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 6525,81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7176,80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7343,028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9249,73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9954,26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9452,50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9401,52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8682,481 тыс.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подпрограммы 1 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 счет бюджетных ассигнований городского бюджета представлено в Приложении  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</w:t>
      </w:r>
      <w:r>
        <w:rPr>
          <w:color w:val="000000"/>
          <w:sz w:val="28"/>
          <w:szCs w:val="28"/>
        </w:rPr>
        <w:t>подпрограммы 1 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едставлены в Приложении № 5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 Паспорт подпрограммы 2 «Развитие мер социальной поддержки отдельных категорий граждан» Программы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 А С П О Р Т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2 «Развитие мер социальной поддержки 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дельных категорий гражда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160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го обеспечения города Курчатова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рчатова, Управление социального обеспечения города Курчатова, МКУ «Управление городского хозяйства           г. Курчатова»</w:t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асштабов представления в денежной форме мер социальной поддержки отдельным категориям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хвата населения, находящегося в трудной жизненной ситуации, программами предоставления мер социальной поддержки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алоимущих граждан, получающих меры социальной поддержки в соответствии с нормативными правовыми актами города Курчатова, в общей численности малоимущих граждан в городе Курчатове, обратившихся за получением мер социальной поддерж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доставления мер социальной поддержки отдельным категориям граждан в денежной фор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инвалидов, принявших участие в культурно-массовых мероприятиях, среди всех инвалидов города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4 годы в один этап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24 гг. по подпрограмме составит 1207254,438 тыс. рублей, в том числе по годам: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4129,371 тыс. рублей;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623,656 тыс. рублей;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17572,525 тыс. рублей;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7392,485 тыс. рублей;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4413,545 тыс. рублей;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5936,703 тыс. рублей;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0917,069 тыс. рублей;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1133,676 тыс. рублей;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6135,408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едоставления в денежной форме мер социальной поддержки отдельным категориям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бедности отдельных категорий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города Курчатова, находящегося в трудной жизненной ситуации, программами социальной поддержки к 2024 году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</w:t>
      </w:r>
      <w:bookmarkStart w:id="5" w:name="_Hlk91073303"/>
      <w:r>
        <w:rPr>
          <w:sz w:val="28"/>
          <w:szCs w:val="28"/>
        </w:rPr>
        <w:t>Наименование раздела III «Характеристика основных мероприятий подпрограммы» подпрограммы 2 «Развитие мер социальной поддержки отдельных категорий граждан» Программы изложить в новой редакции: «Характеристика структурных элементов подпрограммы».</w:t>
      </w:r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sz w:val="28"/>
          <w:szCs w:val="28"/>
        </w:rPr>
        <w:t xml:space="preserve">бъем финансовых ресурсов, необходимых для реализации подпрограммы» подпрограммы 2 </w:t>
      </w:r>
      <w:bookmarkStart w:id="6" w:name="_Hlk91071817"/>
      <w:r>
        <w:rPr>
          <w:sz w:val="28"/>
          <w:szCs w:val="28"/>
        </w:rPr>
        <w:t>«Развитие мер социальной поддержки отдельных категорий граждан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«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24 гг. по подпрограмме составит 1207254,438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114129,371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 119623,656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17572,525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127392,485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 год – 154413,545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65936,703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40917,069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41133,676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26135,408 тыс.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реализации подпрограммы 2 «Развитие мер социальной поддержки отдельных категорий граждан»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2 «Развитие мер социальной поддержки отдельных категорий граждан» представлены в Приложении № 5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Паспорт подпрограммы 3 «Улучшение демографической ситуации, совершенствование социальной поддержки семьи и детей» Программы изложить в ново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 А С П О Р 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ы 3 «Улучшение демографической ситуации, совершенствование социальной поддержки семьи и дет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160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обеспечения города Курчатова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рчатова, Комитет образования города Курча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демографической ситу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циальной и экономической устойчивости семь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жизни семей с деть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семейного неблагополучия, беспризорности и безнадзорности, социального сирот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рождаем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 города Курчатова из семей с денежными доходами ниже величины прожиточного минимума, установленного в Курской области, от общей численности детей, проживающих в городе Курчатов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 2024 годы в один этап</w:t>
            </w:r>
          </w:p>
        </w:tc>
      </w:tr>
      <w:tr>
        <w:trPr>
          <w:trHeight w:val="4921" w:hRule="atLeast"/>
        </w:trPr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 и областного бюджета на соответствующий финансовый год. Объем финансирования по подпрограмме 3 «Улучшение демографической ситуации, совершенствование социальной поддержки семьи и детей» составит 69778,664 тыс. рублей, в том числе по годам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7672,479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 7339,526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 – 7955,336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 – 7592,263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8175,143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9104,007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 7288,991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 7288,991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4 год – 7361,928 тыс. рублей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жизни семей с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емей, воспитывающих второго, третьего и последующих д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рождаемости к 2024 году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Наименование раздела III «Характеристика основных мероприятий подпрограммы» </w:t>
      </w:r>
      <w:r>
        <w:rPr>
          <w:iCs/>
          <w:sz w:val="28"/>
          <w:szCs w:val="28"/>
        </w:rPr>
        <w:t xml:space="preserve">подпрограммы 3 </w:t>
      </w: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Программы изложить в новой редакции: «Характеристика структурных элементов подпрограм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sz w:val="28"/>
          <w:szCs w:val="28"/>
        </w:rPr>
        <w:t xml:space="preserve">бъем финансовых ресурсов, необходимых для реализации подпрограммы» </w:t>
      </w:r>
      <w:bookmarkStart w:id="7" w:name="_Hlk91073405"/>
      <w:r>
        <w:rPr>
          <w:iCs/>
          <w:sz w:val="28"/>
          <w:szCs w:val="28"/>
        </w:rPr>
        <w:t xml:space="preserve">подпрограммы 3 </w:t>
      </w: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«Источником финансирования являются средства городского бюджета  и областного бюджета на соответствующий финансовый год. Объем финансирования по подпрограмме 3 «Улучшение демографической ситуации, совершенствование социальной поддержки семьи и детей» 69778,664 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7672,479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 7339,526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 год – 7955,336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7592,263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 год – 8175,143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 год – 9104,007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 год – 7288,991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 год – 7288,991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 год – 7361,928 тыс.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3 «Улучшение демографической ситуации, совершенствование социальной поддержки семьи и детей»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                               3 «Улучшение демографической ситуации, совершенствование социальной поддержки семьи и детей» представлены в Приложении № 5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риложение № 1 «Сведения о показателях (индикаторах) муниципальной программы «Социальная поддержка граждан города Курчатова Курской области»,  подпрограмм  муниципальной программы и их значениях» </w:t>
      </w:r>
      <w:bookmarkStart w:id="8" w:name="_Hlk91073856"/>
      <w:r>
        <w:rPr>
          <w:sz w:val="28"/>
          <w:szCs w:val="28"/>
        </w:rPr>
        <w:t>к Программе изложить в новой редакции. (Приложение № 1).</w:t>
      </w:r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№ 2 «Перечень основных мероприятий муниципальной программы «Социальная поддержка граждан города Курчатова Курской области» к Программе изложить в новой редакции.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№ 3 «Прогноз сводных показателей муниципальных заданий на оказание муниципальных услуг (выполнение работ) муниципальными учреждениями города Курчатова по муниципальной программе «Социальная поддержка граждан города Курчатова Курской области» на очередной финансовый год и на плановый период» к  Программе изложить в новой редакции.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9. </w:t>
      </w:r>
      <w:r>
        <w:rPr>
          <w:sz w:val="28"/>
          <w:szCs w:val="28"/>
        </w:rPr>
        <w:t>Приложение № 4 «Ресурсное обеспечение реализации муниципальной программы «Социальная поддержка граждан города Курчатова Курской области» за счет бюджетных ассигнований городского бюджета» к Программе изложить в новой редакции. (Приложение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.  Приложение № 5 «</w:t>
      </w:r>
      <w:r>
        <w:rPr>
          <w:bCs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Социальная поддержка граждан города Курчатова Курской области</w:t>
      </w:r>
      <w:r>
        <w:rPr>
          <w:sz w:val="28"/>
          <w:szCs w:val="28"/>
        </w:rPr>
        <w:t>» к Программе изложить в новой редакции. (Приложение №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И.В. Корпунков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80"/>
        <w:gridCol w:w="1113"/>
        <w:gridCol w:w="800"/>
        <w:gridCol w:w="955"/>
        <w:gridCol w:w="850"/>
        <w:gridCol w:w="851"/>
        <w:gridCol w:w="850"/>
        <w:gridCol w:w="709"/>
        <w:gridCol w:w="142"/>
        <w:gridCol w:w="850"/>
        <w:gridCol w:w="851"/>
        <w:gridCol w:w="992"/>
        <w:gridCol w:w="992"/>
        <w:gridCol w:w="993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а Курчатова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__________________№________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Социальная поддержка граждан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а Курчатова Курской области"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ведения о показателях (индикаторах) муниципальной программы «Социальная поддержка </w:t>
            </w:r>
          </w:p>
        </w:tc>
      </w:tr>
      <w:tr>
        <w:trPr>
          <w:trHeight w:val="450" w:hRule="atLeast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раждан города Курчатова Курской области»,  подпрограмм  муниципальной </w:t>
            </w:r>
          </w:p>
        </w:tc>
      </w:tr>
      <w:tr>
        <w:trPr>
          <w:trHeight w:val="465" w:hRule="atLeast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ы и их значениях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города Курчатова  Курской области»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населения, имеющего денежные доходы ниже величины прожиточного минимума, в общей численности населения города Курчатова  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аждан социальных категорий,  привлекаемых к занятиям спортом, творчеством, искусство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7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>
          <w:trHeight w:val="4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стигнутых целевых показателей (индикаторов) муниципальной программы к общему количеству показателей (индикаторов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Развитие мер социальной поддержки отдельных категорий граждан»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малоимущих граждан, получающих меры социальной поддержки в соответствии с нормативными правовыми актами города Курчатова, в общей численности малоимущих граждан в городе Курчатове, обратившихся за получением мер социальной поддержк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предоставления мер социальной поддержки отдельным категориям граждан в денежной форме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инвалидов, принявших участие в культурно-массовых мероприятиях, среди всех инвалидов гор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 города Курчатова из семей с денежными доходами ниже величины прожиточного минимума, установленного в Курской области, от общей численности детей, проживающих в городе Курчатов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</w:tbl>
    <w:p>
      <w:pPr>
        <w:pStyle w:val="Normal"/>
        <w:widowControl w:val="false"/>
        <w:autoSpaceDE w:val="false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города Курчатова</w:t>
      </w:r>
    </w:p>
    <w:p>
      <w:pPr>
        <w:pStyle w:val="Normal"/>
        <w:widowControl w:val="false"/>
        <w:autoSpaceDE w:val="false"/>
        <w:ind w:firstLine="9498"/>
        <w:jc w:val="right"/>
        <w:rPr/>
      </w:pPr>
      <w:r>
        <w:rPr>
          <w:sz w:val="24"/>
          <w:szCs w:val="24"/>
        </w:rPr>
        <w:t>от________________№_________</w:t>
      </w:r>
    </w:p>
    <w:p>
      <w:pPr>
        <w:pStyle w:val="Normal"/>
        <w:widowControl w:val="false"/>
        <w:autoSpaceDE w:val="false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9498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</w:t>
      </w:r>
    </w:p>
    <w:p>
      <w:pPr>
        <w:pStyle w:val="Normal"/>
        <w:widowControl w:val="false"/>
        <w:autoSpaceDE w:val="false"/>
        <w:ind w:firstLine="949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Курчатова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структурных элементов подпрограмм муниципальной программы «Социальная поддержка граждан города Курчатова Курской област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1276"/>
        <w:gridCol w:w="1275"/>
        <w:gridCol w:w="2694"/>
        <w:gridCol w:w="2835"/>
        <w:gridCol w:w="2126"/>
      </w:tblGrid>
      <w:tr>
        <w:trPr>
          <w:trHeight w:val="1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и наименование структурного элемента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направления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>
          <w:trHeight w:val="1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олнения переданных отдельных государственных полномочий Курской области в сфере социальной защиты населения, в т.ч.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1.1 Содержание работников, осуществляющих переданные государственные полномочия в сфере социальной защиты на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.2 Содержание работников, осуществляющих переданные государственные полномочия по выплате компенсаций  в связи с расходами по оплате жилья, коммунальных услуг, твердого топлива и его доставке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3 Содержание работников, осуществляющих переданные государственные полномочия по предоставлению компенсации расходов на оплату жилых помещений и коммунальных услу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4 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 реализации мероприятий муниципальной программы «Социальная поддержка граждан  города Курчатова Ку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еятельности Управления социального обеспечения города Курчатова за счет средств субвенций обла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я 1.1 Приложения № 1</w:t>
            </w:r>
          </w:p>
        </w:tc>
      </w:tr>
      <w:tr>
        <w:trPr>
          <w:trHeight w:val="2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выполнения переданных отдельных государственных полномочий Курской области  по организации предоставления гражданам  субсидий на оплату жилых помещений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 реализации мероприятий муниципальной программы «Социальная поддержка граждан  города Курчатова Ку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беспечение деятельности Управления социального обеспечения города Курчатова за счет средств субвенций областного бюджет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я способствует достижению показателя 1.1 Приложения № 1</w:t>
            </w:r>
          </w:p>
        </w:tc>
      </w:tr>
      <w:tr>
        <w:trPr>
          <w:trHeight w:val="2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 реализации мероприятий муниципальной программы «Социальная поддержка граждан  города Курчатова Ку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еятельности Управления социального обеспечения города Курчатова за счет средств городского бюджет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оприятия способствует достижению показателя 1.1, 2.1, 2.2 Прило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ресная социальная  поддержка категории граждан, имеющих особые заслуги перед Род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Ежемесячное обеспечение деятельности и функционирования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я способствует достижению показателя 1.1, 2.2 Приложения № 1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ффективности деятельности </w:t>
            </w:r>
            <w:r>
              <w:rPr>
                <w:bCs/>
                <w:color w:val="000000"/>
              </w:rPr>
              <w:t>социально - ориентированных некоммерческих организаций, предоставляющих социальные услуги инвали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color w:val="000000"/>
              </w:rPr>
              <w:t xml:space="preserve">Финансовое обеспечение затрат автономной некоммерческой организации </w:t>
            </w:r>
            <w:r>
              <w:rPr>
                <w:rStyle w:val="StrongEmphasis"/>
                <w:b w:val="false"/>
              </w:rPr>
              <w:t>«Центр психолого-педагогической, медицинской и социальной помощи «Добры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я способствует достижению показателя 1.1 Приложения № 1</w:t>
            </w:r>
          </w:p>
        </w:tc>
      </w:tr>
      <w:tr>
        <w:trPr>
          <w:trHeight w:val="39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азвитие мер социальной поддержки отдельных категорий граждан»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реализации мер социальной поддержки отдельных категорий граждан и социальных выплат, установленных органами местного самоуправления, в т.ч.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2.1.2 Оказание адресной социальной поддержки отдельным категориям гражда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2.1.4 Предоставление дополнительных мер социальной поддержки на оплату жилых помещений и коммунальных услуг отдельным категориям гражд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5 Ежемесячная денежная выплата инвалидам с детства для проезда к месту учебы в  г. Курск и обрат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2.1.6 </w:t>
            </w:r>
            <w:r>
              <w:rPr>
                <w:bCs/>
                <w:color w:val="000000"/>
              </w:rPr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7 Ежемесячная денежная выплата на приобретение продуктов питания детям до 2 лет из малообеспеченных и многодетных сем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8.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01.03.201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01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31.12.202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31.12.202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31.12.202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адресных   социальных выплат отдельным категориям граждан за счет средств городск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и качества жизни  получателей мер социальной поддержки. Совершенствование системы оказания гибкой социальн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Обеспечение ежемесячных денежных выплат ветеранам,  </w:t>
            </w:r>
            <w:r>
              <w:rPr>
                <w:color w:val="000000"/>
              </w:rPr>
              <w:t>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циальная поддержка отдельным категориям граждан по оплате жилого помещения и коммунальных услуг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Ежемесячная компенсация инвалидам с детства.</w:t>
            </w:r>
          </w:p>
          <w:p>
            <w:pPr>
              <w:pStyle w:val="Normal"/>
              <w:jc w:val="both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Обеспечение отдельных категорий граждан продовольственными товарами со скидкой 40% или в</w:t>
            </w:r>
            <w:r>
              <w:rPr>
                <w:color w:val="000000"/>
                <w:szCs w:val="22"/>
              </w:rPr>
              <w:t xml:space="preserve">ыплата ежемесячной денежной компенсации. </w:t>
            </w:r>
            <w:r>
              <w:rPr>
                <w:szCs w:val="22"/>
              </w:rPr>
              <w:t xml:space="preserve">Ежемесячная компенсация </w:t>
            </w:r>
            <w:r>
              <w:rPr>
                <w:bCs/>
                <w:color w:val="000000"/>
                <w:szCs w:val="22"/>
              </w:rPr>
              <w:t>на приобретение продуктов питания детям до 2 лет из малообеспеченных и многодетных семей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ремонта жилых помещений для улучшения материально-бытовых условий жизни ветеранов Великой Отечественной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 1, 2.1, 2.2, 2.3 Приложения                  № 1</w:t>
            </w:r>
          </w:p>
        </w:tc>
      </w:tr>
      <w:tr>
        <w:trPr>
          <w:trHeight w:val="1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реализации переданных отдельных государственных полномочий Курской области в сфере социальной защиты населения, в.т.ч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1 Обеспечение мер социальной поддержки ветеранов тру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2 Обеспечение мер социальной поддержки тружеников тыл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2.3 Обеспеч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2.2.4 Меры социальной поддержки гражданам, имеющим звание «Ветеран труда Курской области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2.2.5 Меры социальной поддержки многодетным семья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2.6 Ежемесячное пособие на ребен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2.7 Оплата жилищно- коммунальных услуг отдельным категориям гражд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8 Предоставление социальной поддержки отдельным категориям граждан по обеспечению продовольственными товар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9 Компенсация отдельным категориям граждан оплаты взноса на капитальный ремонт общего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2.10 Ежемесячная выплата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06.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31.12.202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31.12.202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адресных   социальных выплат отдельным категориям граждан за счет средств субвенций областного бюджета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Повышение уровня и качества жизни  получателей мер социальной поддержки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Предупреждение бедности и ситуаций «социального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арантированных государством денежных выплат реабилитированным лицам и лицам, признанным, пострадавшими от политических репрессий; </w:t>
            </w:r>
            <w:r>
              <w:rPr>
                <w:color w:val="000000"/>
              </w:rPr>
              <w:t xml:space="preserve">гражданам, имеющим звание «Ветеран труда Курской области»; ветеранам труда; труженикам тыла; многодетным семьям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пособия на ребен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редоставление гарантированных государством денежных выплат по о</w:t>
            </w:r>
            <w:r>
              <w:rPr>
                <w:color w:val="000000"/>
              </w:rPr>
              <w:t>плате  жилищно - коммунальных услуг отдельным категориям граждан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отдельных категорий граждан продовольственными товарами со скидкой 40% или в</w:t>
            </w:r>
            <w:r>
              <w:rPr>
                <w:color w:val="000000"/>
                <w:szCs w:val="22"/>
              </w:rPr>
              <w:t>ыплата ежемесячной денежной компенс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на детей в возрасте от трех до семи лет включительно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 1, 2.1, 2.2 Приложения                  № 1</w:t>
            </w:r>
          </w:p>
        </w:tc>
      </w:tr>
      <w:tr>
        <w:trPr>
          <w:trHeight w:val="2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ширение масштабов адресной социальной помощи, оказываемой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едоставление гражданам субсидий на оплату жилых помещений 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 1, 2.1, 2.2 Приложения                  № 1</w:t>
            </w:r>
          </w:p>
        </w:tc>
      </w:tr>
      <w:tr>
        <w:trPr>
          <w:trHeight w:val="2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Реализация иных мероприятий социальной направленности для отдельных категорий граждан, в. т.ч.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4.1 Прочие мероприятия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уровня и качества жизни населения, формирование духовно-нравственного потенциала общества, профилактика физического неблагополучия, социальной изоляци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для отдельных категорий населения (ветеранов, инвалидов, граждан пожилого возраста, семей с деть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 1, 2, 2.1, 2.2, 2.3 Приложения                  № 1</w:t>
            </w:r>
          </w:p>
        </w:tc>
      </w:tr>
      <w:tr>
        <w:trPr>
          <w:trHeight w:val="2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енсионное обеспечение муниципальных служа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я социальных гарантий лиц, замещавших муниципальные должности муниципальной службы города Курчатова, и членов их семей в области пенсион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выплата надбавок к пенсии лицам, замещавшим муниципальные должности муниципальной службы города Курча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я 2.2 Приложения № 1</w:t>
            </w:r>
          </w:p>
        </w:tc>
      </w:tr>
      <w:tr>
        <w:trPr>
          <w:trHeight w:val="5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ступности жилых домов и объектов социальной инфраструктуры для маломобильных групп населения, в т.ч.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6.1. Разработка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 в жилых домах и в объектах социальной инфраструктуры, находящих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2.6.3</w:t>
            </w:r>
            <w:r>
              <w:rPr>
                <w:color w:val="000000"/>
              </w:rPr>
              <w:t xml:space="preserve"> Строительный контро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о пандусов и других приспособлений для бытовой и средовой адаптации инвалидов с выраженными нарушениями опорно-двигательного аппара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строите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я 2.1, 2.3 Приложения № 1</w:t>
            </w:r>
          </w:p>
        </w:tc>
      </w:tr>
      <w:tr>
        <w:trPr>
          <w:trHeight w:val="40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выполнения переданных отдельных государственных полномочий Курской области по организации деятельност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в обществе ценностей семьи, ребенка, ответственного родительства, в том числе на позитивное восприятие института устройства детей-сирот и детей, оставшихся без попечения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Выполнение переданных отдельных государственных полномочий Курской области по организации деятельности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 1,1.1 Приложения № 1</w:t>
            </w:r>
          </w:p>
        </w:tc>
      </w:tr>
      <w:tr>
        <w:trPr>
          <w:trHeight w:val="2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ое пособие на содержание ребенка в семье опеку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предоставляемых услуг семьям и детям. Адресная социальная поддержка детей, находящихся в 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лата ежемесячного пособия на содержание ребенка в семье опеку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Реализация мероприятия способствует достижению показателей 1, 1.1, 2.1, 3.1. Приложения № 1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дополнительных мер социальной поддержки семьям с детьми дошкольного возраста, в т.ч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3.2Организация обеспечения присмотра и ухода за детьми, посещающими социальную группу, осваивающими образовательные программы дошкольного образования в МАДОУ г. Курчат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3.3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г. Курчат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3.4Организация обеспечения присмотра и ухода за детьми- инвалидами, осваивающими образовательные программы дошкольного образования в МАДОУ г. Курчат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3.5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г. 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предоставляемых услуг семьям и детям. Адресная социальная поддержка детей, находящихся в 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первого и второго года жизни специальными молочными продуктами детского  пит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льгот по содержанию детей из семей «группы риска»; детей-инвалидов; детей с психическими отклонениями в развитии; детей, оставшихся без попечения родителей,  осваивающих образовательные программы дошкольного образования в МАДОУ               г. Курча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мероприятия способствует достижению показателей 1,2, 1.1, 2.1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иложения № 1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правление социального обеспечен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 реализации мероприятий муниципальной программы «Социальная поддержка граждан  города Курчатова Ку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 работников, осуществляющих переданные государственные полномочия по организации и осуществлению деятельности по опеке и попечительству, за счет средств городск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я способствует достижению показателя 1.1, 2.1, 2.2   Приложения № 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20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10206"/>
        <w:jc w:val="right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autoSpaceDE w:val="false"/>
        <w:ind w:firstLine="10206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autoSpaceDE w:val="false"/>
        <w:ind w:firstLine="10206"/>
        <w:jc w:val="right"/>
        <w:rPr>
          <w:rFonts w:eastAsia="Calibri"/>
        </w:rPr>
      </w:pPr>
      <w:r>
        <w:rPr>
          <w:rFonts w:eastAsia="Calibri"/>
        </w:rPr>
        <w:t>города Курчатова</w:t>
      </w:r>
    </w:p>
    <w:p>
      <w:pPr>
        <w:pStyle w:val="Normal"/>
        <w:ind w:firstLine="10206"/>
        <w:jc w:val="right"/>
        <w:rPr/>
      </w:pPr>
      <w:r>
        <w:rPr/>
        <w:t>от__________________№________</w:t>
      </w:r>
    </w:p>
    <w:p>
      <w:pPr>
        <w:pStyle w:val="Normal"/>
        <w:ind w:firstLine="10206"/>
        <w:jc w:val="right"/>
        <w:rPr/>
      </w:pPr>
      <w:r>
        <w:rPr/>
        <w:t>Приложение № 3</w:t>
      </w:r>
    </w:p>
    <w:p>
      <w:pPr>
        <w:pStyle w:val="Normal"/>
        <w:ind w:firstLine="10206"/>
        <w:jc w:val="right"/>
        <w:rPr/>
      </w:pPr>
      <w:r>
        <w:rPr/>
        <w:t>к муниципальной программе</w:t>
      </w:r>
    </w:p>
    <w:p>
      <w:pPr>
        <w:pStyle w:val="Normal"/>
        <w:ind w:firstLine="10206"/>
        <w:jc w:val="right"/>
        <w:rPr/>
      </w:pPr>
      <w:r>
        <w:rPr/>
        <w:t>"Социальная поддержка граждан</w:t>
      </w:r>
    </w:p>
    <w:p>
      <w:pPr>
        <w:pStyle w:val="Normal"/>
        <w:ind w:firstLine="10206"/>
        <w:jc w:val="right"/>
        <w:rPr/>
      </w:pPr>
      <w:r>
        <w:rPr/>
        <w:t>города Курчатова Курской области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>муниципальными учреждениями города Курчатова по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>муниципальной программе «Социальная поддержка граждан города Курчатова Курской области» на очередной финансовый год и на плановый период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90"/>
        <w:gridCol w:w="1293"/>
        <w:gridCol w:w="1293"/>
        <w:gridCol w:w="1524"/>
        <w:gridCol w:w="1273"/>
        <w:gridCol w:w="1273"/>
        <w:gridCol w:w="1270"/>
        <w:gridCol w:w="1230"/>
      </w:tblGrid>
      <w:tr>
        <w:trPr/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слуги (работы), количественные показатели объема услуги (работы), показатели качества муниципальных услуг на оказание муниципальных услуг (выполнения работ) муниципальными учреждениями, подпрограммы, структурного элемента подпрограммы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объема муниципальной услуги (работы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ющие показатели муниципальной программы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городского бюджета на оказание муниципальной услуги (выполнение работы), тыс.руб.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г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г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3.3 «Предоставление дополнительных мер социальной поддержки семьям с детьми дошкольного возраст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/4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/503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/489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69,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69,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69,75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муниципальной услуги (работы): </w:t>
            </w:r>
            <w:r>
              <w:rPr>
                <w:rFonts w:eastAsia="Calibri"/>
                <w:b/>
                <w:sz w:val="22"/>
                <w:szCs w:val="22"/>
              </w:rPr>
              <w:t>Присмотр и уход (физические лица (дети-инвалид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объема муниципальной услуги (работы):  Число воспитанников/Число человеко-дней пребы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/25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/24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/23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2,1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,9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,99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2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4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/2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3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ДОУ "Детский сад №5"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/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2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2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7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9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2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0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/5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/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/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1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3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3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2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/5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2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4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3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 муниципальной услуги (работы): </w:t>
            </w:r>
            <w:r>
              <w:rPr>
                <w:rFonts w:eastAsia="Calibri"/>
                <w:b/>
                <w:sz w:val="22"/>
                <w:szCs w:val="22"/>
              </w:rPr>
              <w:t>Присмотр и уход (физические лица  льготных категорий, определяемых учредителе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объема муниципальной услуги (работы):  Число воспитанников/Число человеко-дней пребы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/8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/2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/2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7,5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7,5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7,526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2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4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5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7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9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0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/8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/2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/2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1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2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4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муниципальной услуги (работы): </w:t>
            </w:r>
            <w:r>
              <w:rPr>
                <w:rFonts w:eastAsia="Calibri"/>
                <w:b/>
                <w:sz w:val="22"/>
                <w:szCs w:val="22"/>
              </w:rPr>
              <w:t>Присмотр и уход (физические лица (дети-сироты, оставшиеся без попечения родите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объема муниципальной услуги (работы): Число воспитанников/Число человеко-дней пребы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/8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/31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/31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2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233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2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4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2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5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7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9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0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1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2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4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4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79"/>
        <w:gridCol w:w="1565"/>
        <w:gridCol w:w="606"/>
        <w:gridCol w:w="629"/>
        <w:gridCol w:w="629"/>
        <w:gridCol w:w="544"/>
        <w:gridCol w:w="882"/>
        <w:gridCol w:w="902"/>
        <w:gridCol w:w="816"/>
        <w:gridCol w:w="863"/>
        <w:gridCol w:w="824"/>
        <w:gridCol w:w="863"/>
        <w:gridCol w:w="863"/>
        <w:gridCol w:w="882"/>
        <w:gridCol w:w="1103"/>
        <w:gridCol w:w="239"/>
      </w:tblGrid>
      <w:tr>
        <w:trPr>
          <w:trHeight w:val="300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Курчат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_______________№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циальная поддержка гражд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Курчатова Курской области"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979" w:type="dxa"/>
            <w:gridSpan w:val="16"/>
            <w:tcBorders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реализации муниципальной программы «Социальная поддержка граждан города Курчатова Курской области» за счет бюджетных ассигнований городского бюджета </w:t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тветственный исполнитель, соисполнители, участники (ГРБС),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ъемы бюджетных ассигнований (тыс. рублей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МП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Э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 пальная      программа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5,8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3,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3,7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6,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8,8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2,5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9,5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8,6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4,9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исп.: Управление социального обеспечения города Курчатова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084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5,49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,648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8,39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,31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,71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,973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,973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,4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             Управление социального обеспечения города Курчатов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08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5,49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,64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8,39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,31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,71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,97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,97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,4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социального обеспечения города Курчатов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50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273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55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,134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103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6,863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,88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,0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городского хозяйства г. Курчатова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 грамма 1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1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0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5,1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4,3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,4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,7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08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21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4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15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79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,13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39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39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7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0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21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4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15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79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,13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39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39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7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 Администрация города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0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1.3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7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9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781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81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98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7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39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3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781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818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984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72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39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39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781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818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984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72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39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39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4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27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6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8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2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8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27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6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8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5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0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0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0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0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 грамма 2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,0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,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,4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9,4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6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,6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,5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,5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,1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,976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,28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,80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,23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,52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578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578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57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,6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,9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,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,8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,2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,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5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5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5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,6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0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9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9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4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городского хозяйства г. Курчатова»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.1</w:t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,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2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,5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,5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6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,5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2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,5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,5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6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,576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8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4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238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68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,578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,578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6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37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3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3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3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3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 Оказание адресной социальной поддержки отдельным категориям гражда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9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37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5 Ежемесячная денежная выплата инвалидам с детства для проезда к месту учебы в  г. Курск и обратн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6 Осуществление мер по улучшению положения и качества жизни гражда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7 Ежемесячная денежная выплата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26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4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 Прочие мероприятия в области социальной политики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5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нсионное обеспечение муниципальных служащих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1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9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9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4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15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97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97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4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1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9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9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4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6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городского хозяйства г. Курчатов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1. Разработка проектно-сметной документации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городского хозяйства г. Курчатова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городского хозяйства г. Курчатов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3 Строительный контрол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городского хозяйства г. Курчатов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6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1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7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6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6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0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8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4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8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8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50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8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5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2 Организация обеспечения присмотра и ухода за детьми, посещающими социальную группу, осваивающими образовательные программы дошкольного образования в МАДОУ г. Курчатов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49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9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2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5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2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4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9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5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4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9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9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63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78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49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12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99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991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63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785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9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12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991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991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7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754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9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0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3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3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754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94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04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0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33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33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4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8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4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8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8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8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"C:\\Users\\110uso2\\Desktop\\Изменения 23 в прграмму Соцподдержка\\изм 23 приложение 5.xls" "Приложение5!R1C8:R9C15" \a \f 4 \h </w:instrText>
      </w:r>
      <w:bookmarkStart w:id="9" w:name="_1702220998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1976"/>
        <w:gridCol w:w="889"/>
        <w:gridCol w:w="889"/>
        <w:gridCol w:w="890"/>
      </w:tblGrid>
      <w:tr>
        <w:trPr>
          <w:trHeight w:val="300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Курчатова</w:t>
            </w:r>
          </w:p>
        </w:tc>
      </w:tr>
      <w:tr>
        <w:trPr>
          <w:trHeight w:val="300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__№______</w:t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70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циальная поддержка граждан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Курчатова Курской области" 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3175</wp:posOffset>
                </wp:positionV>
                <wp:extent cx="9789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2026"/>
                              <w:gridCol w:w="1343"/>
                              <w:gridCol w:w="1094"/>
                              <w:gridCol w:w="977"/>
                              <w:gridCol w:w="1057"/>
                              <w:gridCol w:w="1015"/>
                              <w:gridCol w:w="1015"/>
                              <w:gridCol w:w="1078"/>
                              <w:gridCol w:w="1057"/>
                              <w:gridCol w:w="1078"/>
                              <w:gridCol w:w="1078"/>
                              <w:gridCol w:w="1038"/>
                              <w:gridCol w:w="2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8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8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0"/>
                                    <w:gridCol w:w="889"/>
                                    <w:gridCol w:w="889"/>
                                    <w:gridCol w:w="889"/>
                                    <w:gridCol w:w="1976"/>
                                    <w:gridCol w:w="889"/>
                                    <w:gridCol w:w="889"/>
                                    <w:gridCol w:w="88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00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риложение №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00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 постановлению админист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00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города Курчат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00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 ________________№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200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риложение №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200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 муниципальной программ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200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"Социальная поддержка гражда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200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города Курчатова Курской области"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5177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»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атус   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Наименование муниципальной программы, подпрограммы муниципальной программы, структурного элемента подпрограммы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Оценка расходов (тыс. руб.), год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униципальная      </w:t>
                                    <w:br/>
                                    <w:t xml:space="preserve">программа          </w:t>
                                    <w:b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Социальная поддержка граждан города Курчатов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1178,56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8161,16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3488,99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2704,66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2327,77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1838,42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4994,97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658,56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824,18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2179,8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373,5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95,80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53,42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83,72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96,00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78,88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12,56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59,58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08,6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84,94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ластной </w:t>
                                    <w:b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5487,64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197,35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614,90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2515,89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9485,78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621,22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198,57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002,64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005,63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845,6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2739,71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268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443,00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305,04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45,98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7438,31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983,83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796,33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009,95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449,24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7,6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7,65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Управление муниципальной программой и обеспечение условий реализации»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145,46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59,3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525,8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176,80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343,02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49,73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54,26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452,50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401,52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682,48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90,11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1,10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2,21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7,84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0,15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95,05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65,13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4,39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73,4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0,79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ластной </w:t>
                                    <w:b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655,35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348,2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43,59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548,96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52,87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654,68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589,12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628,10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628,10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861,68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выполнения переданных отдельных государственных полномочий Курской области  в сфере социальной защиты населени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760,9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77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336,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36,2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16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214,8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153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153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153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421,8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760,9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77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336,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36,2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16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214,8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153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153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153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421,8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.1 Содержание работников, осуществляющих переданные государственные полномочия в сфере социальной защиты населени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9358,5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55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11,5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83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4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87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65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65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65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87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Городской бюджет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9358,5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55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11,5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83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4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87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65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65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65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87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.2 Содержание работников, осуществляющих переданные государственные полномочия по выплате компенсаций  в связи с расходами по оплате жилья, коммунальных услуг, твердого топлива и его доставке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2,5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2,5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2,5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2,5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.3 Содержание работников, осуществляющих переданные государственные полномочия по предоставлению компенсации расходов на оплату жилых помещений и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150,9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29,5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24,6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53,2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76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34,8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66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66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66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34,8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150,9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29,5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24,6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53,2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76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34,8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66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66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66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34,8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.4 Содержание работников, осуществляющих отдельные государственные полномочия по назначению и выплате ежемеячной выплаты на детей в возрасте от трех до семи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59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93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2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2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2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59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93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2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2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2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выполнения переданных отдельных государственных полномочий Курской области  по организации предоставления гражданам  субсидий на оплату жилых помещений и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29,4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8,8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4,59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9,86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2,57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5,58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0,80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0,80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0,80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5,58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29,4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8,8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4,59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9,86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2,57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5,58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0,80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0,80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0,80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5,58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е мероприятие 1.3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631,47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99,78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3,81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3,98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5,17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69,43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13,77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73,03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73,03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69,4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631,47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99,78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3,81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3,98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5,17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69,43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13,77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73,03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73,03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69,4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е мероприятие 1.4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0,37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3,72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1,3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6,76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9,28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5,66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6,67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5,65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5,65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5,66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35,35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,32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8,4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3,86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4,98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,36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,35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,35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,35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,36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5,0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2,4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,9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,9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,3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,3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5,32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,3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,3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,3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е мероприятие 1.5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923,27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4,25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9,01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923,27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4,25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9,01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Развитие мер социальной поддержки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7254,4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129,37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9623,65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7572,52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7392,48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4413,54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5936,70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0917,06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1133,67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6135,40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037,56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52,06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58,02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56,46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49,49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85,64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68,64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9,55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9,55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68,1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89899,50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109,3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4144,97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511,0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797,00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489,58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184,23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671,18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674,17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318,04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2739,71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268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443,00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305,04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45,98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7438,31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983,83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796,33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009,95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449,24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7,6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7,65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69,58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77,51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04,45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7,90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2,23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5,06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39,57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8,57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8,57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5,67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302,93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77,51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7,8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7,90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2,23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5,06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39,57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8,57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8,57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5,67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6,6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6,65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99,86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6,15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2,8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6,05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9,89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5,04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5,5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6,5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6,51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1,37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99,86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6,15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2,8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6,05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9,89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5,04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5,5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6,5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6,51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1,37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.1.2 Оказание адресной социальной поддержки отдельным категориям граждан 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80,9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1,93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3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5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1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8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77,9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1,93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5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1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8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3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3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0,8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,4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,4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,4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,6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,8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,4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,4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,4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0,8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,4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,4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,4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,6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,8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,4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,4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,4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7,56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,3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6,3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6,3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3,66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,85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3,84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3,84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3,84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,60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7,56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,3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6,3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6,3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3,66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,85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3,84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3,84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3,84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,60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.5 Ежемесячная денежная выплата инвалидам с детства для проезда к месту учебы в  г. Курск и обратно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9,5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,5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,5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,5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,5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,5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9,5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,5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,5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,5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,5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,5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.6 Осуществление мер по улучшению положения и качества жизни граждан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9,78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5,3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5,3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,28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,56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,9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,3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,31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,79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9,78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5,3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5,3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,28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,56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,9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,3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,31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,79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.7 Ежемесячная денежная выплата на приобретение продуктов питания детям до 2 лет из малообеспеченных и многодетных семей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1,32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3,82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8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9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3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6,5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8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1,32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3,82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8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9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3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6,5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8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9,80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3,65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,15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,15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,15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3,6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3,65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сновное мероприятие </w:t>
                                    <w:b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реализации переданных отдельных государственных полномочий Курской области в сфере социальной защиты населени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52987,35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118,39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191,62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327,5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1297,17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8535,44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9775,61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075,06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291,67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374,84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50247,6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5850,39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9748,62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4022,46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251,18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097,13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3791,78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278,73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281,72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925,59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2739,71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268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443,00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305,04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45,98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7438,31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983,83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796,33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009,95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449,24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.2.1 Обеспечение мер социальной поддержки ветеранов труда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57970,94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7482,87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080,26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425,49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538,30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8767,05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415,07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647,48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647,48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966,90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57970,94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7482,87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080,26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425,49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538,30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8767,05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415,07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647,48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647,48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966,90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2.2 Обеспечение мер социальной поддержки тружеников тыл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24,9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81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25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7,2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7,7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1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3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3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7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24,9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81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25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7,2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7,7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1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3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3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7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2.3 Обеспечение мер социальной поддержки реабилитированных лиц и лиц, признанных пострадавшими от политических репрессий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278,6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51,4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0,08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4,67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7,87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8,5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9,08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5,62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5,6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5,79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ластной </w:t>
                                    <w:b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278,6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51,4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0,08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4,67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7,87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8,5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9,08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5,62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5,6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5,79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2.4 Меры социальной поддержки гражданам, имеющим звание «Ветеран труд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146,90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46,15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36,84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94,99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12,72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747,16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33,16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25,28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25,28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25,28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146,90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46,15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36,84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94,99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12,72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747,16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33,16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25,28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25,28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25,28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.2.5 Меры социальной поддержки многодетным семьям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23,96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2,05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7,63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5,56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08,33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9,86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3,04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9,16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9,16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9,16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23,96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2,05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7,63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5,56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08,33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9,86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3,04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9,16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9,16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9,16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2.6 Ежемесячное пособие на ребенк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20,77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1,34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57,6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8,96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82,50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1,41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5,16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3,67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3,67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6,4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20,77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1,34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57,6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8,96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82,50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1,41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5,16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3,67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3,67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6,4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2.7 Оплата жилищно-коммунальных услуг отдельным категориям граждан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9367,77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258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383,06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218,04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999,99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340,77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406,47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706,47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706,47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348,47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9367,77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258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383,06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218,04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999,99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340,77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406,47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706,47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706,47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348,47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2.8 Предоставление  социальной поддержки отдельным категориям граждан по обеспечению продовольственными товарам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70,8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7,56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2,12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4,28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8,42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3,12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0,72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0,72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0,72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3,1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70,8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7,56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2,12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4,28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8,42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3,12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0,72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0,72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0,72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3,1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.2.9 Компенсация отдельным категориям граждан оплаты взноса на капитальный ремонт общего имущества в многоквартирном доме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35,29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8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5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,80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7,13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9,00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,08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,08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,68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3,29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,06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,5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5,81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,35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,83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90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9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90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2,00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,93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7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,98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77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,17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,17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,17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77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2.10 Ежемесячная выплата на детей в возрасте от трех до семи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247,31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402,72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002,87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312,55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529,16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7,38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5,95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24,69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1,87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4,86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2669,93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996,76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478,18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990,68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204,3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сновное мероприятие </w:t>
                                    <w:b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9651,87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58,9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96,35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88,54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45,81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92,45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92,45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92,45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92,4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92,45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9651,87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58,9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96,35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88,54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45,81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92,45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92,45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92,45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92,4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92,45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сновное мероприятие </w:t>
                                    <w:b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иных мероприятий социальной направленности для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74,23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7,4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,48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,9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,45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3,23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7,4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,48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,9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,45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4.1 Прочие 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74,23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7,4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,48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,9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,45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3,23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7,4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,48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,9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,45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сновное мероприятие </w:t>
                                    <w:b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нсионное обеспечение муниципальных служащих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71,39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7,15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4,74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4,66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1,25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0,12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9,06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0,97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0,97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2,43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71,39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7,15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4,74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4,66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1,25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0,12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9,06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0,97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0,97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2,43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ластной </w:t>
                                    <w:b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сновное мероприятие </w:t>
                                    <w:b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доступности жилых домов и объектов социальной инфраструктуры для маломобильных групп населени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6.1. Разработка проектно-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6.3 Строительный контроль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Улучшение демографической ситуации, совершенствование социальной поддержки семьи и детей»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778,66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672,47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339,52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955,33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592,26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75,14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04,00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288,99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288,99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361,9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45,88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32,63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3,18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9,4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6,35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8,18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8,78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5,63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5,63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6,03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932,78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39,84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26,34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55,92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35,90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76,95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25,21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03,35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03,35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65,89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е мероприятие 3.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выполнения переданных отдельных государственных полномочий Курской области по организации 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39,7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1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6,4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8,8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84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3,2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75,1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4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4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3,2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39,7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1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6,4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8,8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84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3,2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75,1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4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4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3,2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е мероприятие 3.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Ежемесячное пособие на содержание ребенка в семье опекуна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3293,08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78,84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09,94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87,12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51,90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53,75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150,11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59,35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59,35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42,69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3293,08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78,84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09,94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87,12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51,90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53,75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150,11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59,35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59,35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42,69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е мероприятие 3.3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дополнительных мер социальной поддержки семьям с детьми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26,10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6,82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7,37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9,4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6,35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3,44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9,75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9,75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9,7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3,4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26,10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6,82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7,37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9,4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6,35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3,44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9,75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9,75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9,7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3,4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,37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,37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,37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,37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.2 Организация обеспечения присмотра и ухода за детьми, посещающими социальную группу, осваивающими образовательные программы дошкольного образования в МАДОУ г. Курчатов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36,34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5,14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2,39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2,4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,95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2,92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,52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,52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,52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2,9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36,34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5,14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2,39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2,4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,95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2,92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,52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,52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,52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2,9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г. Курчатов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,48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,48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,48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,48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98,75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2,06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0,78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0,49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9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8,12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2,19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3,99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3,99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8,1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98,75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2,06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0,78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0,49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9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8,12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2,19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3,99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3,99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8,1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57,1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5,75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,19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,50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9,4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,4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,02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,23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,23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,4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57,1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5,75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,19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,50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9,4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,4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,02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,23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,23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,4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ое мероприятие 3.4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9,78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,8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,8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,74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,03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,88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,88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,59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9,78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,8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,8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,74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,03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,88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,88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,59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pt;height:595.3pt;mso-wrap-distance-left:0pt;mso-wrap-distance-right:9pt;mso-wrap-distance-top:0pt;mso-wrap-distance-bottom:0pt;margin-top:-0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2026"/>
                        <w:gridCol w:w="1343"/>
                        <w:gridCol w:w="1094"/>
                        <w:gridCol w:w="977"/>
                        <w:gridCol w:w="1057"/>
                        <w:gridCol w:w="1015"/>
                        <w:gridCol w:w="1015"/>
                        <w:gridCol w:w="1078"/>
                        <w:gridCol w:w="1057"/>
                        <w:gridCol w:w="1078"/>
                        <w:gridCol w:w="1078"/>
                        <w:gridCol w:w="1038"/>
                        <w:gridCol w:w="23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6" w:type="dxa"/>
                            <w:gridSpan w:val="8"/>
                            <w:tcBorders/>
                            <w:vAlign w:val="bottom"/>
                          </w:tcPr>
                          <w:tbl>
                            <w:tblPr>
                              <w:tblW w:w="8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889"/>
                              <w:gridCol w:w="889"/>
                              <w:gridCol w:w="889"/>
                              <w:gridCol w:w="1976"/>
                              <w:gridCol w:w="889"/>
                              <w:gridCol w:w="889"/>
                              <w:gridCol w:w="88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рода Курч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 ________________№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0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муниципально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0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Социальная поддержка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0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орода Курчатова Курской области"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5177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»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Статус    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Наименование муниципальной программы, подпрограммы муниципальной программы, структурного элемента подпрограммы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048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Оценка расходов (тыс. руб.), годы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1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униципальная      </w:t>
                              <w:br/>
                              <w:t xml:space="preserve">программа          </w:t>
                              <w:br/>
                              <w:t xml:space="preserve">     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Социальная поддержка граждан города Курчатова Курской области»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51178,562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8161,162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3488,992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2704,667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2327,776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1838,427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4994,970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7658,563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7824,188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2179,8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373,5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95,80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53,42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83,72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96,00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78,88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12,56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59,58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08,60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84,94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бластной </w:t>
                              <w:br/>
                              <w:t>Бюджет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5487,640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197,355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614,907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2515,894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9485,785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621,224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198,576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002,643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005,633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9845,62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2739,71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268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443,00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305,04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45,98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438,31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983,83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796,33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009,95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449,24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7,6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7,65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Управление муниципальной программой и обеспечение условий реализации»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4145,460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59,312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525,810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176,806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343,028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49,739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54,260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452,503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401,521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682,48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90,11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1,10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82,21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7,84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0,15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95,05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65,13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24,39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73,41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20,79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бластной </w:t>
                              <w:br/>
                              <w:t>Бюджет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655,350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348,204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43,592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548,962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52,876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654,686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589,128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628,108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628,108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61,68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еспечение выполнения переданных отдельных государственных полномочий Курской области  в сфере социальной защиты населени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760,9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77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336,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36,2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16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214,8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153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153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153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421,8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760,9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77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336,1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36,2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16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214,8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153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153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153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421,8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.1 Содержание работников, осуществляющих переданные государственные полномочия в сфере социальной защиты населени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358,5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55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11,5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83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4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87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65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65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65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87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Городской бюджет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358,5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55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11,5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83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4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87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65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65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65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87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.2 Содержание работников, осуществляющих переданные государственные полномочия по выплате компенсаций  в связи с расходами по оплате жилья, коммунальных услуг, твердого топлива и его доставке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2,5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2,5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2,5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2,5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.3 Содержание работников, осуществляющих переданные государственные полномочия по предоставлению компенсации расходов на оплату жилых помещений и коммунальных услуг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150,9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29,5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24,6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53,2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76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34,8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66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66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66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34,8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150,9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29,5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24,6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53,2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76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34,8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66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66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66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34,8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.4 Содержание работников, осуществляющих отдельные государственные полномочия по назначению и выплате ежемеячной выплаты на детей в возрасте от трех до семи лет включительно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59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93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2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2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2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59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93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2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2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2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еспечение выполнения переданных отдельных государственных полномочий Курской области  по организации предоставления гражданам  субсидий на оплату жилых помещений и коммунальных услуг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29,43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8,8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4,59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9,86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2,57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5,58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0,80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0,80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0,80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5,58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29,43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8,8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4,59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9,86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2,57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5,58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0,80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0,80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0,80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5,58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сновное мероприятие 1.3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631,47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99,78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3,81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3,98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5,17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69,43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13,77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73,03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73,03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69,43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631,47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99,78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3,81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3,98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5,17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69,43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13,77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73,03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73,03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69,43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сновное мероприятие 1.4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0,37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3,72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1,3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6,76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9,28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5,66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6,67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5,65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5,65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5,66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35,35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,32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8,4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3,86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4,98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,36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,35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,35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,35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,36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5,0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2,4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,9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,9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,3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,3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5,32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,3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,3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,3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сновное мероприятие 1.5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23,27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4,25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4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4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89,01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4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23,27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4,25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4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4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89,01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4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Развитие мер социальной поддержки отдельных категорий граждан»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7254,4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129,37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9623,65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7572,52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7392,48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4413,54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5936,70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0917,06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1133,67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6135,40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037,56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52,06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58,02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56,46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49,49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85,64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68,64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9,55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9,55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8,1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89899,50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109,3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4144,97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511,0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797,00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489,58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184,23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671,18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674,17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6318,04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2739,71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268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443,00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305,04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45,98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438,31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983,83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796,33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009,95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449,24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7,6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7,65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69,58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77,51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04,45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7,90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2,23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5,06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39,57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8,57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8,57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65,67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302,93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77,51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7,8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7,90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2,23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5,06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39,57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8,57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8,57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65,67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6,6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6,65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99,86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6,15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2,8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6,05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9,89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5,04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5,51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6,51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6,51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1,37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99,86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6,15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2,8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6,05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9,89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5,04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5,51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6,51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6,51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1,37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1.2 Оказание адресной социальной поддержки отдельным категориям граждан 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80,9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1,93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3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5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1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8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77,9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1,93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5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1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8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3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3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0,8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,4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,4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,4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,6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,8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,4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,4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,4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0,8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,4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,4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,4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,6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,8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,4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,4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,4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7,56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,3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,3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,3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3,66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,85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3,84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3,84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3,84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60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7,56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,3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,3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,3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3,66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,85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3,84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3,84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3,84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60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.5 Ежемесячная денежная выплата инвалидам с детства для проезда к месту учебы в  г. Курск и обратно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9,5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5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5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5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5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5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9,5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5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5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5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5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5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.6 Осуществление мер по улучшению положения и качества жизни граждан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9,78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5,3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5,3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,28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,56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,91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,31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,31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,79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9,78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5,3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5,3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,28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,56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,91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,31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,31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,79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.7 Ежемесячная денежная выплата на приобретение продуктов питания детям до 2 лет из малообеспеченных и многодетных семей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1,32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3,82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8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9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3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,5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8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1,32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3,82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8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9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3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,5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8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9,80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3,65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,15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,15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,15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3,6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3,65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сновное мероприятие </w:t>
                              <w:br/>
                              <w:t>2.2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еспечение реализации переданных отдельных государственных полномочий Курской области в сфере социальной защиты населени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52987,35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118,39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191,62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327,5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1297,17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8535,44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9775,61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5075,06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5291,67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374,84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50247,6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5850,39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9748,62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4022,46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251,18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097,13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3791,78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1278,73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1281,72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1925,59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2739,71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268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443,00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305,04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45,98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438,31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983,83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796,33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009,95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449,24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2.1 Обеспечение мер социальной поддержки ветеранов труда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57970,94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7482,87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1080,26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4425,49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538,30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8767,05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415,07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1647,48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1647,487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1966,90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57970,94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7482,87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1080,26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4425,49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538,30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8767,05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415,07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1647,48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1647,487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1966,90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2.2 Обеспечение мер социальной поддержки тружеников тыла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24,9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1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25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7,2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7,7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1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3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3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7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24,9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1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25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7,2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7,7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1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3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3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7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2.3 Обеспечение мер социальной поддержки реабилитированных лиц и лиц, признанных пострадавшими от политических репрессий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278,656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51,402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0,082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4,674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7,877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8,502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9,087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5,620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5,62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5,79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бластной </w:t>
                              <w:br/>
                              <w:t>Бюджет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278,656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51,402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0,082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4,674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7,877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8,502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9,087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5,620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5,62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5,79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2.4 Меры социальной поддержки гражданам, имеющим звание «Ветеран труда Курской области»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146,90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46,15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36,84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94,99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12,72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747,16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133,16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25,28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25,287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25,28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146,90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46,15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36,84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94,99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12,72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747,16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133,16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25,28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25,287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25,28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2.5 Меры социальной поддержки многодетным семьям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923,96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2,05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7,63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5,56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08,33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59,86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3,04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9,16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9,16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9,16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923,96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2,05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7,63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5,56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08,33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59,86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3,04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9,16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9,16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9,16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2.6 Ежемесячное пособие на ребенка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20,77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1,34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57,6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48,96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2,50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41,41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5,16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3,67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3,67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6,41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20,77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1,34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57,6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48,96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2,50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41,41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5,16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3,67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3,67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6,41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2.7 Оплата жилищно-коммунальных услуг отдельным категориям граждан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9367,77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258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383,06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218,04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999,99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340,77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406,47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706,47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706,47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348,47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9367,77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258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383,06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218,04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999,99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340,77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406,47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706,47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706,47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348,47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2.8 Предоставление  социальной поддержки отдельным категориям граждан по обеспечению продовольственными товарам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70,8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7,56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2,12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4,28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8,42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3,12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0,72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0,72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0,727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3,12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70,8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7,56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2,12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4,28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8,42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3,12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0,72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0,72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0,727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3,12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.2.9 Компенсация отдельным категориям граждан оплаты взноса на капитальный ремонт общего имущества в многоквартирном доме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35,29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4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,5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,80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7,13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9,00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,08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,08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,68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3,29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06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5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5,81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,35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,83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90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90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90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2,00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,93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7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,98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,77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,17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,17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,17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,77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2.10 Ежемесячная выплата на детей в возрасте от трех до семи лет включительно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247,31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402,72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002,87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312,55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529,16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77,38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5,95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24,69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1,87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4,86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2669,93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996,76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478,18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990,68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204,30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сновное мероприятие </w:t>
                              <w:br/>
                              <w:t>2.3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651,87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58,9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96,35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88,54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45,81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92,45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92,45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92,45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92,45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92,45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651,87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58,9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96,35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88,54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45,81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92,45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92,45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92,45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92,45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92,45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сновное мероприятие </w:t>
                              <w:br/>
                              <w:t>2.4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еализация иных мероприятий социальной направленности для отдельных категорий граждан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4,23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7,4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48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,9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,45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3,23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7,4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48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,9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,45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4.1 Прочие 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4,23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7,4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48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,9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,45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3,23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7,4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48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,9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,45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сновное мероприятие </w:t>
                              <w:br/>
                              <w:t>2.5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Пенсионное обеспечение муниципальных служащих 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71,397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7,152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4,745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4,665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1,258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0,129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9,064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0,974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0,974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2,43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71,39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7,15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4,74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4,66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1,25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0,12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9,06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0,97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0,97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2,43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бластной </w:t>
                              <w:br/>
                              <w:t>Бюджет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сновное мероприятие </w:t>
                              <w:br/>
                              <w:t>2.6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еспечение доступности жилых домов и объектов социальной инфраструктуры для маломобильных групп населени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6.1. Разработка проектно-сметной документаци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6.3 Строительный контроль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Улучшение демографической ситуации, совершенствование социальной поддержки семьи и детей»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778,66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672,47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339,52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955,33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592,26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175,14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104,00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288,99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288,99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361,92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45,88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32,63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3,18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9,4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6,35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8,18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8,78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5,63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5,63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6,03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932,78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39,84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26,34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455,92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35,90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476,95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425,21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03,35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03,35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65,89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сновное мероприятие 3.1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еспечение выполнения переданных отдельных государственных полномочий Курской области по организации 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39,7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1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6,4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8,8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84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3,2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75,1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4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4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3,2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39,7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1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6,4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8,8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84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3,2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75,1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4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4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3,2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сновное мероприятие 3.2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Ежемесячное пособие на содержание ребенка в семье опекуна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3293,08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78,84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09,94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87,12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51,90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53,75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150,11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59,35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59,35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42,69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3293,08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78,84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09,94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87,12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51,90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53,75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150,11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59,35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59,35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42,69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сновное мероприятие 3.3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едоставление дополнительных мер социальной поддержки семьям с детьми дошкольного возраста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26,10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16,82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7,37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9,4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6,35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3,44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9,75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9,75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9,75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3,44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26,10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16,82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7,37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9,4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6,35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3,44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9,75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9,75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9,75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3,44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,37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,37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,37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,37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.2 Организация обеспечения присмотра и ухода за детьми, посещающими социальную группу, осваивающими образовательные программы дошкольного образования в МАДОУ г. Курчатова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36,34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5,14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2,39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2,4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,95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2,92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,52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,52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,52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2,9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36,34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5,14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2,39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2,4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,95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2,92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,52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,52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,52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2,9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г. Курчатова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48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48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48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48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98,75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2,06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0,78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0,49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9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8,12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2,19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3,99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3,99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8,1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98,75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2,06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0,78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0,49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9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8,12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2,19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3,99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3,99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8,1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57,1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5,75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,19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6,50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9,4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,4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,02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,23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,23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,4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57,1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5,75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,19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6,50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9,4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,4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,02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,23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,23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,4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сновное мероприятие 3.4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9,78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8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8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,74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9,03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88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88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,59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9,78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8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8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,74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9,03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88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88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,59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shd w:fill="F2DCDB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2">
    <w:name w:val="xl2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4"/>
      <w:szCs w:val="14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53">
    <w:name w:val="xl253"/>
    <w:basedOn w:val="Normal"/>
    <w:qFormat/>
    <w:pPr>
      <w:spacing w:before="280" w:after="280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267">
    <w:name w:val="xl26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5">
    <w:name w:val="xl30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311">
    <w:name w:val="xl311"/>
    <w:basedOn w:val="Normal"/>
    <w:qFormat/>
    <w:pPr>
      <w:pBdr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53:00Z</dcterms:created>
  <dc:creator>Таня</dc:creator>
  <dc:description/>
  <cp:keywords/>
  <dc:language>en-US</dc:language>
  <cp:lastModifiedBy>110uso2</cp:lastModifiedBy>
  <cp:lastPrinted>2021-12-28T14:28:00Z</cp:lastPrinted>
  <dcterms:modified xsi:type="dcterms:W3CDTF">2022-02-24T11:31:00Z</dcterms:modified>
  <cp:revision>17</cp:revision>
  <dc:subject/>
  <dc:title> </dc:title>
</cp:coreProperties>
</file>