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чале разработки проекта внесения изменений в схему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либо стоянки технических или других средств передвижения инвалидов вблизи места ж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нформирует о начале разработки проекта внесения изменений в схему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либо стоянки технических или других средств передвижения инвалидов вблизи места жительства (далее – Схе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ест для включения в Схему принимаются в течение 30 (тридцати) календарных дней со дня опубликования данного уведомления на  официальном сайте муниципального образования «Город Курчатов»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 – описание места с подробным указанием ориент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ая часть – схема места в произвольном масштабе, обеспечивающем читаемость графической информации с указанием мест расположения некапитальных гаражей либо стоянки средств передвижения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приложение фотографий места, предлагаемого для включения в 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форме заявления на имя Главы города Курчатова. Формы прилагаются к данному уведом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данному вопросу можно получить в Комитете архитектуры администрации города Курчатова (каб. 222, тел. +7(47131)4-22-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Схемы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или земельных участка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, являющихся некапитальными сооруж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тоянки технических или других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инвалидов вблизи их места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СТОВОЙ ЧАСТИ СХЕ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4"/>
      <w:bookmarkEnd w:id="0"/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землях или земельных участках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 гараж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, либо стоя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или других средств передвижения инвалидов вбли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еста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268"/>
        <w:gridCol w:w="215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кв. 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Схемы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или земельных участка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, являющихся некапитальными сооружен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тоянки технических или других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инвалидов вблизи их места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руководителю 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фамилия,  имя и (при наличии)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 и (при наличии)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вид документа) серия,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0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ключить  в  Схему  размещения на землях или земельных участках, находящихся  в  государственной  или  муниципальной собственности, гаражей, являющихся некапитальными сооружениями, либо стоянки технических или других средств  передвижения  инвалидов  вблизи их места жительства муниципального образования    «Город    Курчатов»   Курской   области   место 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гаража, являющегося некапитальным сооружением, либо стоянки техн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или других средств передвижения инвалидов вблизи их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   или     адресный     ориентир      места    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гаража, являющегося некапитальным сооружением, либо стоянки технически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или других средств передвижения инвалидов вблизи их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а размещения _________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 на заявление (отметить один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, указанному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о месту нахождения уполномоченного орга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заявителя)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(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9 Федерального закона от 27 июля 2006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данных» выражаю(ем)  свое согласие на об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ператор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4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   осуществлять    обработку   моих   персональных   данных   (сбор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 использование,   распространение   (в  том  числе  передачу)  блокирование, уничтожение моих персональных данных) в документарной 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ется настоящее согласие: фамилия, имя, отчество (при наличии), адрес регистрации, паспортные данные, контактные данные (телефон, электронная поч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Оператор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Оператор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4"/>
      <w:bookmarkEnd w:id="3"/>
      <w:r>
        <w:rPr>
          <w:rFonts w:cs="Times New Roman" w:ascii="Times New Roman" w:hAnsi="Times New Roman"/>
          <w:sz w:val="28"/>
          <w:szCs w:val="28"/>
        </w:rPr>
        <w:t>4. Оператор вправе обрабатывать мои персональные данные в целях, предусмотренных настоящим заявлением, а также в целях исполнения иных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1:00Z</dcterms:created>
  <dc:creator>222-arh-4</dc:creator>
  <dc:description/>
  <dc:language>en-US</dc:language>
  <cp:lastModifiedBy>222-arh-4</cp:lastModifiedBy>
  <dcterms:modified xsi:type="dcterms:W3CDTF">2025-06-27T06:30:00Z</dcterms:modified>
  <cp:revision>5</cp:revision>
  <dc:subject/>
  <dc:title/>
</cp:coreProperties>
</file>