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осмот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архитектуры администрации города Курчатова уведомляет о том, что 30.06.2025 с 10-00 до 10-10 </w:t>
      </w:r>
      <w:r>
        <w:rPr>
          <w:rFonts w:eastAsia="Batang;바탕" w:cs="Times New Roman" w:ascii="Times New Roman" w:hAnsi="Times New Roman"/>
          <w:sz w:val="28"/>
          <w:szCs w:val="28"/>
        </w:rPr>
        <w:t>в рамках реализации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.12.2020 № 518-ФЗ «О внесении изменений в отдельные законодательные акты Российской Федерации» в части выявления собственников ранее учтенных объектов недвижимости будет проведен осмотр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10-00 до 10-10 - объекта незавершенного строительства с кадастровым номером 46:31:010604:228, расположенного на земельном участке с кадастровым номером 46:31:010605:4763 по ул. Энергетик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0-20 до 10-30 - объекта капитального строительства с кадастровым номером 46:31:010605:360, расположенного на земельном участке с кадастровым номером 46:31:010605:107 по ул. Ми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37:00Z</dcterms:created>
  <dc:creator>222-arh-4</dc:creator>
  <dc:description/>
  <dc:language>en-US</dc:language>
  <cp:lastModifiedBy>222-arh-4</cp:lastModifiedBy>
  <dcterms:modified xsi:type="dcterms:W3CDTF">2025-06-26T09:37:00Z</dcterms:modified>
  <cp:revision>2</cp:revision>
  <dc:subject/>
  <dc:title/>
</cp:coreProperties>
</file>