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смот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архитектуры администрации города Курчатова уведомляет о том, что </w:t>
      </w:r>
      <w:r>
        <w:rPr>
          <w:rFonts w:eastAsia="Batang;바탕" w:cs="Times New Roman" w:ascii="Times New Roman" w:hAnsi="Times New Roman"/>
          <w:sz w:val="28"/>
          <w:szCs w:val="28"/>
        </w:rPr>
        <w:t>в рамках реализации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2.2020 № 518-ФЗ «О внесении изменений в отдельные законодательные акты Российской Федерации» в части выявления собственников ранее учтенных объектов недвижимости 12.02.2025 с 14-00 до 14-10 будет проведен осмотр объекта незавершенного строительства с кадастровым номером 46:31:010802:124, расположенного по адресу: Курская область, г. Курчатов, 7 микрорайо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12.02.2025 с 14-15 до 14-25 будет проведен осмотр объекта незавершенного строительства с кадастровым номером 46:31:010801:27, расположенного по адресу: Курская область, г. Курчатов, 7-й микрорайон,    д. 70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9:00Z</dcterms:created>
  <dc:creator>222-arh-4</dc:creator>
  <dc:description/>
  <dc:language>en-US</dc:language>
  <cp:lastModifiedBy>222-arh-4</cp:lastModifiedBy>
  <dcterms:modified xsi:type="dcterms:W3CDTF">2025-02-12T06:39:00Z</dcterms:modified>
  <cp:revision>2</cp:revision>
  <dc:subject/>
  <dc:title/>
</cp:coreProperties>
</file>