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12.03.2025 с 12-00 до 12-20 будет проведен осмотр объекта незавершенного строительства с кадастровым номером 46:31:010804:323, расположенного по адресу: Курская область, г. Курчатов, 8 микрорайон, д. 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00Z</dcterms:created>
  <dc:creator>222-arh-4</dc:creator>
  <dc:description/>
  <dc:language>en-US</dc:language>
  <cp:lastModifiedBy>222-arh-4</cp:lastModifiedBy>
  <dcterms:modified xsi:type="dcterms:W3CDTF">2025-03-12T06:01:00Z</dcterms:modified>
  <cp:revision>2</cp:revision>
  <dc:subject/>
  <dc:title/>
</cp:coreProperties>
</file>