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смо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архитектуры администрации города Курчатова уведомляет о том, что </w:t>
      </w:r>
      <w:r>
        <w:rPr>
          <w:rFonts w:eastAsia="Batang;바탕" w:cs="Times New Roman" w:ascii="Times New Roman" w:hAnsi="Times New Roman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20 № 518-ФЗ «О внесении изменений в отдельные законодательные акты Российской Федерации» в части выявления собственников ранее учтенных объектов недвижимости 03.03.2025 с 9-00 до 9-10 будет проведен осмотр объекта незавершенного строительства с кадастровым номером 46:31:010504:27, расположенного по адресу: Курская область, г. Курчатов, гараж № 13 в р-не пос. Берл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 9-15 до 9-25 будет проведен осмотр объекта незавершенного строительства с кадастровым номером 46:31:010507:162, расположенного по адресу: Курская область, г. Курчатов, ГСК №2, МСЧ-125, ряд А, гараж № 4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 9-25 до 9-35 будет проведен осмотр объекта незавершенного строительства с кадастровым номером 46:31:010507:115, расположенного по адресу: Курская область, г. Курчатов, ГСК №2, МСЧ-125, гараж № 14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 9-35 до 9-45 будет проведен осмотр объекта незавершенного строительства с кадастровым номером 46:31:010507:192, расположенного по адресу: Курская область, г. Курчатов, ГСК №2, МСЧ-125, ряд Б, гараж № 5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 9-50 до 10-00 будет проведен осмотр объекта незавершенного строительства с кадастровым номером 46:31:010507:187, расположенного по адресу: Курская область, г. Курчатов, ГСК №2, Гортеплосети, гараж № 4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 10-00 до 10-10 будет проведен осмотр объекта незавершенного строительства с кадастровым номером 46:31:010507:162, расположенного по адресу: Курская область, г. Курчатов, ГСК №2, Гортеплосети, ряд Б, гараж №4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с 10-10 до 10-20 будет проведен осмотр объекта незавершенного строительства с кадастровым номером 46:31:010506:2241, расположенного по адресу: Курская область, г. Курчатов, ГСК №2, Гортеплосети, ряд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 9-3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2:00Z</dcterms:created>
  <dc:creator>222-arh-4</dc:creator>
  <dc:description/>
  <dc:language>en-US</dc:language>
  <cp:lastModifiedBy>222-arh-4</cp:lastModifiedBy>
  <dcterms:modified xsi:type="dcterms:W3CDTF">2025-02-28T12:32:00Z</dcterms:modified>
  <cp:revision>4</cp:revision>
  <dc:subject/>
  <dc:title/>
</cp:coreProperties>
</file>