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е города Курчатова </w:t>
      </w:r>
    </w:p>
    <w:p>
      <w:pPr>
        <w:pStyle w:val="ConsPlusNonformat"/>
        <w:widowControl/>
        <w:ind w:left="6480" w:hanging="1802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6480" w:hanging="18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ind w:left="6480" w:hanging="18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6480" w:hanging="18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6480" w:hanging="32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Ф.И.О., должность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акте обращения в целях администрации города Курчатов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описание обстоятельств, при которых стало известно о случаях обращения 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муниципальному служащему в связи с исполнением им служебных обязаннос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одробные сведения о коррупционных правонарушениях, которые должен был совершить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муниципальный служащий 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способ и обстоятельства склонения к коррупционному правонарушению (подкуп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угроза, обман и т.д.), а также информация об отказе (согласии) принять предложение лиц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/>
          <w:sz w:val="16"/>
          <w:szCs w:val="16"/>
        </w:rPr>
        <w:t>о совершении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: 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№ </w:t>
      </w:r>
      <w:r>
        <w:rPr>
          <w:rFonts w:cs="Times New Roman" w:ascii="Times New Roman" w:hAnsi="Times New Roman"/>
          <w:sz w:val="28"/>
          <w:szCs w:val="28"/>
        </w:rPr>
        <w:t>_________________ от «____» _____________ 20__ г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3:00Z</dcterms:created>
  <dc:creator>Цыбина Ирина Владимировна</dc:creator>
  <dc:description/>
  <dc:language>en-US</dc:language>
  <cp:lastModifiedBy>lanadmin</cp:lastModifiedBy>
  <cp:lastPrinted>2018-11-21T16:26:00Z</cp:lastPrinted>
  <dcterms:modified xsi:type="dcterms:W3CDTF">2019-10-18T07:33:00Z</dcterms:modified>
  <cp:revision>2</cp:revision>
  <dc:subject/>
  <dc:title/>
</cp:coreProperties>
</file>