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2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а граждан в администрации города Курчатова</w:t>
      </w:r>
    </w:p>
    <w:p>
      <w:pPr>
        <w:pStyle w:val="Normal"/>
        <w:tabs>
          <w:tab w:val="clear" w:pos="708"/>
          <w:tab w:val="left" w:pos="3440" w:leader="none"/>
        </w:tabs>
        <w:ind w:hanging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5 год</w:t>
      </w:r>
    </w:p>
    <w:p>
      <w:pPr>
        <w:pStyle w:val="Normal"/>
        <w:tabs>
          <w:tab w:val="clear" w:pos="708"/>
          <w:tab w:val="left" w:pos="3440" w:leader="none"/>
        </w:tabs>
        <w:ind w:hanging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</w:tabs>
        <w:ind w:hanging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</w:tabs>
        <w:ind w:hanging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3676"/>
        <w:gridCol w:w="2084"/>
        <w:gridCol w:w="2101"/>
      </w:tblGrid>
      <w:tr>
        <w:trPr>
          <w:trHeight w:val="8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./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ёма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</w:tr>
      <w:tr>
        <w:trPr>
          <w:trHeight w:val="9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Глава го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ун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10.00 до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16.00 до 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тел. 4-16-34</w:t>
            </w:r>
          </w:p>
        </w:tc>
      </w:tr>
      <w:tr>
        <w:trPr>
          <w:trHeight w:val="9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ы администрации город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4-22-03</w:t>
            </w:r>
          </w:p>
        </w:tc>
      </w:tr>
      <w:tr>
        <w:trPr>
          <w:trHeight w:val="8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Главы администрации города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дак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ович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 08.00 до 13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тел. 4-92-58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       управлению имуществом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н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тел. 4-96-30</w:t>
            </w:r>
          </w:p>
        </w:tc>
      </w:tr>
      <w:tr>
        <w:trPr>
          <w:trHeight w:val="9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 финан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Афанась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иколаев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тел. 4-32-16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а  архитектуры администрации города - глав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итектор го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Мостовы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4-22-32</w:t>
            </w:r>
          </w:p>
        </w:tc>
      </w:tr>
      <w:tr>
        <w:trPr>
          <w:trHeight w:val="10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Комитета образова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2-40-54</w:t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 социальн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тел. 2-53-21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пеки и попечительств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ист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8.00 до 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тел. 4-97-55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архивного отдела Управления дел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ьян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н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08.00 до 13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тел. 4-54-92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пись на прием к Главе города осуществляется предварительно по тел. 4-16-34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4:00Z</dcterms:created>
  <dc:creator>*</dc:creator>
  <dc:description/>
  <cp:keywords/>
  <dc:language>en-US</dc:language>
  <cp:lastModifiedBy>OPZPP</cp:lastModifiedBy>
  <cp:lastPrinted>2023-05-24T09:02:00Z</cp:lastPrinted>
  <dcterms:modified xsi:type="dcterms:W3CDTF">2025-01-28T09:27:00Z</dcterms:modified>
  <cp:revision>102</cp:revision>
  <dc:subject/>
  <dc:title>УТВЕРЖДАЮ</dc:title>
</cp:coreProperties>
</file>