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КУРЧАТОВСКАЯ ГОРОДСКАЯ ДУМ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 июня 2016 г. N 36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ПОРЯДКЕ ПРИНЯТИЯ МУНИЦИПАЛЬНЫМ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ЛУЖАЩИМИ НАГРАД, ПОЧЕТНЫХ И СПЕЦИАЛЬНЫХ НАГРАД, ПОЧЕТ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СПЕЦИАЛЬНЫХ ЗВАНИЙ (ЗА ИСКЛЮЧЕНИЕМ НАУЧНЫХ) ИНОСТРАН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ОСУДАРСТВ, МЕЖДУНАРОДНЫХ ОРГАНИЗАЦИЙ, ПОЛИТИЧЕСКИХ ПАРТИЙ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РУГИХ ОБЩЕСТВЕННЫХ ОБЪЕДИНЕНИЙ И РЕЛИГИОЗНЫХ ОБЪЕДИНЕНИЙ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0.10.2015 N 506 "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", на основании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урской области от 24.03.2016 N 79-пг "Об утверждении Положения о порядке принятия отдельными категориями лиц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" и в целях обеспечения соблюдения муниципальными служащими муниципального образования "Город Курчатов" Курской области запрета, установленного </w:t>
      </w:r>
      <w:hyperlink r:id="rId5">
        <w:r>
          <w:rPr>
            <w:rStyle w:val="InternetLink"/>
            <w:color w:val="0000FF"/>
          </w:rPr>
          <w:t>п. 10 ч. 1 ст. 14</w:t>
        </w:r>
      </w:hyperlink>
      <w:r>
        <w:rPr/>
        <w:t xml:space="preserve"> Федерального закона от 02.03.2007 N 25-ФЗ "О муниципальной службе в Российской Федерации", Курчатовская городская Дума решила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1. Утвердить </w:t>
      </w:r>
      <w:hyperlink w:anchor="Par2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 согласно приложению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 Контроль за исполнением настоящего решения возложить на постоянную комиссию Курчатовской городской Думы по законности и правовому регулированию в пределах ее компетен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Курчатовской городской Думы</w:t>
      </w:r>
    </w:p>
    <w:p>
      <w:pPr>
        <w:pStyle w:val="ConsPlusNormal"/>
        <w:jc w:val="right"/>
        <w:rPr/>
      </w:pPr>
      <w:r>
        <w:rPr/>
        <w:t>А.И.БАЛАМУТ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</w:t>
      </w:r>
    </w:p>
    <w:p>
      <w:pPr>
        <w:pStyle w:val="ConsPlusNormal"/>
        <w:jc w:val="right"/>
        <w:rPr/>
      </w:pPr>
      <w:r>
        <w:rPr/>
        <w:t>И.В.КОРПУНК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28"/>
      <w:bookmarkEnd w:id="0"/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ОРЯДКЕ ПРИНЯТИЯ МУНИЦИПАЛЬНЫМИ СЛУЖАЩИМИ НАГРАД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ЧЕТНЫХ И СПЕЦИАЛЬНЫХ ЗВАНИЙ (ЗА ИСКЛЮЧЕНИЕМ НАУЧНЫХ)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ОСТРАННЫХ ГОСУДАРСТВ, МЕЖДУНАРОДНЫХ ОРГАНИЗАЦИЙ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ЛИТИЧЕСКИХ ПАРТИЙ, ДРУГИХ ОБЩЕСТВЕННЫХ ОБЪЕДИНЕН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РЕЛИГИОЗНЫХ ОБЪЕДИНЕН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Настоящим Положением устанавливается порядок принятия с разрешения Главы города Курчатова, лицами, замещающими должности муниципальной службы муниципального образования "Город Курчатов" Курской области (далее - муниципальные служащие), почетных и специальных званий, наград и иных знаков отличия (за исключением научных) иностранных государств международных организаций, политических партий, ины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2. Муниципальный служащий, получивший звание, награду либо уведомленный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через общий отдел Управления делами администрации города Курчатова </w:t>
      </w:r>
      <w:hyperlink w:anchor="Par63">
        <w:r>
          <w:rPr>
            <w:rStyle w:val="InternetLink"/>
            <w:color w:val="0000FF"/>
          </w:rPr>
          <w:t>ходатайство</w:t>
        </w:r>
      </w:hyperlink>
      <w:r>
        <w:rPr/>
        <w:t xml:space="preserve"> на имя Главы города Курчатова с просьбой о разрешении принять звание, награду (далее - ходатайство), составленное по форме согласно приложению N 1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Муниципальный служащий может также дополнительно представить письменные пояснения по данному вопросу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3. Муниципальный служащий, отказавшийся от звания, награды, в течение трех рабочих дней представляет Главе города Курчатова </w:t>
      </w:r>
      <w:hyperlink w:anchor="Par112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приложению N 2.</w:t>
      </w:r>
    </w:p>
    <w:p>
      <w:pPr>
        <w:pStyle w:val="ConsPlusNormal"/>
        <w:spacing w:before="160" w:after="0"/>
        <w:ind w:firstLine="540"/>
        <w:jc w:val="both"/>
        <w:rPr/>
      </w:pPr>
      <w:bookmarkStart w:id="1" w:name="Par39"/>
      <w:bookmarkEnd w:id="1"/>
      <w:r>
        <w:rPr/>
        <w:t>4. Муниципальный служащий, получивший звание, награду до принятия Главой города Курчатова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общий отдел Управления делами администрации города Курчатова в течение трех рабочих дней со дня их получ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 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 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указанные сроки, такое должностное лицо обязано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и после устранения такой причины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7. Обеспечение рассмотрения Главой города Курчатова ходатайств, информирование муниципального служащего, представившего (направившего) ходатайство Главе города Курчатова, о решении, принятом Главой города Курчатова по результатам рассмотрения ходатайств, а также учет и хранение ходатайств и уведомлений осуществляются общим отделом Управления делами администрации города Курчатов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8. В случае удовлетворения Главой города Курчатова ходатайства муниципального служащего, указанного в </w:t>
      </w:r>
      <w:hyperlink w:anchor="Par39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, общий отдел Управления делами администрации города Курчатова в течение 10 рабочих дней передает лицу, замещающему должность муниципальной службы, муниципальному служащему оригиналы документов к званию, награду и оригиналы документов к не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9. В случае отказа Главой города Курчатова в удовлетворении ходатайства муниципального служащего, указанного в </w:t>
      </w:r>
      <w:hyperlink w:anchor="Par39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, общий отдел Управления администрации города Курчатова в течение 10 рабочих дней сообщает муниципальному служащем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 о порядке принятия муниципальными</w:t>
      </w:r>
    </w:p>
    <w:p>
      <w:pPr>
        <w:pStyle w:val="ConsPlusNormal"/>
        <w:jc w:val="right"/>
        <w:rPr/>
      </w:pPr>
      <w:r>
        <w:rPr/>
        <w:t>служащими наград, почетных и специальных званий</w:t>
      </w:r>
    </w:p>
    <w:p>
      <w:pPr>
        <w:pStyle w:val="ConsPlusNormal"/>
        <w:jc w:val="right"/>
        <w:rPr/>
      </w:pPr>
      <w:r>
        <w:rPr/>
        <w:t>(за исключением научных) иностранных государств,</w:t>
      </w:r>
    </w:p>
    <w:p>
      <w:pPr>
        <w:pStyle w:val="ConsPlusNormal"/>
        <w:jc w:val="right"/>
        <w:rPr/>
      </w:pPr>
      <w:r>
        <w:rPr/>
        <w:t>международных организаций, политических партий, других</w:t>
      </w:r>
    </w:p>
    <w:p>
      <w:pPr>
        <w:pStyle w:val="ConsPlusNormal"/>
        <w:jc w:val="right"/>
        <w:rPr/>
      </w:pPr>
      <w:r>
        <w:rPr/>
        <w:t>общественных объединений и религиозных объедин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Главе города Курчато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т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.И.О.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63"/>
      <w:bookmarkEnd w:id="2"/>
      <w:r>
        <w:rPr>
          <w:rFonts w:eastAsia="Courier New"/>
        </w:rPr>
        <w:t xml:space="preserve">                                </w:t>
      </w:r>
      <w:r>
        <w:rPr/>
        <w:t>Ходатай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разрешении принять награды, почетные и специальные з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ностранных государств, международных организаций, полит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артий, других общественных объединений и религиозных объедин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разрешить мне принять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почетного или специального звания, награды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ного знака отлич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 и место вручения документов к почетному или специальному званию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грады или иного знака отлич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ы  к почетному  или  специальному званию, награда и документы к</w:t>
      </w:r>
    </w:p>
    <w:p>
      <w:pPr>
        <w:pStyle w:val="ConsPlusNonformat"/>
        <w:jc w:val="both"/>
        <w:rPr/>
      </w:pPr>
      <w:r>
        <w:rPr/>
        <w:t>ней,   знак   отличия    и   документы   к    нему   (нужное  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почетного или специального звания, награды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ного знака отлич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документов к почетному или специальному званию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граде или иному знаку отлич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даны в общий отдел Управления делами администрации города Курчатов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ConsPlusNonformat"/>
        <w:jc w:val="both"/>
        <w:rPr/>
      </w:pPr>
      <w:r>
        <w:rPr/>
        <w:t>_______________________    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       (расшифровка подписи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 о порядке принятия муниципальными</w:t>
      </w:r>
    </w:p>
    <w:p>
      <w:pPr>
        <w:pStyle w:val="ConsPlusNormal"/>
        <w:jc w:val="right"/>
        <w:rPr/>
      </w:pPr>
      <w:r>
        <w:rPr/>
        <w:t>служащими наград, почетных и специальных званий</w:t>
      </w:r>
    </w:p>
    <w:p>
      <w:pPr>
        <w:pStyle w:val="ConsPlusNormal"/>
        <w:jc w:val="right"/>
        <w:rPr/>
      </w:pPr>
      <w:r>
        <w:rPr/>
        <w:t>(за исключением научных) иностранных государств,</w:t>
      </w:r>
    </w:p>
    <w:p>
      <w:pPr>
        <w:pStyle w:val="ConsPlusNormal"/>
        <w:jc w:val="right"/>
        <w:rPr/>
      </w:pPr>
      <w:r>
        <w:rPr/>
        <w:t>международных организаций, политических партий, других</w:t>
      </w:r>
    </w:p>
    <w:p>
      <w:pPr>
        <w:pStyle w:val="ConsPlusNormal"/>
        <w:jc w:val="right"/>
        <w:rPr/>
      </w:pPr>
      <w:r>
        <w:rPr/>
        <w:t>общественных объединений и религиозных объединени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Главе города Курчато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т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.И.О.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112"/>
      <w:bookmarkEnd w:id="3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б отказе в получении наград, почетных и специальных зва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ностранных государств, международных организаций, полит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артий, других общественных объединений и религиозных объедин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яю о принятом мною решении отказаться от получ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почетного или специального звания, награды или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знака отлич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     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                (расшифровка подпис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44AD52314E8C5B622F9D6CE879D8CA19A84DECB3DB4F66AD99690A3F371D453F51A5B3B0A492545081B6AA0BEm0R9F" TargetMode="External"/><Relationship Id="rId4" Type="http://schemas.openxmlformats.org/officeDocument/2006/relationships/hyperlink" Target="consultantplus://offline/ref=344AD52314E8C5B622F9C8C391F1D6AD9C8787C43BB0F93483C9CBFEA478DE04A0555A674E1F3644091B69A2A10262BEmFREF" TargetMode="External"/><Relationship Id="rId5" Type="http://schemas.openxmlformats.org/officeDocument/2006/relationships/hyperlink" Target="consultantplus://offline/ref=344AD52314E8C5B622F9D6CE879D8CA1988DDDC138B1F66AD99690A3F371D453E71A033F011E6A005F0868A3A10160A1F5270Cm7R1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17:00Z</dcterms:created>
  <dc:creator>lanadmin</dc:creator>
  <dc:description/>
  <dc:language>en-US</dc:language>
  <cp:lastModifiedBy>lanadmin</cp:lastModifiedBy>
  <dcterms:modified xsi:type="dcterms:W3CDTF">2019-12-03T05:17:00Z</dcterms:modified>
  <cp:revision>2</cp:revision>
  <dc:subject/>
  <dc:title>Решение Курчатовской городской Думы от 02.06.2016 N 36"Об утверждении Положения о порядке принятия муниципальными служащими наград, почетных и специальных наград, почетных и специальных званий (за исключением научных) иностранных государств, международных</dc:title>
</cp:coreProperties>
</file>