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ЛАВА 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8 октября 2008 г. N 536-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ВЕДЕНИИ ЛИЧНЫХ ДЕЛ МУНИЦИП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ЛУЖАЩИХ ИСПОЛНИТЕЛЬНОГО ОРГАНА ГОРОДСКОГО САМОУПРА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едении личных дел муниципальных служащих исполнительного органа городского самоуправления города Курчатова (приложени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Руководителям структурных подразделений исполнительного органа городского самоуправления и начальнику общего отдела администрации города В.П. Шнякино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- руководствоваться данным </w:t>
      </w:r>
      <w:hyperlink w:anchor="Par34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еспечить защиту персональных данных работников, содержащихся в их личных делах, от неправомерного их использования или утрат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ить лиц, ответственных за ведение, хранение, передачу и любое другое использование личных дел муниципальных служащих города и несущих ответственность в соответствии с законодательством Российской Федерации за разглашение служебной информации, ставшей им известной в связи с исполнением ими трудовых обязан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города В.С. Елецки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города</w:t>
      </w:r>
    </w:p>
    <w:p>
      <w:pPr>
        <w:pStyle w:val="ConsPlusNormal"/>
        <w:jc w:val="right"/>
        <w:rPr/>
      </w:pPr>
      <w:r>
        <w:rPr/>
        <w:t>В.С.ЕЛЕЦК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Главы города</w:t>
      </w:r>
    </w:p>
    <w:p>
      <w:pPr>
        <w:pStyle w:val="ConsPlusNormal"/>
        <w:jc w:val="right"/>
        <w:rPr/>
      </w:pPr>
      <w:r>
        <w:rPr/>
        <w:t>от 8 октября 2008 г. N 536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ЕДЕНИИ ЛИЧНЫХ ДЕЛ МУНИЦИПАЛЬНЫХ СЛУЖАЩИХ ИСПОЛНИТЕ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А ГОРОДСКОГО САМОУПРАВЛЕНИЯ ГОРОДА КУРЧАТО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ведении личных дел муниципальных служащих исполнительного органа городского самоуправления города Курчатова (далее - Положение) устанавливает правовые основы ведения личных дел муниципальных служащих в исполнительном органе городского самоуправления (далее - личные дела муниципальных служащих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2. Личное дело муниципального служащего - это совокупность документов, содержащих анкетно-биографические данные муниципального служащего и характеризующие его профессиональные, деловые и личные каче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 Глава города обеспечивает защиту персональных данных муниципальных служащих, содержащихся в их личных делах от неправомерного использования или утр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Ведение личного 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муниципального органа местного самоуправления (далее - органа МСУ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Личное дело муниципального служащего ведется специалистом по кадровой работе органа МС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49"/>
      <w:bookmarkEnd w:id="1"/>
      <w:r>
        <w:rPr/>
        <w:t>2.3. К личному делу муниципального служащего приобщ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исьменное заявление с просьбой о поступлении на муниципальную службу и замещении должности муниципальной службы Российской Федерации (далее - должность муниципальной службы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копия трудовой книжки или документа, подтверждающего прохождение военной или иной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копия нормативного акта о назначении на должность муниципальной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) копии нормативных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) копия нормативного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 и класса муниципальной службы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) копии документов о присвоении муниципальному служащему квалификационного разряда и класса муниципальной службы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1) копия страхового свидетельства обязательного пенсионного страх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3) копия страхового медицинского полиса обязательного медицинского страхования гражда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5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4. 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5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четные данные муниципальных служащих хранятся кадровой службой органа МСУ. Кадровая служба обеспечивает их защиту от несанкционированного доступа и коп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6. В обязанности кадровой службы органа МСУ, осуществляющей ведение личных дел муниципальных служащих, входи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приобщение документов, указанных в </w:t>
      </w:r>
      <w:hyperlink w:anchor="Par4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к личным делам муниципальных служащи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беспечение сохранности личных дел муниципальных служащи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) обеспечение конфиденциальности сведений, содержащихся в личных делах муниципальных служащих,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предоставление сведений о доходах, имуществе и обязательствах имущественного характера муниципальных служащих для опубликования общероссийским и региональным средствам массовой информации по их обращения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7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формирования личного де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ичное дело муниципального служащего формируется в течение всего периода работы муниципального служащего в органах МС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 Личное дело муниципального служащего оформляется после издания распорядительного документа о назначении его на муниципальную должность муниципальной службы и ведется в одном экземпляр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едение нескольких личных дел на одного муниципального служащего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3. В случае увольнения муниципального служащего и последующего приема его на прежнее место работы, на него заводится новое личное дело. Расшивка и переоформление личного дела, заведенного на муниципального служащего ранее,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 Личное дело на каждого муниципального служащего формируется в отдельной пап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5. На обложке личного дела пишут фамилию, имя, отчество муниципального служащего в именительном падеже, дату поступления на муниципальную служб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 В личное дело помещают по одному экземпляру каждого доку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7. Первоначально в личное дело муниципального служащего включаются документы, сопровождающие процесс его приема на муниципальную службу, в дальнейшем - добавляются все основные документы, возникающие в период замещения им муниципальн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 Документы располагаются в хронологической последовательности по мере их поступления, начиная с наиболее раннего заявления о приеме на муниципальную службу и заканчивая распоряжением об увольнении, переводе в другую организацию, другой орган МС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 Сбор и внесение в личное дело сведений о политической и религиозной принадлежности и частной жизни муниципальных служащих запрещ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0. Ответственность за ведение, правильное оформление личных дел и документов, входящих в него, своевременное внесение новых сведений в дополнение к анкете (в послужной список) несет работник кадровой службы органа МС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1. Сведения, содержащиеся в личных делах муниципальных служащих, являются конфиденциальными. За разглашение конфиденциальных сведений работник кадровой службы, уполномоченный на ведение и хранение личных дел, может привлекаться к дисциплинарной и иной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ключение составляют сведения, которые в соответствии с законодательством Российской Федерации и Курской области подлежат опубликова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 ним относятся сведения, содержащиеся в декларации и справке, подаваемые муниципальным служащим в налоговые орган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12. В соответствии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сведения о доходах, имуществе и обязательствах имущественного характера муниципальных служащих предоставляются для опубликования средствам массовой информации по их обращениям с одновременным информированием об этом указанных муниципальных служащих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103"/>
      <w:bookmarkEnd w:id="2"/>
      <w:r>
        <w:rPr/>
        <w:t>3.13. Средствам массовой информации по их обращениям предоставляют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декларированный годовой дох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14. Сведения, указанные в </w:t>
      </w:r>
      <w:hyperlink w:anchor="Par103">
        <w:r>
          <w:rPr>
            <w:rStyle w:val="InternetLink"/>
            <w:color w:val="0000FF"/>
          </w:rPr>
          <w:t>пункте 3.13</w:t>
        </w:r>
      </w:hyperlink>
      <w:r>
        <w:rPr/>
        <w:t xml:space="preserve"> настоящего Положения, предоставляются на основании данных, имеющихся у специалиста по кадровой работе на дату получения обращения соответствующего средства массовой информ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5. В предоставляемых средствам массовой информации сведениях запрещается указыв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иные данные о доходах, имуществе и обязательствах имущественного характера муниципальн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данные о супруге, детях и иных членах семьи муниципальн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егистрация и хранение личных де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целях обеспечения сохранности и учета личных дел муниципальных служащих их регистрируют в журнале учета личных де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2. Журнал учета личных дел имеет граф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рядковый номер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.И.О. муниципальн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ата постановки дела на уч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ата снятия дела с уче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3. Количество номеров в журнале должно соответствовать количеству заведенных личных де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4. Порядковый номер из журнала переносится на обложку личного дела муниципальн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5. После увольнения муниципального служащего его личное дело извлекается из папки, а в освободившуюся под тем же номером папку помещается личное дело вновь принятого муниципального служаще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6. Личное дело увольняемого муниципального служащего извлекается из папки и оформляется в установленном порядк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 уволенных в связи с переводом на новое место муниципальной службы, работы, а также в связи с переходом на выборную должность и т.д. - для передачи по новому месту работы. При этом личное дело муниципального служащего по официальному запросу передается по новому месту службы с оформлением записи в журнале учета личных дел, а копия личного дела сдается в архи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 уволенных по собственному желанию, в связи с выходом на пенсию и по достижении предельного возраста - для сдачи на хранение в архи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7. Документы дела подшиваются, переплетаются (так, чтобы было обеспечено свободное чтение текста) в четыре прокола суровыми нитками и край проклеивается картоном, имеющим повышенную плотност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наличии в личном деле невостребованных личных документов (удостоверений, свидетельств, трудовых книжек, военных билетов и т.п.) они вкладываются в конверт, который вместе с другими документами подшивается в дело. 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8. Личные дела муниципальных служащих, уволенных с муниципальной службы, хранятся у специалиста по кадровой работе в течение 10 лет со дня увольнения с муниципальной службы как документы строгой отчетности в специальных шкафах или сейфах по порядку номеров или алфавиту, после чего передаются в архив органа МСУ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выдачи личных дел во временное поль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Личное дело муниципального служащего может быть предоставлено во временное пользование руководителю или муниципальному служащему, на которого оно заведе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2. Муниципальный служащий имеет право знакомиться со всеми материалами своего личного дела, а также с отзывами о своей деятельности и другими документами до внесения их в личное дело. Кроме того, муниципальный служащий имеет право требовать приобщения к личному делу своих объяснений по вышеуказанным материалам и документ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3. Правом знакомиться с материалами личного дела муниципального служащего обладают следующие должностные лиц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Глава города или руководители структурных подразделений исполнительного органа городского самоуправления, которые являются работодателем для муниципальн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ервый заместитель Главы администрации гор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чальник отдела бухгалтерского уче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чальник общего отде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чальник юридического отдел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пециалист по кадровой работ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4. При работе с личным делом, выданным во временное пользование вышеуказанным лицам, запрещается производить какие-либо исправления, вносить новые записи, извлекать документы или помещать новые, разглашать содержащиеся в нем конфиденциальные све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5. Личное дело может быть выдано по запросу государственных органов во временное пользование до 10 суток с разрешения руковод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6. Изъятие документов из личного дела может производиться в исключительных случаях лишь с разрешения муниципального служащего. На место изъятого документа вкладывается справка с указанием причин изъятия, фамилии руководителя, разрешившего изъятие документа, кому передан, когда будет возвраще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ередача личных дел при реорганизации или ликвидации</w:t>
      </w:r>
    </w:p>
    <w:p>
      <w:pPr>
        <w:pStyle w:val="ConsPlusNormal"/>
        <w:jc w:val="center"/>
        <w:rPr/>
      </w:pPr>
      <w:r>
        <w:rPr/>
        <w:t>органов МС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рядок работы с документами при реорганизации или ликвидации органа МСУ или его структурных подразделений определяется распоряжением (постановлением) о реорганизации или ликвид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2. При реорганизации и, в результате этого, передачи функций одной организации другой, последняя принимает по акту незавершенные делопроизводством личные дела реорганизуемой организации и ее архи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3. При реорганизации органа МСУ, когда из его состава выделяется структурное подразделение со статусом организации, последней передаются личные дела сотрудников, перешедших на работу в эту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роки хранения личных де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Личные дела муниципальных служащих имеют длительный (75 лет ЭПК) срок хранения в архивном отделе администрации города. По истечении 75-летнего срока хранения проводится экспертиза ценности документов, включенных в состав личных дел. Личные дела, имеющие историческую ценность, оставляют на постоянное хранени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2. Личные дела Главы города, руководителей структурных подразделений исполнительного органа городского самоуправления, муниципальных служащих, иных работников, имеющих государственные и иные звания, премии, награды, ученые степени и звания, хранят постоянно, остальных работников - 75 ле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3. Личные дела, отобранные для постоянного хранения, вносятся в опись дел постоянного 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формление личных де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Личные дела подлежат полному оформлению, которое предусматривает нумерацию листов дела, составление заверительной надписи, внутренней описи, подшивку документов дела, оформление облож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2. Документы дела нумеруются арабскими цифрами валовой нумерацией в правом верхнем углу черным графическим карандашом, не задевая текста докумен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3. После завершения нумерации листов дела составляют заверительную надпись, в которой указывают количество листов дела. Лист-заверитель не нумеруется и подшивают за последним документом дел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4. Перед документами личного дела подшиваются внутреннюю опись, в которой указывают все документы, помещенные в личное дело и лист использования документ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5. Документы личного дела подшивают на четыре прокола в твердую обложку из картона с учетом свободного чтения текс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6. На обложке личного дела пишут: наименование органа МСУ, наименование его структурного подразделения. В заголовке личного дела пишут полностью в именительном падеже фамилию, имя, отчество уволенного (уволившегося) работник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7. На обложке личного дела проставляют количество листов (переносят из заверительной надписи) и срок хранения дела - "Хранить 75 лет ЭПК", "Хранить постоянн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8B03F655B37519B529990D82BB9EB19217F2102FDB241C8CA157BB1C45CB0C2B541E34169DB4EC3C109EFC055D1493D9696C6567EB4B72l9N9F" TargetMode="External"/><Relationship Id="rId4" Type="http://schemas.openxmlformats.org/officeDocument/2006/relationships/hyperlink" Target="consultantplus://offline/ref=868B03F655B37519B529990D82BB9EB19215F11C2CDE241C8CA157BB1C45CB0C39544638169EA8E93605C8AD40l0N1F" TargetMode="External"/><Relationship Id="rId5" Type="http://schemas.openxmlformats.org/officeDocument/2006/relationships/hyperlink" Target="consultantplus://offline/ref=868B03F655B37519B529990D82BB9EB19217F2102FDB241C8CA157BB1C45CB0C39544638169EA8E93605C8AD40l0N1F" TargetMode="External"/><Relationship Id="rId6" Type="http://schemas.openxmlformats.org/officeDocument/2006/relationships/hyperlink" Target="consultantplus://offline/ref=868B03F655B37519B529990D82BB9EB19217F2102FDB241C8CA157BB1C45CB0C39544638169EA8E93605C8AD40l0N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3:00Z</dcterms:created>
  <dc:creator>lanadmin</dc:creator>
  <dc:description/>
  <dc:language>en-US</dc:language>
  <cp:lastModifiedBy>lanadmin</cp:lastModifiedBy>
  <dcterms:modified xsi:type="dcterms:W3CDTF">2019-12-03T05:13:00Z</dcterms:modified>
  <cp:revision>2</cp:revision>
  <dc:subject/>
  <dc:title>Распоряжение Главы г. Курчатова Курской области от 08.10.2008 N 536-р"Об утверждении Положения о ведении личных дел муниципальных служащих исполнительного органа городского самоуправления города Курчатова"</dc:title>
</cp:coreProperties>
</file>