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ГОРОДА КУРЧАТО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УР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9 июля 2013 г. N 304-р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РЯДКА ПРОВЕДЕНИЯ КВАЛИФИКАЦИОНН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ЭКЗАМЕНА ДЛЯ ПРИСВОЕНИЯ КЛАССНЫХ ЧИНОВ МУНИЦИПАЛЬНЫ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ЛУЖАЩИМ ИСПОЛНИТЕЛЬНО-РАСПОРЯДИТЕЛЬНОГО ОРГАНА -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ДМИНИСТРАЦИИ ГОРОДА КУРЧАТОВА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администрации г. Курчатова Ку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01.2014 N 18-р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Курской области от 13.06.2007 N 60-ЗКО "О муниципальной службе в Курской области", </w:t>
      </w:r>
      <w:hyperlink r:id="rId5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Город Курчатов" Курской област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. Утвердить </w:t>
      </w:r>
      <w:hyperlink w:anchor="Par32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квалификационного экзамена для присвоения классных чинов муниципальным служащим исполнительно-распорядительного органа - администрации города Курчатова (приложение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Контроль за исполнением настоящего распоряжения возложить на начальника Управления делами администрации города Курчатова Гребенькову Е.Н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И.В.КОРПУН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аспоряжению</w:t>
      </w:r>
    </w:p>
    <w:p>
      <w:pPr>
        <w:pStyle w:val="ConsPlusNormal"/>
        <w:jc w:val="right"/>
        <w:rPr/>
      </w:pPr>
      <w:r>
        <w:rPr/>
        <w:t>администрации города Курчатова</w:t>
      </w:r>
    </w:p>
    <w:p>
      <w:pPr>
        <w:pStyle w:val="ConsPlusNormal"/>
        <w:jc w:val="right"/>
        <w:rPr/>
      </w:pPr>
      <w:r>
        <w:rPr/>
        <w:t>от 9 июля 2013 г. N 304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ВЕДЕНИЯ КВАЛИФИКАЦИОННОГО ЭКЗАМЕН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ЛЯ ПРИСВОЕНИЯ КЛАССНЫХ ЧИНОВ МУНИЦИПАЛЬНЫМ СЛУЖАЩИ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СПОЛНИТЕЛЬНО-РАСПОРЯДИТЕЛЬНОГО ОРГАНА - АДМИНИСТ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РОДА КУРЧАТОВА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администрации г. Курчатова Ку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01.2014 N 18-р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Порядком, в соответствии со </w:t>
      </w:r>
      <w:hyperlink r:id="rId7">
        <w:r>
          <w:rPr>
            <w:rStyle w:val="InternetLink"/>
            <w:color w:val="0000FF"/>
          </w:rPr>
          <w:t>статьей 4.1</w:t>
        </w:r>
      </w:hyperlink>
      <w:r>
        <w:rPr/>
        <w:t xml:space="preserve"> Закона Курской области от 13.06.2007 N 60-ЗКО "О муниципальной службе в Курской области", определяется Порядок проведения квалификационного экзамена для присвоения классных чинов муниципальным служащим исполнительно-распорядительного органа - администрации города Курчатова (далее - муниципальным служащим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Квалификационный экзамен проводится аттестационной комиссией администрации города Курчатова при решении вопроса о присвоении классного чина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- абзац исключен с 22 января 2014 года. - </w:t>
      </w:r>
      <w:hyperlink r:id="rId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администрации г. Курчатова Курской области от 22.01.2014 N 18-р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муниципальным служащим, замещающим должности муниципальной службы на определенный срок полномочий, за исключением муниципальных служащих, замещающих высшие должности муниципальной службы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 Днем присвоения классного чина муниципальному служащему считается день сдачи квалификационного экзамен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 Классный чин присваивается муниципальному служащему на основании постановления администрации города Курчатов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5. </w:t>
      </w:r>
      <w:hyperlink r:id="rId9">
        <w:r>
          <w:rPr>
            <w:rStyle w:val="InternetLink"/>
            <w:color w:val="0000FF"/>
          </w:rPr>
          <w:t>Статьей 4.1</w:t>
        </w:r>
      </w:hyperlink>
      <w:r>
        <w:rPr/>
        <w:t xml:space="preserve"> Закона Курской области от 13.06.2007 N 60-ЗКО "О муниципальной службе в Курской области" установлены следующие классные чины, соответствующие группам должностей муниципальной службы, которые присваиваются муниципальным служащим в соответствии с замещаемой должностью муниципальной службы в пределах группы должностей муниципальной служб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9"/>
        <w:gridCol w:w="3572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ные чины муниципальной служб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ы должностей муниципальной службы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ительный муниципальный советник 1-го класса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 группа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ительный муниципальный советник 2-го класса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ительный муниципальный советник 3-го класса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советник 1-го класса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ая группа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советник 2-го класса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советник 3-го класса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ник муниципальной службы 1-го класса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ая группа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ник муниципальной службы 2-го класса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ник муниципальной службы 3-го класса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ферент муниципальной службы 1-го класса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 группа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ферент муниципальной службы 2-го класса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ферент муниципальной службы 3-го класса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 муниципальной службы 1-го класса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ая группа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 муниципальной службы 2-го класса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 муниципальной службы 3-го класса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 Присвоение классных чинов муниципальным служащим производится аттестационной комиссией администрации города Курчатова в соответствии с </w:t>
      </w:r>
      <w:hyperlink r:id="rId10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орядке присвоения и сохранения классных чинов муниципальной службы муниципальных служащих в Курской области согласно приложению N 5 к Закону Курской области от 13.06.2007 N 60-ЗКО "О муниципальной службе в Курской области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7. Для присвоения классного чина муниципальным служащим в Управление делами администрации города Курчатова (специалисту по кадрам) предоставляются следующие документы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заявление муниципального служащего на имя Главы города Курчатова о присвоении классного чина, в котором указываетс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а) замещаемая должность и дата назначения на эту должность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б) сведения о профессиональном образовании, наличии ученой степени, ученого звания (когда и какое учебное заведение окончил, специальность, квалификация по образованию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) сведения о профессиональной переподготовке, повышении квалификации или стажировк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г) стаж муниципальной службы (в том числе стаж государственной службы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) наименование и дата присвоения ранее присвоенного классного чина муниципальной службы (классного чина федеральной государственной гражданской службы, государственной гражданской службы, воинского или специального звания, классного чина юстиции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) </w:t>
      </w:r>
      <w:hyperlink w:anchor="Par131">
        <w:r>
          <w:rPr>
            <w:rStyle w:val="InternetLink"/>
            <w:color w:val="0000FF"/>
          </w:rPr>
          <w:t>отзыв</w:t>
        </w:r>
      </w:hyperlink>
      <w:r>
        <w:rPr/>
        <w:t xml:space="preserve"> непосредственного руководителя муниципального служащего об уровне знаний, навыков и умений (профессиональном уровне) муниципального служащего и о возможности присвоения ему классного чина (приложение N 1) с отметкой об ознакомлении муниципального служащего с данным отзывом. Муниципальный служащий вправе представить в комиссию заявление о своем несогласии с указанным отзыво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Указанные документы, а также постановление администрации города Курчатова о присвоении муниципальному служащему классного чина вносятся в личное дело муниципального служащего. Запись о присвоении классного чина вносится в трудовую книжку муниципального служащего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. Специалист по кадрам администрации города Курчатова в срок, не превышающий трех рабочих дней, проверяет правильность заполнения документов и передает их Главе города Курчатова для рассмотр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9. По решению Главы города Курчатова специалист по кадрам администрации города Курчатова в срок, не превышающий семь рабочих дней, готовит проект распоряжения администрации города Курчатова о проведении квалификационного экзамена, в котором указываютс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а) дата и время проведения квалификационного экзамен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б) Ф.И.О. и должность муниципальных служащих, которые должны сдавать квалификационный экзамен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) дата предоставления в аттестационную комиссию администрации города Курчатова документов, необходимых для проведения квалификационного экзамен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0. Распоряжение администрации города Курчатова о проведении квалификационного экзамена доводится до сведения муниципального служащего под роспись не позднее чем за месяц до его провед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1. Квалификационный экзамен проводится аттестационной комиссией администрации города Курчатова при решении вопроса о присвоении классного чина по инициативе муниципального служащего не позднее чем через три месяца после подачи им письменного заявления о присвоении классного чина муниципальной службы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2. Квалификационный экзамен проводится с участием муниципального служащего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лучае неявки муниципального служащего на квалификационный экзамен по уважительной причине (временная нетрудоспособность, служебная командировка) комиссия может перенести квалификационный экзамен на другое время, но не более чем на один месяц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3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методов оценки профессиональных качеств муниципальных служащих, включая индивидуальное собеседование (устный опрос) или письменное тестировани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3.1. Собеседование (устный опрос) или письменное тестирование проводится на основе перечня вопросов и должно обеспечивать проверку знания аттестуемого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законодательства Российской Федерации о местном самоуправлен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законодательства Российской Федерации о муниципальной служб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законодательства Курской области о муниципальной служб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- </w:t>
      </w:r>
      <w:hyperlink r:id="rId12">
        <w:r>
          <w:rPr>
            <w:rStyle w:val="InternetLink"/>
            <w:color w:val="0000FF"/>
          </w:rPr>
          <w:t>Устава</w:t>
        </w:r>
      </w:hyperlink>
      <w:r>
        <w:rPr/>
        <w:t xml:space="preserve"> муниципального образования "Город Курчатов" Курской област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должностной инструкции муниципального служащего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иных нормативных правовых и локальных нормативных актов администрации города Курчатова, с которыми муниципальный служащий был ознакомлен под роспись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3.2. Экзаменационные билеты для проведения собеседования (устного опроса) и тесты для проведения письменного тестирования разрабатываются Управлением делами администрации города Курчатова и утверждаются Главой города Курчатов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3.3. При проведении проверки знаний путем собеседования (устного опроса) муниципальному служащему вместе с экзаменационным билетом выдается бланк листа устного ответа, в котором при подготовке к ответу аттестуемое лицо письменно излагает план и основные тезисы своего ответ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3.4. При проведении письменного тестирования допустимое количество неправильных ответов на вопросы устанавливается не более 25 проценто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3.5. По окончании собеседования (устного опроса) либо письменного тестирования заполненный бланк листа устного ответа, вкладыши к нему, бланки с тестами сдаются секретарю аттестационной комиссии для приобщения к экзаменационному листу муниципального служащего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3.6. На подготовку ответа и проверку знаний отводится не более 2 часо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4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б) признать, что муниципальный служащий не сдал квалификационный экзамен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5. Решение о результате квалификационного экзамена выносится аттестационной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6. Результат квалификационного экзамена заносится в экзаменационный </w:t>
      </w:r>
      <w:hyperlink w:anchor="Par166">
        <w:r>
          <w:rPr>
            <w:rStyle w:val="InternetLink"/>
            <w:color w:val="0000FF"/>
          </w:rPr>
          <w:t>лист</w:t>
        </w:r>
      </w:hyperlink>
      <w:r>
        <w:rPr/>
        <w:t xml:space="preserve"> муниципального служащего, составленный по форме согласно приложению к настоящему Положению (приложение N 2)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7. Секретарь аттестационной комиссии администрации города Курчатова знакомит муниципального служащего с экзаменационным листом под роспись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8. 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9. Результаты квалификационного экзамена направляются Главе города Курчатова не позднее чем через семь рабочих дней после его провед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0. На основании результатов квалификационный экзамен, Глава города Курчатова принимает решение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1. По решению Главы города Курчатова специалист по кадрам администрации города Курчатова готовит проект постановления администрации города Курчатова о присвоении муниципальному служащему классного чин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2. Муниципальный служащий, не сдавший квалификационного экзамена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3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проведения квалификационного экзамена</w:t>
      </w:r>
    </w:p>
    <w:p>
      <w:pPr>
        <w:pStyle w:val="ConsPlusNormal"/>
        <w:jc w:val="right"/>
        <w:rPr/>
      </w:pPr>
      <w:r>
        <w:rPr/>
        <w:t>для присвоения классных чинов муниципальным</w:t>
      </w:r>
    </w:p>
    <w:p>
      <w:pPr>
        <w:pStyle w:val="ConsPlusNormal"/>
        <w:jc w:val="right"/>
        <w:rPr/>
      </w:pPr>
      <w:r>
        <w:rPr/>
        <w:t>служащим исполнительно-распорядительного</w:t>
      </w:r>
    </w:p>
    <w:p>
      <w:pPr>
        <w:pStyle w:val="ConsPlusNormal"/>
        <w:jc w:val="right"/>
        <w:rPr/>
      </w:pPr>
      <w:r>
        <w:rPr/>
        <w:t>органа - администрации города Курчатова,</w:t>
      </w:r>
    </w:p>
    <w:p>
      <w:pPr>
        <w:pStyle w:val="ConsPlusNormal"/>
        <w:jc w:val="right"/>
        <w:rPr/>
      </w:pPr>
      <w:r>
        <w:rPr/>
        <w:t>утвержденного распоряжением</w:t>
      </w:r>
    </w:p>
    <w:p>
      <w:pPr>
        <w:pStyle w:val="ConsPlusNormal"/>
        <w:jc w:val="right"/>
        <w:rPr/>
      </w:pPr>
      <w:r>
        <w:rPr/>
        <w:t>администрации города Курчатова</w:t>
      </w:r>
    </w:p>
    <w:p>
      <w:pPr>
        <w:pStyle w:val="ConsPlusNormal"/>
        <w:jc w:val="right"/>
        <w:rPr/>
      </w:pPr>
      <w:r>
        <w:rPr/>
        <w:t>от 9 июля 2013 г. N 304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131"/>
      <w:bookmarkEnd w:id="1"/>
      <w:r>
        <w:rPr/>
        <w:t>ОТЗЫВ</w:t>
      </w:r>
    </w:p>
    <w:p>
      <w:pPr>
        <w:pStyle w:val="ConsPlusNormal"/>
        <w:jc w:val="center"/>
        <w:rPr/>
      </w:pPr>
      <w:r>
        <w:rPr/>
        <w:t>на муниципального служащег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.И.О. (полностью), год рожд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Образование, повышение квалификации, переподготовки (когда и какое учебное заведение окончил, специальность, квалификационный разряд, дата присвоения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 Занимаемая должность, дата назначения на эту должность, наименование структурного подраздел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 Стаж работы в данной организ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 Исполнение должностных обязанностей (приводится перечень основных вопросов, в решении которых принимал участие служащий; своевременность выполнения поручений и заданий; качество и сложность работы, степень самостоятельности; инициативность, проявление творческой инициативы, новаторства при исполнении должностных обязанностей и использования эффективных методов работы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 Оценка деловых и личных качеств (коммуникабельность; способность работать с гражданами, способность к самосовершенствованию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7. Соблюдение трудовой дисциплины, а также норм служебной этики муниципальных служащих города Курчатова (налагались ли дисциплинарные взыскания, соблюдение трудовой дисциплины, внутреннего служебного распорядка и норм этики муниципального служащего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. Недостатки в работе муниципального служащего, факты упущений и ошибок при исполнении должностных обязанностей и т.п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9. Оценка профессиональной деятельност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(Вывод о возможности присвоения классного чина муниципальному служащему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0. Предложения по совершенствованию работы (о поощрении, продвижении по службе, необходимости улучшения отдельных направлений в работе и др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:   __________________   _______________   "__" __________ 20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личная подпись)     (расшифров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отзывом</w:t>
      </w:r>
    </w:p>
    <w:p>
      <w:pPr>
        <w:pStyle w:val="ConsPlusNonformat"/>
        <w:jc w:val="both"/>
        <w:rPr/>
      </w:pPr>
      <w:r>
        <w:rPr/>
        <w:t>ознакомлен:     __________________   _______________   "__" __________ 20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личная подпись)     (расшифровк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проведения квалификационного экзамена</w:t>
      </w:r>
    </w:p>
    <w:p>
      <w:pPr>
        <w:pStyle w:val="ConsPlusNormal"/>
        <w:jc w:val="right"/>
        <w:rPr/>
      </w:pPr>
      <w:r>
        <w:rPr/>
        <w:t>для присвоения классных чинов муниципальным</w:t>
      </w:r>
    </w:p>
    <w:p>
      <w:pPr>
        <w:pStyle w:val="ConsPlusNormal"/>
        <w:jc w:val="right"/>
        <w:rPr/>
      </w:pPr>
      <w:r>
        <w:rPr/>
        <w:t>служащим исполнительно-распорядительного</w:t>
      </w:r>
    </w:p>
    <w:p>
      <w:pPr>
        <w:pStyle w:val="ConsPlusNormal"/>
        <w:jc w:val="right"/>
        <w:rPr/>
      </w:pPr>
      <w:r>
        <w:rPr/>
        <w:t>органа - администрации города Курчатова,</w:t>
      </w:r>
    </w:p>
    <w:p>
      <w:pPr>
        <w:pStyle w:val="ConsPlusNormal"/>
        <w:jc w:val="right"/>
        <w:rPr/>
      </w:pPr>
      <w:r>
        <w:rPr/>
        <w:t>утвержденного распоряжением</w:t>
      </w:r>
    </w:p>
    <w:p>
      <w:pPr>
        <w:pStyle w:val="ConsPlusNormal"/>
        <w:jc w:val="right"/>
        <w:rPr/>
      </w:pPr>
      <w:r>
        <w:rPr/>
        <w:t>администрации города Курчатова</w:t>
      </w:r>
    </w:p>
    <w:p>
      <w:pPr>
        <w:pStyle w:val="ConsPlusNormal"/>
        <w:jc w:val="right"/>
        <w:rPr/>
      </w:pPr>
      <w:r>
        <w:rPr/>
        <w:t>от 9 июля 2013 г. N 304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166"/>
      <w:bookmarkEnd w:id="2"/>
      <w:r>
        <w:rPr>
          <w:rFonts w:eastAsia="Courier New"/>
        </w:rPr>
        <w:t xml:space="preserve">                             </w:t>
      </w:r>
      <w:r>
        <w:rPr/>
        <w:t>Экзаменационный ли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муниципального служащег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Год, число и месяц рождения 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Сведения   о   профессиональном  образовании,  наличии  ученой  степени,</w:t>
      </w:r>
    </w:p>
    <w:p>
      <w:pPr>
        <w:pStyle w:val="ConsPlusNonformat"/>
        <w:jc w:val="both"/>
        <w:rPr/>
      </w:pPr>
      <w:r>
        <w:rPr/>
        <w:t>ученого звания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когда и какое учебное заведение окончил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пециальность и квалификация по образованию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ученая степень, ученое зва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Сведения  о профессиональной переподготовке,  повышении квалификации или</w:t>
      </w:r>
    </w:p>
    <w:p>
      <w:pPr>
        <w:pStyle w:val="ConsPlusNonformat"/>
        <w:jc w:val="both"/>
        <w:rPr/>
      </w:pPr>
      <w:r>
        <w:rPr/>
        <w:t>стажировк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кументы о профессиональной переподготовке, повышении квалификации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тажировк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Замещаемая   должность   муниципальной   службы   на   день   проведения</w:t>
      </w:r>
    </w:p>
    <w:p>
      <w:pPr>
        <w:pStyle w:val="ConsPlusNonformat"/>
        <w:jc w:val="both"/>
        <w:rPr/>
      </w:pPr>
      <w:r>
        <w:rPr/>
        <w:t>квалификационного экзамена и дата назначения на эту долж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Стаж муниципальной служб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 Общий трудовой стаж 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8. Классный чин муниципальной службы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классного чина и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его присво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9. Вопросы к муниципальному служащему и краткие ответы на ни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 Замечания и предложения, высказанные аттестационной комиссие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. Предложения, высказанные муниципальным служащим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. Оценка   знаний,    навыков   и   умений   (профессионального   уровня)</w:t>
      </w:r>
    </w:p>
    <w:p>
      <w:pPr>
        <w:pStyle w:val="ConsPlusNonformat"/>
        <w:jc w:val="both"/>
        <w:rPr/>
      </w:pPr>
      <w:r>
        <w:rPr/>
        <w:t>муниципального служащего по результатам квалификационного экзаме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- признать,  что муниципальный служащий  сдал  квалификационный экзамен, и</w:t>
      </w:r>
    </w:p>
    <w:p>
      <w:pPr>
        <w:pStyle w:val="ConsPlusNonformat"/>
        <w:jc w:val="both"/>
        <w:rPr/>
      </w:pPr>
      <w:r>
        <w:rPr/>
        <w:t>рекомендовать его для присвоения классного чина муниципальной службы;</w:t>
      </w:r>
    </w:p>
    <w:p>
      <w:pPr>
        <w:pStyle w:val="ConsPlusNonformat"/>
        <w:jc w:val="both"/>
        <w:rPr/>
      </w:pPr>
      <w:r>
        <w:rPr/>
        <w:t>- признать, что муниципальный служащий не сдал квалификационный экзаме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3. Количественный состав аттестационной комиссии 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заседании присутствовало _________ членов комиссии</w:t>
      </w:r>
    </w:p>
    <w:p>
      <w:pPr>
        <w:pStyle w:val="ConsPlusNonformat"/>
        <w:jc w:val="both"/>
        <w:rPr/>
      </w:pPr>
      <w:r>
        <w:rPr/>
        <w:t>Количество голосов за _____, против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4. Примечания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   _________________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ститель председателя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           _________________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роведения квалификационного экзамена "____" ___________________ 20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экзаменационным листом ознакомлен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 муниципального служащего, 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3CCA38B8C4D5E92E23E5ECAAEB979E253DA25F0EDAFAAEAE2B6BBE4512F0A082C04B8C78AA19476AB7413745D078007983F1231DC86FBC3F16413J9ODF" TargetMode="External"/><Relationship Id="rId4" Type="http://schemas.openxmlformats.org/officeDocument/2006/relationships/hyperlink" Target="consultantplus://offline/ref=53CCA38B8C4D5E92E23E5ECAAEB979E253DA25F0EFAFAEEBE0B6BBE4512F0A082C04B8C78AA19476AB7012755D078007983F1231DC86FBC3F16413J9ODF" TargetMode="External"/><Relationship Id="rId5" Type="http://schemas.openxmlformats.org/officeDocument/2006/relationships/hyperlink" Target="consultantplus://offline/ref=53CCA38B8C4D5E92E23E5ECAAEB979E253DA25F0EEA7A9EDE6B6BBE4512F0A082C04B8D58AF99876A86A12734851D142JCO4F" TargetMode="External"/><Relationship Id="rId6" Type="http://schemas.openxmlformats.org/officeDocument/2006/relationships/hyperlink" Target="consultantplus://offline/ref=53CCA38B8C4D5E92E23E5ECAAEB979E253DA25F0EDAFAAEAE2B6BBE4512F0A082C04B8C78AA19476AB7413745D078007983F1231DC86FBC3F16413J9ODF" TargetMode="External"/><Relationship Id="rId7" Type="http://schemas.openxmlformats.org/officeDocument/2006/relationships/hyperlink" Target="consultantplus://offline/ref=53CCA38B8C4D5E92E23E5ECAAEB979E253DA25F0EFAFAEEBE0B6BBE4512F0A082C04B8C78AA19476AB7012755D078007983F1231DC86FBC3F16413J9ODF" TargetMode="External"/><Relationship Id="rId8" Type="http://schemas.openxmlformats.org/officeDocument/2006/relationships/hyperlink" Target="consultantplus://offline/ref=53CCA38B8C4D5E92E23E5ECAAEB979E253DA25F0EDAFAAEAE2B6BBE4512F0A082C04B8C78AA19476AB7413775D078007983F1231DC86FBC3F16413J9ODF" TargetMode="External"/><Relationship Id="rId9" Type="http://schemas.openxmlformats.org/officeDocument/2006/relationships/hyperlink" Target="consultantplus://offline/ref=53CCA38B8C4D5E92E23E5ECAAEB979E253DA25F0EFAFAEEBE0B6BBE4512F0A082C04B8C78AA1947DFF2557245B53D25DCC300C30C286JFO0F" TargetMode="External"/><Relationship Id="rId10" Type="http://schemas.openxmlformats.org/officeDocument/2006/relationships/hyperlink" Target="consultantplus://offline/ref=53CCA38B8C4D5E92E23E5ECAAEB979E253DA25F0EFAFAEEBE0B6BBE4512F0A082C04B8C78AA19476AB7011765D078007983F1231DC86FBC3F16413J9ODF" TargetMode="External"/><Relationship Id="rId11" Type="http://schemas.openxmlformats.org/officeDocument/2006/relationships/hyperlink" Target="consultantplus://offline/ref=53CCA38B8C4D5E92E23E40C7B8D523EE56D97CF8E2F0F7BBEEBCEEBC0E765A4F7D02EC87D0AD9768A97412J7O8F" TargetMode="External"/><Relationship Id="rId12" Type="http://schemas.openxmlformats.org/officeDocument/2006/relationships/hyperlink" Target="consultantplus://offline/ref=53CCA38B8C4D5E92E23E5ECAAEB979E253DA25F0EEA7A9EDE6B6BBE4512F0A082C04B8D58AF99876A86A12734851D142JCO4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14:00Z</dcterms:created>
  <dc:creator>lanadmin</dc:creator>
  <dc:description/>
  <dc:language>en-US</dc:language>
  <cp:lastModifiedBy>lanadmin</cp:lastModifiedBy>
  <dcterms:modified xsi:type="dcterms:W3CDTF">2019-12-03T05:14:00Z</dcterms:modified>
  <cp:revision>2</cp:revision>
  <dc:subject/>
  <dc:title>Распоряжение администрации г. Курчатова Курской области от 09.07.2013 N 304-р(ред. от 22.01.2014)"Об утверждении Порядка проведения квалификационного экзамена для присвоения классных чинов муниципальным служащим исполнительно-распорядительного органа - ад</dc:title>
</cp:coreProperties>
</file>