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ЦИЯ ГОРОДА КУРЧАТ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3 сентября 2018 г. N 97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ЦИИ ГОРОДА КУРЧАТОВА ОТ 07.04.2017 N 40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Б УТВЕРЖДЕНИИ ПЛАНА МЕРОПРИЯТИЙ ПО ПРОТИВОДЕЙСТВ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РРУПЦИИ В ИСПОЛНИТЕЛЬНО-РАСПОРЯДИТЕЛЬНОМ ОРГАНЕ -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ЦИИ ГОРОДА КУРЧАТОВА НА 2017 - 2019 ГГ."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,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11.11.2008 N 85-ЗКО "О противодействии коррупции в Курской области", областной антикоррупцион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лан противодействия коррупции в Курской области на 2017 - 2019 годы", утвержденной постановлением Администрации Курской области от 28.12.2016 N 1021-па, администрация города Курчатова постановляет: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14"/>
      <w:bookmarkEnd w:id="0"/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Курчатова от 07.04.2017 N 401 "Об утверждении плана мероприятий по противодействию коррупции в исполнительно-распорядительном органе - администрации города Курчатова на 2017 - 2019 гг." следующие измен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в </w:t>
      </w:r>
      <w:hyperlink r:id="rId7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тексте</w:t>
        </w:r>
      </w:hyperlink>
      <w:r>
        <w:rPr/>
        <w:t xml:space="preserve"> постановления цифры "2017 - 2019" заменить цифрами "2017 - 2020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) В </w:t>
      </w:r>
      <w:hyperlink r:id="rId9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остановлению в наименовании и тексте приложения цифры "2017 - 2019" заменить цифрами "2017 - 2020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  <w:color w:val="0000FF"/>
          </w:rPr>
          <w:t>Раздел 1</w:t>
        </w:r>
      </w:hyperlink>
      <w:r>
        <w:rPr/>
        <w:t xml:space="preserve"> дополнить пунктом 1.3.17 следующего содержания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2381"/>
        <w:gridCol w:w="2098"/>
        <w:gridCol w:w="1474"/>
        <w:gridCol w:w="221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ведением личных дел лиц, замещающих муниципальные должности и должности муниципальной службы в администрации города, в том числе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администрации 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, 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тдел Управления делами администрации города Курчатова, юридический отдел администрации города Курчатов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r:id="rId11">
        <w:r>
          <w:rPr>
            <w:rStyle w:val="InternetLink"/>
            <w:color w:val="0000FF"/>
          </w:rPr>
          <w:t>разделе 3</w:t>
        </w:r>
      </w:hyperlink>
      <w:r>
        <w:rPr/>
        <w:t>:</w:t>
      </w:r>
    </w:p>
    <w:p>
      <w:pPr>
        <w:pStyle w:val="ConsPlusNormal"/>
        <w:spacing w:before="16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графу</w:t>
        </w:r>
      </w:hyperlink>
      <w:r>
        <w:rPr/>
        <w:t xml:space="preserve"> "Наименование мероприятия" пункта 3.3.4 изложить в следующей редак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Рассматривать ежегодно на совещаниях при Главе города Курчатова и заседаниях Общественного совета города Курчатова отчет о выполнении плана мероприятий по противодействию коррупции в исполнительно-распорядительном органе - администрации города.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раздел 3</w:t>
        </w:r>
      </w:hyperlink>
      <w:r>
        <w:rPr/>
        <w:t xml:space="preserve"> дополнить пунктами 3.3.7 - 3.3.8 следующие изменения: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2381"/>
        <w:gridCol w:w="2098"/>
        <w:gridCol w:w="1474"/>
        <w:gridCol w:w="221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тчета о выполнении плана мероприятий по противодействию коррупции в исполнительно-распорядительном органе - администрации города на официальном сайте МО "Город Курчат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населения о результатах антикоррупционной работы администрации 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 февраля года, следующего за отчетны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тдел Управления делами администрации гор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ведения требований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тдел Управления делами администрации город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структурных подразделений исполнительно-распорядительного органа - администрации города Курчатова, являющихся юридическими лицами, обеспечить реализацию мероприятий, предусмотренных Планом, утвержденным </w:t>
      </w:r>
      <w:hyperlink w:anchor="Par1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Контроль за исполнением настоящего постановления возложить на начальника Управления делами администрации города Гребенькову Е.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И.В.КОРПУ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121CF89CEE8641FED97F6D5416F9DADCBABA4CDB21FDC72C2F74DF153A6B310AF5EF9752C063B7B6540077249u9L8F" TargetMode="External"/><Relationship Id="rId4" Type="http://schemas.openxmlformats.org/officeDocument/2006/relationships/hyperlink" Target="consultantplus://offline/ref=D121CF89CEE8641FED97E8D85703C7A1CEA9F3C5B01AD42298A816AC04AFB947FA11F8296850287A6440047056935020uALCF" TargetMode="External"/><Relationship Id="rId5" Type="http://schemas.openxmlformats.org/officeDocument/2006/relationships/hyperlink" Target="consultantplus://offline/ref=D121CF89CEE8641FED97E8D85703C7A1CEA9F3C5B01ADF2C99A816AC04AFB947FA11F83B6808247A675E047043C50165F0B062CBB5FE60358AFD91uDL8F" TargetMode="External"/><Relationship Id="rId6" Type="http://schemas.openxmlformats.org/officeDocument/2006/relationships/hyperlink" Target="consultantplus://offline/ref=D121CF89CEE8641FED97E8D85703C7A1CEA9F3C5B019D72D9FA816AC04AFB947FA11F8296850287A6440047056935020uALCF" TargetMode="External"/><Relationship Id="rId7" Type="http://schemas.openxmlformats.org/officeDocument/2006/relationships/hyperlink" Target="consultantplus://offline/ref=D121CF89CEE8641FED97E8D85703C7A1CEA9F3C5B019D72D9FA816AC04AFB947FA11F83B6808247A675E057143C50165F0B062CBB5FE60358AFD91uDL8F" TargetMode="External"/><Relationship Id="rId8" Type="http://schemas.openxmlformats.org/officeDocument/2006/relationships/hyperlink" Target="consultantplus://offline/ref=D121CF89CEE8641FED97E8D85703C7A1CEA9F3C5B019D72D9FA816AC04AFB947FA11F83B6808247A675E057643C50165F0B062CBB5FE60358AFD91uDL8F" TargetMode="External"/><Relationship Id="rId9" Type="http://schemas.openxmlformats.org/officeDocument/2006/relationships/hyperlink" Target="consultantplus://offline/ref=D121CF89CEE8641FED97E8D85703C7A1CEA9F3C5B019D72D9FA816AC04AFB947FA11F83B6808247A675E047143C50165F0B062CBB5FE60358AFD91uDL8F" TargetMode="External"/><Relationship Id="rId10" Type="http://schemas.openxmlformats.org/officeDocument/2006/relationships/hyperlink" Target="consultantplus://offline/ref=D121CF89CEE8641FED97E8D85703C7A1CEA9F3C5B019D72D9FA816AC04AFB947FA11F83B6808247A675E047B43C50165F0B062CBB5FE60358AFD91uDL8F" TargetMode="External"/><Relationship Id="rId11" Type="http://schemas.openxmlformats.org/officeDocument/2006/relationships/hyperlink" Target="consultantplus://offline/ref=D121CF89CEE8641FED97E8D85703C7A1CEA9F3C5B019D72D9FA816AC04AFB947FA11F83B6808247A675F017B43C50165F0B062CBB5FE60358AFD91uDL8F" TargetMode="External"/><Relationship Id="rId12" Type="http://schemas.openxmlformats.org/officeDocument/2006/relationships/hyperlink" Target="consultantplus://offline/ref=D121CF89CEE8641FED97E8D85703C7A1CEA9F3C5B019D72D9FA816AC04AFB947FA11F83B6808247A675F0C7643C50165F0B062CBB5FE60358AFD91uDL8F" TargetMode="External"/><Relationship Id="rId13" Type="http://schemas.openxmlformats.org/officeDocument/2006/relationships/hyperlink" Target="consultantplus://offline/ref=D121CF89CEE8641FED97E8D85703C7A1CEA9F3C5B019D72D9FA816AC04AFB947FA11F83B6808247A675F017B43C50165F0B062CBB5FE60358AFD91uDL8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1:00Z</dcterms:created>
  <dc:creator>lanadmin</dc:creator>
  <dc:description/>
  <dc:language>en-US</dc:language>
  <cp:lastModifiedBy>lanadmin</cp:lastModifiedBy>
  <dcterms:modified xsi:type="dcterms:W3CDTF">2019-12-03T05:11:00Z</dcterms:modified>
  <cp:revision>2</cp:revision>
  <dc:subject/>
  <dc:title>Постановление администрации г. Курчатова Курской области от 13.09.2018 N 977"О внесении изменений в постановление администрации города Курчатова от 07.04.2017 N 401 "Об утверждении плана мероприятий по противодействию коррупции в исполнительно-распорядите</dc:title>
</cp:coreProperties>
</file>