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Я ГОРОДА КУРЧАТ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7 мая 2019 г. N 597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ЧАТОВА ОТ 07.04.2017 N 401 "ОБ УТВЕРЖДЕНИИ ПЛА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ОПРИЯТИЙ ПО ПРОТИВОДЕЙСТВИЮ КОРРУП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ИСПОЛНИТЕЛЬНО-РАСПОРЯДИТЕЛЬНОМ ОРГАНЕ - АДМИНИСТ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КУРЧАТОВА НА 2017 - 2019 ГГ.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,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11.11.2008 N 85-ЗКО "О противодействии коррупции в Курской области", областной антикоррупционной программы "План противодействия коррупции в Курской области на 2017 - 2020 годы", утвержденной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урской области от 28.12.2016 N 1021-па, и в целях создания в обществе атмосферы нетерпимости к коррупционным проявлениям, повышения эффективности антикоррупционного просвещения администрация города Курчатова постановля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Курчатова от 07.04.2017 N 401 "Об утверждении плана мероприятий по противодействию коррупции в исполнительно-распорядительном органе - администрации города Курчатова на 2017 - 2019 гг." (в редакции постановления администрации города Курчатова от 13.09.2018 N 977) следующие измен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унктами 3.1.5 - 3.1.8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2381"/>
        <w:gridCol w:w="2098"/>
        <w:gridCol w:w="1474"/>
        <w:gridCol w:w="221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на официальном сайте МО "Город Курчатов" в информационно-телекоммуникационной сети "Интернет" просветительных материалов, направленных на борьбу с проявлениями коррупции, а также популяризация соответствующих разделов указанных сай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 обществе атмосферы нетерпимости к коррупционным проявлениям, повышение уровня антикоррупционного просв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I квартал 2019 г.</w:t>
            </w:r>
          </w:p>
          <w:p>
            <w:pPr>
              <w:pStyle w:val="ConsPlusNormal"/>
              <w:jc w:val="both"/>
              <w:rPr/>
            </w:pPr>
            <w:r>
              <w:rPr/>
              <w:t>II квартал 2020 г.</w:t>
            </w:r>
          </w:p>
          <w:p>
            <w:pPr>
              <w:pStyle w:val="ConsPlusNormal"/>
              <w:jc w:val="both"/>
              <w:rPr/>
            </w:pPr>
            <w:r>
              <w:rPr/>
              <w:t>II квартал 202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тдел Управления делами администрации города Курчато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образовательных организациях просветительны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егативного отношения к проявлению коррупции в обществ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 квартал 2019 г.</w:t>
            </w:r>
          </w:p>
          <w:p>
            <w:pPr>
              <w:pStyle w:val="ConsPlusNormal"/>
              <w:jc w:val="both"/>
              <w:rPr/>
            </w:pPr>
            <w:r>
              <w:rPr/>
              <w:t>I квартал 202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бразования города Курчато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и планов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обществе атмосферы нетерпимости к коррупционным проявлени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I квартал 20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тдел Управления делами администрации города Курчато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8">
        <w:r>
          <w:rPr>
            <w:rStyle w:val="InternetLink"/>
            <w:color w:val="0000FF"/>
          </w:rPr>
          <w:t>разделе 4</w:t>
        </w:r>
      </w:hyperlink>
      <w:r>
        <w:rPr/>
        <w:t>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пунктах 4.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4.3</w:t>
        </w:r>
      </w:hyperlink>
      <w:r>
        <w:rPr/>
        <w:t xml:space="preserve"> слова "ОБУ МФЦ" заменить словами "АУ КО "МФЦ"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Руководителям структурных подразделений исполнительно-распорядительного органа - администрации города Курчатова, являющихся юридическими лицами, обеспечить реализацию мероприятий, предусмотренных Планом, утвержденным пунктом 1 настоящего постано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Контроль за исполнением настоящего постановления возложить на начальника Управления делами администрации города Гребенькову Е.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И.В.КОРПУ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AC7FA8C5787103D34B959145F4B7CA9A92FC26B6B5FB83F97E5E5BC33E88C3B1456A2339EA8BEB12036FAFE1DBFNDF" TargetMode="External"/><Relationship Id="rId4" Type="http://schemas.openxmlformats.org/officeDocument/2006/relationships/hyperlink" Target="consultantplus://offline/ref=EAC7FA8C5787103D34B94719492726A5AD259B606A5EB06FCDBABEE164E1866C4119A36FDAFEADB02136F9FC02F68DFDB2NFF" TargetMode="External"/><Relationship Id="rId5" Type="http://schemas.openxmlformats.org/officeDocument/2006/relationships/hyperlink" Target="consultantplus://offline/ref=EAC7FA8C5787103D34B94719492726A5AD259B606A5EBB61CCBABEE164E1866C4119A36FDAFEADB02136F9FC02F68DFDB2NFF" TargetMode="External"/><Relationship Id="rId6" Type="http://schemas.openxmlformats.org/officeDocument/2006/relationships/hyperlink" Target="consultantplus://offline/ref=EAC7FA8C5787103D34B94719492726A5AD259B606A5DB360CABABEE164E1866C4119A36FDAFEADB02136F9FC02F68DFDB2NFF" TargetMode="External"/><Relationship Id="rId7" Type="http://schemas.openxmlformats.org/officeDocument/2006/relationships/hyperlink" Target="consultantplus://offline/ref=EAC7FA8C5787103D34B94719492726A5AD259B606A5DB360CABABEE164E1866C4119A37DDAA6A1B02229FCF717A0DCB87378A8C8FBF766C0E74479B1NFF" TargetMode="External"/><Relationship Id="rId8" Type="http://schemas.openxmlformats.org/officeDocument/2006/relationships/hyperlink" Target="consultantplus://offline/ref=EAC7FA8C5787103D34B94719492726A5AD259B606A5DB360CABABEE164E1866C4119A37DDAA6A1B0222AFAFA17A0DCB87378A8C8FBF766C0E74479B1NFF" TargetMode="External"/><Relationship Id="rId9" Type="http://schemas.openxmlformats.org/officeDocument/2006/relationships/hyperlink" Target="consultantplus://offline/ref=EAC7FA8C5787103D34B94719492726A5AD259B606A5DB360CABABEE164E1866C4119A37DDAA6A1B0222AFAFB17A0DCB87378A8C8FBF766C0E74479B1NFF" TargetMode="External"/><Relationship Id="rId10" Type="http://schemas.openxmlformats.org/officeDocument/2006/relationships/hyperlink" Target="consultantplus://offline/ref=EAC7FA8C5787103D34B94719492726A5AD259B606A5DB360CABABEE164E1866C4119A37DDAA6A1B0222AFBFB17A0DCB87378A8C8FBF766C0E74479B1NF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3:00Z</dcterms:created>
  <dc:creator>lanadmin</dc:creator>
  <dc:description/>
  <dc:language>en-US</dc:language>
  <cp:lastModifiedBy>lanadmin</cp:lastModifiedBy>
  <dcterms:modified xsi:type="dcterms:W3CDTF">2019-12-03T05:13:00Z</dcterms:modified>
  <cp:revision>2</cp:revision>
  <dc:subject/>
  <dc:title>Постановление администрации г. Курчатова Курской области от 17.05.2019 N 597"О внесении изменений в постановление администрации города Курчатова от 07.04.2017 N 401 "Об утверждении плана мероприятий по противодействию коррупции в исполнительно-распорядите</dc:title>
</cp:coreProperties>
</file>