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КУРЧАТ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августа 2016 г. N 280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ВАЛИФИКАЦИОННЫХ ТРЕБОВАНИЯХ ДЛЯ ЗАМЕЩЕНИЯ ДОЛЖНОСТ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Й СЛУЖБЫ В ИСПОЛНИТЕЛЬНО-РАСПОРЯДИТЕЛЬН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Е - АДМИНИСТРАЦИИ ГОРОДА КУРЧАТОВ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13.06.2007 N 60-ЗКО "О муниципальной службе в Курской области" и руководствуясь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Курчатов"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квалификационные </w:t>
      </w:r>
      <w:hyperlink w:anchor="Par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 в исполнительно-распорядительном органе - администрации города Курчатова (приложение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Курчатова от 12.02.2013 N 48-р "О квалификационных требованиях для замещения должностей муниципальной службы в исполнительно-распорядительном органе города Курчатова - администрации города Курчатов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Контроль за исполнением настоящего распоряжения возложить на начальника Управления делами администрации города Курчатова Гребенькову Е.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В.КОРПУН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администрации города Курчатова</w:t>
      </w:r>
    </w:p>
    <w:p>
      <w:pPr>
        <w:pStyle w:val="ConsPlusNormal"/>
        <w:jc w:val="right"/>
        <w:rPr/>
      </w:pPr>
      <w:r>
        <w:rPr/>
        <w:t>от 19 августа 2016 г. N 280р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КВАЛИФИКАЦИОННЫ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ЗАМЕЩЕНИЯ ДОЛЖНОСТЕЙ МУНИЦИПАЛЬНОЙ СЛУЖБ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ИСПОЛНИТЕЛЬНО-РАСПОРЯДИТЕЛЬНОМ ОРГАНЕ -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И ГОРОДА КУРЧАТОВ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(государственной) службы или стажу работы по специальности, профессиональным навыкам, необходимым для исполнения должностных обязан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1. Высшие должности муниципальной службы - высшее профессиональное образование, не менее шести лет стажа муниципальной службы или не менее семи лет стажа работы по специа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Главные должности муниципальной службы - высшее профессиональное образование, не менее четырех лет стажа муниципальной службы или не менее пяти лет стажа работы по специа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3. Ведущие должности муниципальной службы - высшее профессиональное образование, не менее двух лет стажа муниципальной службы или не менее четырех лет стажа работы по специа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4. Старшие должности муниципальной службы - высшее профессиональное образование без предъявления требований к стажу рабо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5.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Курской области, </w:t>
      </w:r>
      <w:hyperlink r:id="rId10">
        <w:r>
          <w:rPr>
            <w:rStyle w:val="InternetLink"/>
            <w:color w:val="0000FF"/>
          </w:rPr>
          <w:t>Устава</w:t>
        </w:r>
      </w:hyperlink>
      <w:r>
        <w:rPr/>
        <w:t xml:space="preserve"> муниципального образования "Город Курчатов"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A6E23C2BAAAA4A07E4D5F2A08F617E935ACC3B8904DAEA07534D62C21289CCF5AD5688151EDFEA0F4043DC028q5OFF" TargetMode="External"/><Relationship Id="rId4" Type="http://schemas.openxmlformats.org/officeDocument/2006/relationships/hyperlink" Target="consultantplus://offline/ref=CA6E23C2BAAAA4A07E4D41271E9A4DE531A699BD9040A0F22A6B8D71762196980F9A69DD15BBEDA1F5043EC237546C6FqBO9F" TargetMode="External"/><Relationship Id="rId5" Type="http://schemas.openxmlformats.org/officeDocument/2006/relationships/hyperlink" Target="consultantplus://offline/ref=CA6E23C2BAAAA4A07E4D41271E9A4DE531A699BD9148A7F42C6B8D71762196980F9A69DD15BBEDA1F5043EC237546C6FqBO9F" TargetMode="External"/><Relationship Id="rId6" Type="http://schemas.openxmlformats.org/officeDocument/2006/relationships/hyperlink" Target="consultantplus://offline/ref=CA6E23C2BAAAA4A07E4D41271E9A4DE531A699BD954EADF4296B8D71762196980F9A69DD15BBEDA1F5043EC237546C6FqBO9F" TargetMode="External"/><Relationship Id="rId7" Type="http://schemas.openxmlformats.org/officeDocument/2006/relationships/hyperlink" Target="consultantplus://offline/ref=CA6E23C2BAAAA4A07E4D5F2A08F617E934A5C0B59D1FF9A22461D8292978C6DF5E9C3D8F4FEFE2BFF41A3EqCO9F" TargetMode="External"/><Relationship Id="rId8" Type="http://schemas.openxmlformats.org/officeDocument/2006/relationships/hyperlink" Target="consultantplus://offline/ref=CA6E23C2BAAAA4A07E4D5F2A08F617E935AEC7B2914EAEA07534D62C21289CCF5AD5688151EDFEA0F4043DC028q5OFF" TargetMode="External"/><Relationship Id="rId9" Type="http://schemas.openxmlformats.org/officeDocument/2006/relationships/hyperlink" Target="consultantplus://offline/ref=CA6E23C2BAAAA4A07E4D41271E9A4DE531A699BD9141ACFF296B8D71762196980F9A69DD15BBEDA1F5043EC237546C6FqBO9F" TargetMode="External"/><Relationship Id="rId10" Type="http://schemas.openxmlformats.org/officeDocument/2006/relationships/hyperlink" Target="consultantplus://offline/ref=CA6E23C2BAAAA4A07E4D41271E9A4DE531A699BD9148A7F42C6B8D71762196980F9A69DD15BBEDA1F5043EC237546C6FqBO9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4:00Z</dcterms:created>
  <dc:creator>lanadmin</dc:creator>
  <dc:description/>
  <dc:language>en-US</dc:language>
  <cp:lastModifiedBy>lanadmin</cp:lastModifiedBy>
  <dcterms:modified xsi:type="dcterms:W3CDTF">2019-12-03T05:14:00Z</dcterms:modified>
  <cp:revision>2</cp:revision>
  <dc:subject/>
  <dc:title>Распоряжение администрации г. Курчатова Курской области от 19.08.2016 N 280р"О квалификационных требованиях для замещения должностей муниципальной службы в исполнительно-распорядительном органе - администрации города Курчатова"</dc:title>
</cp:coreProperties>
</file>