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9 декабря 2017 г. N 173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ОПРОСАХ ФОРМИРОВАНИЯ РЕЗЕР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ПРАВЛЕНЧЕСКИХ КАДРОВ ГОРОДА КУРЧАТО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Курской области от 29.11.2008 N 515 "О вопросах формирования и подготовки резерва управленческих кадров Курской области", в целях продолжения в 2018 году работы по формированию и подготовке резерва управленческих кадров Курской области администрация города Курчатова постановляе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1.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резерва управленческих кадров города Курчатова (приложение N 1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1.2. </w:t>
      </w:r>
      <w:hyperlink w:anchor="Par1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ном отборе кандидатов на включение в резерв управленческих кадров города Курчатова (приложение N 2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Курчатова от 30.12.2016 N 1922 "О вопросах формирования резерва управленческих кадров города Курчатов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администрации города Курчатова Гребенькову Е.Н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Постановл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В.КОРПУ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29 декабря 2017 г. N 17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ИРОВАНИЯ РЕЗЕРВА УПРАВЛЕНЧЕСКИХ КАДР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РОДА КУРЧАТО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Настоящий Порядок формирования резерва управленческих кадров города Курчатова определяет механизм отбора кандидатов для формирования резерва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города Курчатова в реализации стратегии социально-экономического развития города Курчатова до 2020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ерв управленческих кадров - это специально сформированная на основе индивидуального отбора и комплексной оценки группа лиц, имеющих достаточный опыт управленческой деятельности, успешно проявивших себя в сфере профессиональной и (или) общественной деятельности, обладающих необходимыми личностными и деловыми качествами и высокой степенью ответственности, позволяющими рассматривать их в качестве кандидатов для замещения руководящих долж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ерв управленческих кадров города Курчатова состоит из двух уровней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зерв действующий, в который включаются граждане, готовые занять соответствующие должности в настоящее врем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зерв перспективы развития, в который включаются граждане, которым необходимо дополнительное профессиональное развитие для замещения соответствующих долж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бор граждан для включения в резерв управленческих кадров города Курчатова осуществляется по целевым группам должносте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муниципальной службы города, относящиеся к группе высших должност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7 должносте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и муниципальной службы города, относящиеся к группе главных должностей муниципальной службы администрации города (начальник отдел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2 должносте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/>
            </w:pPr>
            <w:r>
              <w:rPr/>
              <w:t>Должности руководителей муниципальных учреждений, пред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 должност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й отдел Управления делами администрации города Курчатова на основании сведений, представляемых администрацией города Курчатова, ее структурными подразделениями, муниципальными унитарными предприятиями и муниципальными бюджетными (казенными, автономными) учреждениями города Курчатова, по каждой целевой группе готовит номенклатуру должностей, на которые будет формироваться резерв управленческих кадров города Курчатова, обеспечивает методическую и консультативную помощь по формированию резерва управленческих кадров города Курчатова, работе с ним и его эффективному использова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ование резерва управленческих кадров города Курчатова осуществляется из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ставителей органов власти города, руководителей органов местного самоуправления города, депутатов Курчатовской городской Думы и граждан, состоящих в кадровом резерве на муниципальной службе гор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ставителей бизнес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ставителей социальной сферы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ставителей общественных организац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ставителей муниципальных унитарных предприятий и муниципальных бюджетных (казенных, автономных) учреждений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едставителей местных отделений политических парт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раждан (самовыдвиженце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иналистов кадрового проекта "Губернаторская тысяча. Управленцы XXI века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гражданам, являющимся кандидатами для участия в конкурсе на включение в резерв управленческих кадров города Курчатова, предъявляются следующие треб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гражданство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роживание на территории Курской обла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возраст от 25 до 50 лет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личие высшего профессионального образова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ыт профессиональной и управленческой деятельност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е менее 5 лет для включения в действующий резер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е менее 2 лет для включения в резерв перспективы развит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сутствие неснятой или непогашенной судим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 управленческой работой следует понимать деятельность на должностях руководителей, заместителей руководителей, руководителей структурных подразделений органов местного самоуправления, организаций независимо от их организационно-правовой формы и формы собствен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 гражданам, являющимся кандидатами для участия в конкурсе на включение в резерв управленческих кадров города Курчатова по целевой группе "Муниципальные должности", предъявляются дополнительные требова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ответствие квалификационным требованиям для замещения группы высших и главных должностей муниципальной службы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облюдение ограничений, установленных действующим законодательством для поступления на муниципальную службу и ее прохожд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андидаты могут выдвигаться органами представительной и исполнительной власти города Курчатова, муниципальными унитарными предприятиями и муниципальными бюджетными (казенными, автономными) учреждениями города Курчатова, общественными организациями, учебными заведениями, учреждениями и предприятиями города Курчатова независимо от организационно-правовой формы, а также в порядке самовыдвиж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Отбор кандидатов на включение в резерв управленческих кадров города Курчатова производится в соответствии с </w:t>
      </w:r>
      <w:hyperlink w:anchor="Par12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нкурсном отборе кандидатов на включение в резерв управленческих кадров города Курчатова, утвержденным настоящим постановлени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ериодичность отбора кандидатов в резерв управленческих кадров города Курчатова устанавливается Комиссией по формированию и подготовке резерва управленческих кадров администрации города Курчатова (далее - Комисси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пребывания в резерве управленческих кадров города Курчатова не должен превышать 3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Мотивированным решением Комиссии допускается включение в резерв управленческих кадров города Курчатова граждан категории "временно неработающий", находящихся в этом статусе не более 1 года и обладающих подтвержденными управленческими компетенциями, профессиональными достижениями и опыт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Лица, относящиеся к категории "временно неработающий", включаются в резерв на срок до 1 года. При изменении статуса - трудоустройстве гражданина до истечения 1 года (предельного срока нахождения в резерве граждан категории "временно неработающий") - время пребывания в резерве продлевается решением Комиссии на срок до 3 лет (включая период пребывания гражданина в резерве в статусе "временно неработающий"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ключение из резерва управленческих кадров города Курчатова осуществляется по следующим основания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значение гражданина на должность из номенклатуры должностей для формирования резерва управленческих кадров города Курчатова, на замещение которой он находился в резерв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личное заявление об исключении из резерва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евыполнение индивидуального плана развития гражданина, включенного в резерв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ключение должности из номенклатуры должностей для формирования резерва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аз от участия в профессиональной подготовке, переподготовке, повышении квалификации, стажировке, семинарах, тренинга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вторный отказ гражданина от предложения по замещению вакантной должности, на замещение которой он включен в резерв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о состоянию здоровья в соответствии с медицинским заключением или в связи со смертью гражданина, включенного в резерв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кращение предполагаемой к замещению должности, ликвидация исполнительно-распорядительного органа, на замещение должности в котором претендует гражданин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увольнение лица, состоящего в резерве управленческих кадров города Курчатова, в связи с утратой доверия или привлечение к дисциплинарной ответственности за совершение коррупционных правонаруш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ступление и (или) обнаружение обстоятельств, делающих пребывание в резерве, назначение из резерва невозможным (потеря гражданства, признание недееспособным, вступление в законную силу обвинительного приговора суда по уголовному делу и т.п.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азначение гражданина на равнозначную или вышестоящую должность из номенклатуры должностей для формирования резерва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истечение срока пребывания в резерве управленческих кадров города Курчатова - 3 год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ереезд на постоянное место жительства за пределы Кур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ключение из резерва управленческих кадров города Курчатова в связи с истечением предельного срока нахождения в нем осуществляется в случае, если Комиссией не принято решение о продлении пребывания в резерве управленческих кадров города Курчатова, или по истечении срока продления пребывания в резерве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дление пребывания в резерве управленческих кадров города Курчатова осуществляется однократно на срок, определяемый Комиссией, но не более чем на 3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анием для рассмотрения данного вопроса является наличие мотивированных предложений от лица, рекомендовавшего кандидата для включения в резерв управленческих кадров города Курчатова, или членов Комиссии с учетом анализа результатов профессиональной деятельности и профессионального развития лица, состоящего в резерве управленческих кадров города Курчатова, его личностно-мотивационных особенностей, потенциала профессионального и карьерного рост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бор и обобщение соответствующих предложений осуществляются общим отделом Управления делами администрации города Курчатова не позднее чем за месяц до окончания срока пребывания лица в резерве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едложение Комиссии по персональному составу претендентов на исключение из резерва управленческих кадров города Курчатова оформляются правовым актом администрации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сновными способами использования резерва управленческих кадров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значение (избрание) лиц, состоящих в резерве управленческих кадров города Курчатова, на руководящие должност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влечение лиц, состоящих в резерве управленческих кадров города Курчатова, к участию в реализации проектов, обеспечивающих достижение целей социально-экономического развития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ивлечение лиц, состоящих в резерве управленческих кадров города Курчатова, с учетом их профессиональных компетенций к работе комиссий, экспертных советов, рабочих групп и иных коллегиальных совещательных органов при органах государственной власти и местного самоуправления Курской обла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значение гражданина, состоящего в резерве управленческих кадров города Курчатова, на вакантную должность, для замещения которой он включен в резерв, осуществляется с его согласия по решению соответствующего работодателя (представителя нанимателя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ражданин, включенный в резерв управленческих кадров города Курчатова, с его согласия, по решению представителя нанимателя (работодателя) назначается на должность, (кроме выборных должностей), относящуюся к равнозначной по отношению к той, на которую он включен в резерв, в пределах целевых групп должностей для формирования резерва в случае его соответствия требованиям к этой должности, в т.ч. квалификационным (для должностей муниципальной службы в Курской области), а также профессиональным знаниям и навыкам, необходимым для исполнения должностных обязанностей по этой долж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ражданин, состоящий в резерве управленческих кадров города Курчатова, с его согласия, по решению работодателя (представителя нанимателя) назначается на нижестоящую должность по отношению к той, на которую включен в резерв, как в соответствующей целевой группе, так и в иной целевой группе должностей для формирования резер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Назначение гражданина, состоящего в резерве управленческих кадров города Курчатова, с его согласия, на нижестоящую должность по отношению к той, на которую он включен в резерв, не является основанием для исключения гражданина из резерва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м Комиссии лицо, исключенные из резерва, повторно включается в резерв в следующих случаях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ключение в связи с назначением из резерва на вышестоящую должность, при этом повторное включение в резерв осуществляется не ранее чем через 1 год в случае успешного исполнения управленческих обязанностей на новом месте работы, подтвержденного представителем непосредственного руководителя. Лица, находящиеся в статусе "исполняющего обязанности", не включаются в резерв до полного вступления в должность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исключение в связи с достижением предельного срока пребывания в резерве в категории "временно неработающего". Повторное включение в резерв осуществляется не ранее чем через 1 год после трудоустройства в случае успешного исполнения управленческих обязанностей на новом месте работы, подтвержденного представлением непосредственного руководител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работы с резервом управленческих кадров города Курчатова используется официальный сайт МО "Город Курчатов" Ку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орода Курчатова</w:t>
      </w:r>
    </w:p>
    <w:p>
      <w:pPr>
        <w:pStyle w:val="ConsPlusNormal"/>
        <w:jc w:val="right"/>
        <w:rPr/>
      </w:pPr>
      <w:r>
        <w:rPr/>
        <w:t>от 29 декабря 2017 г. N 173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" w:name="Par123"/>
      <w:bookmarkEnd w:id="1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НКУРСНОМ ОТБОРЕ КАНДИДАТОВ НА ВКЛЮЧЕНИЕ В РЕЗЕР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ПРАВЛЕНЧЕСКИХ КАДРОВ ГОРОДА КУРЧАТ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и, порядок и условия проведения конкурсного отбора кандидатов на включение в резерв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2. Организатором конкурсного отбора кандидатов на включение в резерв управленческих кадров города Курчатова (далее - кандидаты) выступает администрация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3. Принципами конкурсного отбора кандидатов на включение в резерв управленческих кадров города Курчатова (далее - конкурсный отбор) явля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рытость: возможность участия в процедуре отбора должна быть доступна любому желающему гражданину Российской Федерации, проживающему на территории Курской области, соответствующему требованиям, установленным Порядком формирования резерва управленческих кадров города Курчатова, утвержденным настоящим постановление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стязательность: информированность участников о том, что процедура оценки и подбора носит состязательный характер и предусматривает обязательный отсев на всех этапах, включая этап обучения и подготовки победите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бъективность: применение зарекомендовавших себя наилучшим образом методик оценки и применение процедур оценки и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непрерывность: постоянный мониторинг карьеры и личных достижений победителей в процессе и по окончании прохождения программ обуч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цикличность: проведение мероприятий оценки и отбора кандидатов в повторяющемся режиме с целью обеспечения постоянного притока новых профессиональных управленцев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долгосрочность: включение мероприятий оценки и отбора кандидатов в постоянно действующую систему воспроизводства и обновления профессиональной управленческой эли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Цели и задачи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41"/>
      <w:bookmarkEnd w:id="2"/>
      <w:r>
        <w:rPr/>
        <w:t>2.1. Конкурсный отбор проводится в целях установления профессиональной пригодности лиц, изъявивших желание принять участие в конкурсе для замещения должностей в системе муниципального управления, а также в организациях, относящихся к приоритетным сферам экономики, образования, культуры, спорта и т.д.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2. Задачи проведения конкурсного отбора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пределение талантливых перспектив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ормирование программы профессионального развития резерва управленческих кадров города Курчатова на основе индивидуальных планов развития лиц, включенных в резерв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ормирование имиджа престижности участия в программах подготовки резерва управленческих кадров города Курчато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формирование базы данных резерва управленческих кадров города Курчат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рганизация и проведение конкурсного отб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роведения конкурсного отбора определяются администрацией города Курчатова в соответствии с рекомендациями комиссии по формированию и подготовке резерва управленческих кадров города Курчатова (далее - Комиссия). Информация о проведении конкурсного отбора публикуется на официальном сайте МО "Город Курчатов" в информационно-коммуникационной сети "Интернет"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2. Для участия в конкурсном отборе кандидатами предъявляются следующие документ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личное заявле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бственноручно заполненная и подписанная анкета установленной формы с приложением фотографии (размер фотографии 3 x 4 см без уголк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я документа, подтверждающего необходимое профессиональное образовани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я трудовой книжки или иные документы, подтверждающие трудовую (служебную) деятельность граждани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согласие на обработку персональных данных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копия документа об изменении фамилии, имени, отчества (в случае, если они менялись после получения диплома об образовании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письменная рекомендация лица, занимающего вышестоящую руководящую должность, позволяющая дать качественную оценку уровню личностных профессиональных компетенций и опыта кандидата (для кандидатов - самовыдвиженце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медицинское заключение по учетной форме N 001-ГС/у об отсутствии у гражданина заболеваний, препятствующих поступлению на муниципальную службу или ее прохожд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3. Прием документов от кандидатов для участия конкурсном отборе осуществляется в течение 21 дня с даты публикации в городской газете "Курчатовское время" и размещения на официальном сайте МО "Город Курчатов" в информационно-коммуникационной сети "Интернет" объявления об их прие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4. Конкурсный отбор осуществляется в два этапа, включающие квалификационный отбор и конкурсные испыта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5. Квалификационный отбор осуществляется комиссией по формированию и подготовке резерва управленческих кадров города Курчатова, созданной в администрации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ля участия в конкурсном отборе документы кандидатов из администрации города Курчатова, муниципальных унитарных предприятий и муниципальных бюджетных (казенных, автономных) учреждений города Курчатова, кандидатов, выдвинутых прочими организациями, и самовыдвиженцев по профилю деятельности органа исполнительной власти представляются в комиссию по формированию и подготовке резерва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миссия на основе анализа представленных документов проводит отбор среди кандидатов на соответствие предъявляемым требования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 случае выявления несоответствия перечня представленных документов, а также содержащихся в них сведений требованиям, установленным Порядком формирования резерва управленческих кадров города Курчатова, утвержденным настоящим постановлением, соответствующие кандидаты ко второму этапу конкурсного отбора не допускаю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, представленные позже установленного срока, комиссией не рассматриваю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андидаты, не прошедшие квалификационный отбор, информируются в письменной форме комиссией о недопущении ко второму этапу конкурсного отбор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6. Списки кандидатов, прошедших квалификационный отбор, а также документы данных кандидатов представляются в комиссию для проведения второго этапа конкурсного отбор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андидаты, допущенные к участию во втором этапе конкурсного отбора, информируются секретарем комиссии о дате, времени и месте проведения конкурсных испытаний путем направления им извещений. Направление извещения может осуществляться в электронной форм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7. Для проведения конкурсных испытаний организаторы конкурсного отбора по согласованию с Комиссией формируют конкурсные комиссии с учетом целевых групп должностей, определенных Порядком формирования резерва управленческих кадров города Курчатова, утвержденным настоящим постановлением. Составы конкурсных комиссий утверждаются Комиссией по формированию и подготовке резерва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8. Конкурсные испытания предусматривают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ценку уровня профессиональной компетентности кандидата на основе заданий (тесто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ценку уровня владения информационными технологиям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ценку уровня владения государственным язык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9. Организаторы конкурсного отбора до начала проведения конкурсного отбора разрабатывают и согласовывают с комиссией процедуры проведения конкурсных испытаний и типовые задания (тесты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0. По результатам конкурсного отбора кандидатов конкурсными комиссиями принимаются следующие реш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рекомендовать к включению в резерв управленческих кадров города Курчатова кандидата(ов)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- отказать кандидату(ам) в рекомендации к включению в резерв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1. Результаты конкурсного отбора кандидатов оформляются протоколами заседаний конкурсных комисс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2. Протоколы заседаний конкурсных комиссий и документы успешно прошедших конкурсный отбор кандидатов представляются в комисс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зультаты конкурсного отбора должны предоставить комиссии возможность объективной оценки образовательного и профессионального уровня кандидатов и служить основой для принятия решения о включении (либо об отказе о включении) кандидата в резерв управленческих кадров города Курчато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Комиссия рассматривает материалы отборочных мероприятий и на основании комплексной оценки качеств кандидатов утверждает результаты конкурсного отбор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ешение принимается большинством голосов присутствующих членов комисс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3. Предложения Комиссии по персональному составу претендентов на включение в резерв управленческих кадров города Курчатова направляются Главе города Курчатова для последующего утверждения его правовым акт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3.14. Включение кандидата в резерв управленческих кадров города Курчатова не является основанием для обязательного назначения его на должность, указанную в </w:t>
      </w:r>
      <w:hyperlink w:anchor="Par141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15. Документы, поданные кандидатами для включения в резерв управленческих кадров города Курчатова, не возвращаютс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 кандидатов, которым отказано в дальнейшем участии в конкурсном отборе либо в отношении которых Комиссией принято решение об отказе во включении в резерв управленческих кадров города Курчатова, хранятся в общем отделе Управления делами администрации города Курчатова в течение трех лет с даты принятия соответствующих решений. После истечения указанного срока документы подлежат уничтожению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ументы граждан, исключенных из резерва управленческих кадров города Курчатова, хранятся в общем отделе в течение трех лет с даты исключения из резерва управленческих кадров города Курчатова. После истечения указанного срока документы подлежат уничт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EF00F5F1A0B107B8466519B43BBF13EBA94742FFB5F809EB5D8C8D7187A5104060E7AA1866FE8A72AEEAE35634A74D114D3F" TargetMode="External"/><Relationship Id="rId4" Type="http://schemas.openxmlformats.org/officeDocument/2006/relationships/hyperlink" Target="consultantplus://offline/ref=BEF00F5F1A0B107B8466519B43BBF13EBA94742FFB5E8495BAD8C8D7187A5104060E7AA1866FE8A72AEEAE35634A74D114D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4:00Z</dcterms:created>
  <dc:creator>lanadmin</dc:creator>
  <dc:description/>
  <dc:language>en-US</dc:language>
  <cp:lastModifiedBy>lanadmin</cp:lastModifiedBy>
  <dcterms:modified xsi:type="dcterms:W3CDTF">2019-12-03T05:04:00Z</dcterms:modified>
  <cp:revision>2</cp:revision>
  <dc:subject/>
  <dc:title>Постановление администрации г. Курчатова Курской области от 29.12.2017 N 1732"О вопросах формирования резерва управленческих кадров города Курчатова"(вместе с "Порядком формирования резерва управленческих кадров города Курчатова", "Положением о конкурсном</dc:title>
</cp:coreProperties>
</file>