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- выездная проверка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го казенного образовательного учреждения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дополнительного образования «Курчатовская детская школа искусств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ыездная проверка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аспоряжения администрации города Курчатова от  21.02.2024 № 65р «О проведении контрольного мероприятия» в соответствии с пунктом 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а контрольных мероприятий по внутреннему муниципальному финансовому контролю на 2024 год, утвержденного распоряжением администрации города Курчатова от 21.12.2023 № 547р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ема контрольного мероприятия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eastAsia="en-US"/>
        </w:rPr>
        <w:t>Проверка осуществления расходов на обеспечение выполнения функций казенного учреждения и их отражения в бюджетном учете и отчетности.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ряемый период:  01.01.2022 - 31.12.2023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ерки выявлены</w:t>
      </w: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ы нарушения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 xml:space="preserve">-Трудового кодекса Российской Федерации,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Федерального закона от 27.07.2006 № 152-ФЗ «О персональных данных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ConsPlusNormal"/>
        <w:bidi w:val="0"/>
        <w:spacing w:lineRule="auto" w:line="240" w:before="0" w:after="119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-  Приказа Минфина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Приказа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Normal"/>
        <w:bidi w:val="0"/>
        <w:spacing w:lineRule="auto" w:line="240" w:before="0" w:after="119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  <w:t>- Приказа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ConsPlusNormal"/>
        <w:bidi w:val="0"/>
        <w:spacing w:lineRule="auto" w:line="240" w:before="0" w:after="119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-  Указания Банка России от 11.03.2014 № 3210-У;</w:t>
      </w:r>
    </w:p>
    <w:p>
      <w:pPr>
        <w:pStyle w:val="ConsPlusNormal"/>
        <w:bidi w:val="0"/>
        <w:spacing w:lineRule="auto" w:line="240" w:before="0" w:after="119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-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eastAsia="en-US"/>
        </w:rPr>
        <w:t xml:space="preserve"> Порядка и размеров возмещения расходов, связанных со служебными командировками, работникам муниципальных учреждений, финансируемых за счет средств бюджета города Курчатова», утвержденного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Реше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eastAsia="en-US"/>
        </w:rPr>
        <w:t>нием Курчатовской городской Думы от 11.09.2014 № 156;</w:t>
      </w:r>
    </w:p>
    <w:p>
      <w:pPr>
        <w:pStyle w:val="ConsPlusNormal"/>
        <w:bidi w:val="0"/>
        <w:spacing w:lineRule="auto" w:line="240" w:before="0" w:after="119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eastAsia="en-US"/>
        </w:rPr>
        <w:t>- Постановления Главы города Курчатова от 31.12.2009 № 1795 «Об утверждении перечня видов выплат стимулирующего характера и разъяснения о порядке установления выплат стимулирующего характера в муниципальных учреждениях г. Курчатова»;</w:t>
      </w:r>
    </w:p>
    <w:p>
      <w:pPr>
        <w:pStyle w:val="ConsPlusNormal"/>
        <w:bidi w:val="0"/>
        <w:spacing w:lineRule="auto" w:line="240" w:before="0" w:after="119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en-US"/>
        </w:rPr>
        <w:t xml:space="preserve">-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 xml:space="preserve">Положения об оплате труда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>работников  МКОУ ДО «Курчатовская ДШИ»;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ab/>
        <w:t xml:space="preserve">-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>Положения об оценке эффективности деятельности работников  МКОУ ДО «Курчатовская ДШИ»;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ab/>
        <w:t xml:space="preserve">-  Учетной политики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МКОУ ДО «Курчатовская ДШИ»;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  <w:t>- Плана контрольных мероприятий при осуществлении внутреннего контроля МКОУ ДО «Курчатовская ДШИ» на 2022 год 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  <w:tab/>
        <w:t>- Плана контрольных мероприятий при осуществлении внутреннего контроля МКОУ ДО «Курчатовская ДШИ» на 2023 год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ab/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 П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en-US"/>
        </w:rPr>
        <w:t xml:space="preserve">риказа от 10.01.2022 № 07 «О создании комиссии для определения размеров выплаты стимулирующего характера работникам МКОУ ДО «Курчатовская ДШИ»; </w:t>
      </w:r>
    </w:p>
    <w:p>
      <w:pPr>
        <w:pStyle w:val="TextBody"/>
        <w:spacing w:lineRule="exact" w:line="322" w:before="0" w:after="0"/>
        <w:ind w:left="60" w:right="20" w:firstLine="720"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en-US"/>
        </w:rPr>
        <w:t>- Приказа от 10.01.2022 № 07 «О создании комиссии для определения размеров выплаты стимулирующего характера работникам МКОУ ДО «Курчатовская ДШИ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 Договора аренды объектов муниципального нежилого фонда № 1 от  30.09.202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По результатам рассмотрения материалов контрольного мероприятия в адре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eastAsia="en-US"/>
        </w:rPr>
        <w:t xml:space="preserve">Муниципального казенного образовательного учреждения  дополнительного образования «Курчатовская детская школа искусств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аправлено представле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basedOn w:val="Style14"/>
    <w:qFormat/>
    <w:rPr>
      <w:sz w:val="28"/>
      <w:szCs w:val="28"/>
      <w:lang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0:37Z</dcterms:created>
  <dc:creator/>
  <dc:description/>
  <dc:language>en-US</dc:language>
  <cp:lastModifiedBy/>
  <cp:lastPrinted>1995-11-21T17:41:00Z</cp:lastPrinted>
  <dcterms:modified xsi:type="dcterms:W3CDTF">2024-08-22T13:19:39Z</dcterms:modified>
  <cp:revision>46</cp:revision>
  <dc:subject/>
  <dc:title/>
</cp:coreProperties>
</file>