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- выездная проверка 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lang w:val="ru-RU" w:bidi="ar-SA"/>
        </w:rPr>
        <w:t xml:space="preserve">Муниципального автономного дошкольного образовательного учреждения «Детский сад комбинированного вида № 9 «Теремок» </w:t>
      </w:r>
    </w:p>
    <w:p>
      <w:pPr>
        <w:pStyle w:val="Normal"/>
        <w:suppressAutoHyphens w:val="true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нтрольное мероприя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ведено на основании распоряжения администрации города Курчат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т 05.02.2025 № 35р «О проведении контрольного мероприятия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на основании пункта 1 Плана контрольных мероприятий по внутреннему муниципальному финансовому контролю на 2025 год, утвержденного распоряжением администрации города Курчатова от 18.12.2024 № 551р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 утверждении Плана контрольных мероприятий по внутреннему муниципальному финансовому контролю на 2025 го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en-US"/>
        </w:rPr>
        <w:t xml:space="preserve">в период с 10.02.2025 года по  03.04.2025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 отнош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en-US"/>
        </w:rPr>
        <w:t>Муниципального автономного дошкольного образовательного учреждения «Детский сад комбинированного вида № 9 «Теремок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en-US"/>
        </w:rPr>
        <w:t xml:space="preserve"> (далее - объект контрол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проведена плановая выездная проверка по тем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lang w:val="ru-RU" w:eastAsia="zh-CN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lang w:val="ru-RU" w:eastAsia="en-US" w:bidi="ar-SA"/>
        </w:rPr>
        <w:t>Проверка достоверности отчета об исполнении муниципального задания. Проверка отдельных вопросов финансово-хозяйственной деятельности»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Проверяемый период: с 01.01.2024 - 31.01.2025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ерки выявлены</w:t>
      </w:r>
      <w:r>
        <w:rPr>
          <w:rFonts w:cs="Times New Roman" w:ascii="Times New Roman" w:hAnsi="Times New Roman"/>
          <w:b w:val="false"/>
          <w:bCs w:val="false"/>
          <w:color w:val="020C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ы нарушения: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Style w:val="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en-US"/>
        </w:rPr>
        <w:t>орядк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en-US"/>
        </w:rPr>
        <w:t xml:space="preserve"> формировании и финансового обеспечения выполнения муниципального задания муниципальными учреждениями, утвержден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en-US"/>
        </w:rPr>
        <w:t>постановлением администрации города Курчатова от 11.09.2015 № 111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lineRule="auto" w:line="240" w:before="0" w:after="0"/>
        <w:ind w:right="0" w:firstLine="709"/>
        <w:contextualSpacing/>
        <w:jc w:val="both"/>
        <w:rPr>
          <w:rStyle w:val="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bidi="ar-SA"/>
        </w:rPr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- П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highlight w:val="white"/>
        </w:rPr>
        <w:t>остановления Главы г. Курчатова Курской области от 31.12.2009 № 1795 «Об утверждении перечня видов выплат стимулирующего характера и разъяснения о порядке установления выплат стимулирующего характера в муниципальных учреждениях г. Курчатова»;</w:t>
      </w:r>
    </w:p>
    <w:p>
      <w:pPr>
        <w:pStyle w:val="TextBody"/>
        <w:spacing w:lineRule="auto" w:line="240" w:before="0" w:after="0"/>
        <w:ind w:right="0" w:firstLine="709"/>
        <w:contextualSpacing/>
        <w:jc w:val="both"/>
        <w:rPr>
          <w:rStyle w:val="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 w:bidi="ar-SA"/>
        </w:rPr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bidi="ar-SA"/>
        </w:rPr>
        <w:t xml:space="preserve">- Положения об оплате труда работников муниципального автономного дошкольного общеобразовательного учреждения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en-US" w:bidi="ar-SA"/>
        </w:rPr>
        <w:t>«Детский сад комбинированного вида № 9 «Теремок»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bidi="ar-SA"/>
        </w:rPr>
        <w:t>, подведомственного Комитету образования города Курчатова Курской области», утвержденного приказом заведующего объекта контроля  от 01.03.2018 № 40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u w:val="none"/>
        </w:rPr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 w:bidi="ar-SA"/>
        </w:rPr>
        <w:t>- Порядка распределения выплат стимулирующего характера - премии по итогам работы за месяц (квартал, полугодие, учебный год, календарный год), утвержденного приказом заведующего объекта контроля от 01.04.2019 № 59/1.</w:t>
      </w:r>
    </w:p>
    <w:p>
      <w:pPr>
        <w:pStyle w:val="TextBody"/>
        <w:spacing w:lineRule="exact" w:line="322" w:before="0" w:after="0"/>
        <w:ind w:left="6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ab/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По результатам рассмотрения материалов контрольного мероприятия в адре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eastAsia="en-US"/>
        </w:rPr>
        <w:t xml:space="preserve">МАДОУ «Детский сад № 9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u w:val="none"/>
        </w:rPr>
        <w:t>направлено представление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Style w:val="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копия представления направлена учредителю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- Комитету образования города Курчатова.</w:t>
      </w:r>
    </w:p>
    <w:p>
      <w:pPr>
        <w:pStyle w:val="Normal"/>
        <w:widowControl/>
        <w:tabs>
          <w:tab w:val="clear" w:pos="709"/>
          <w:tab w:val="left" w:pos="8931" w:leader="none"/>
        </w:tabs>
        <w:suppressAutoHyphens w:val="false"/>
        <w:overflowPunct w:val="true"/>
        <w:bidi w:val="0"/>
        <w:spacing w:lineRule="auto" w:line="240" w:before="0" w:after="0"/>
        <w:ind w:right="0" w:firstLine="709"/>
        <w:contextualSpacing/>
        <w:jc w:val="both"/>
        <w:rPr>
          <w:color w:val="C9211E"/>
        </w:rPr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bidi="ar-SA"/>
        </w:rPr>
        <w:tab/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autoSpaceDE w:val="false"/>
        <w:spacing w:lineRule="auto" w:line="240" w:before="0" w:after="0"/>
        <w:ind w:right="0" w:firstLine="709"/>
        <w:contextualSpacing/>
        <w:jc w:val="both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basedOn w:val="Style14"/>
    <w:qFormat/>
    <w:rPr>
      <w:sz w:val="28"/>
      <w:szCs w:val="28"/>
      <w:lang w:bidi="ar-SA"/>
    </w:rPr>
  </w:style>
  <w:style w:type="character" w:styleId="Strong1">
    <w:name w:val="Strong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0:37Z</dcterms:created>
  <dc:creator/>
  <dc:description/>
  <dc:language>en-US</dc:language>
  <cp:lastModifiedBy/>
  <cp:lastPrinted>1995-11-21T17:41:00Z</cp:lastPrinted>
  <dcterms:modified xsi:type="dcterms:W3CDTF">2025-04-29T11:25:16Z</dcterms:modified>
  <cp:revision>65</cp:revision>
  <dc:subject/>
  <dc:title/>
</cp:coreProperties>
</file>