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 деятельности Комитета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администрации города Курчатова  за 2023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</w:rPr>
        <w:t>I.</w:t>
      </w:r>
      <w:r>
        <w:rPr>
          <w:rStyle w:val="FontStyle25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Осуществление полномочий по внутреннему муниципальному    финансовому контролю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</w:rPr>
        <w:t xml:space="preserve">В 2023 году Комитет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</w:rPr>
        <w:t>контроля администрации города Курчатова (далее</w:t>
      </w:r>
      <w:r>
        <w:rPr>
          <w:rStyle w:val="StrongEmphasis"/>
          <w:rFonts w:eastAsia="Times New Roman" w:cs="Times New Roman" w:ascii="Times New Roman" w:hAnsi="Times New Roman"/>
          <w:b/>
          <w:sz w:val="28"/>
        </w:rPr>
        <w:t xml:space="preserve">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</w:rPr>
        <w:t>Комитет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</w:rPr>
        <w:t>) н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а основа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лана контрольных мероприятий по внутреннему муниципальному финансовому контролю на 2023 год, утвержденного распоряжением администрации города Курчатова от 27.12.2022  № 575р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</w:rPr>
        <w:t>проведено 5 плановых контрольных мероприятий  в отношении:</w:t>
      </w:r>
    </w:p>
    <w:p>
      <w:pPr>
        <w:pStyle w:val="ConsPlusNormal2"/>
        <w:widowControl/>
        <w:suppressAutoHyphens w:val="true"/>
        <w:bidi w:val="0"/>
        <w:snapToGrid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ab/>
        <w:t xml:space="preserve">- Муниципального казенного общеобразовательного учреждения «Школа для детей с ограниченными возможностями здоровья № 7» г. Курчатова Курской облас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ar-SA"/>
        </w:rPr>
        <w:t>по теме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ar-SA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Муниципального казенного учреждения «Управление по делам гражданской обороны и чрезвычайным ситуациям города Курчатова»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ar-SA"/>
        </w:rPr>
        <w:t>по теме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ar-SA"/>
        </w:rPr>
        <w:t xml:space="preserve">Проверка достоверности отчета о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городе Курчатова Курской области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ar-SA"/>
        </w:rPr>
        <w:t xml:space="preserve">Проверка осуществления расходов бюджета города Курчатова на реализацию  основного мероприятия 1 «Обеспечение выполнения мероприятий в области защиты населения и территорий от опасностей мирного и военного времени»  подпрограммы 2 «Снижение рисков и смягчение последствий чрезвычайных ситуаций природного и техногенного характера в городе Курчатове Курской области» муниципальной программ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городе Курчатова Курской области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ar-SA"/>
        </w:rPr>
        <w:t>Муниципального автономного дошкольного образовательного учреждения «Детский сад комбинированного вида № 12 «Золотой ключик» по теме  «Проверка предоставления и использования субсидий, предоставленных из бюджета города Курчатова, и их отражения в бухгалтерском учете и бухгалтерской (финансовой) отчетности. Проверка отдельных вопросов финансово-хозяйственной деятельности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ar-SA"/>
        </w:rPr>
        <w:t>- Муниципального казенного учреждения «Управление городского хозяйства г. Курчатова» по теме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ar-SA"/>
        </w:rPr>
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, в том числе по закупкам, проведенным в рамках реализации национального проекта  «Жилье и городская среда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en-US" w:bidi="ar-SA"/>
        </w:rPr>
        <w:t xml:space="preserve">- Муниципального автономного дошкольного образовательного учреждения «Детский сад комбинированного вида № 4 «Аленушка» по теме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lang w:val="ru-RU" w:eastAsia="zh-CN" w:bidi="ar-SA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lang w:val="ru-RU" w:eastAsia="en-US" w:bidi="ar-SA"/>
        </w:rPr>
        <w:t>Проверка достоверности отчета об исполнении муниципального задания. Проверка отдельных вопросов финансово-хозяйственной деятельности».</w:t>
      </w:r>
    </w:p>
    <w:p>
      <w:pPr>
        <w:pStyle w:val="Normal"/>
        <w:tabs>
          <w:tab w:val="clear" w:pos="709"/>
          <w:tab w:val="left" w:pos="6615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highlight w:val="white"/>
        </w:rPr>
        <w:t xml:space="preserve">Объем проверенных средств при осуществлении внутреннего муниципального финансового контроля за 2023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составил 502319,1 тыс. руб.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highlight w:val="white"/>
        </w:rPr>
        <w:t xml:space="preserve">, в том числе,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highlight w:val="white"/>
        </w:rPr>
        <w:t>при осуществлении внутреннего муниципального финансового контроля в финансово-бюджетной сфере 178789,4 тыс.руб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25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 xml:space="preserve">В ходе контрольных мероприятий </w:t>
      </w:r>
      <w:r>
        <w:rPr>
          <w:rStyle w:val="FontStyle25"/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ar-SA" w:bidi="hi-IN"/>
        </w:rPr>
        <w:t>в</w:t>
      </w:r>
      <w:r>
        <w:rPr>
          <w:rStyle w:val="FontStyle25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>ыявлен</w:t>
      </w:r>
      <w:r>
        <w:rPr>
          <w:rStyle w:val="FontStyle25"/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ar-SA" w:bidi="hi-IN"/>
        </w:rPr>
        <w:t>о</w:t>
      </w:r>
      <w:r>
        <w:rPr>
          <w:rStyle w:val="FontStyle25"/>
          <w:rFonts w:eastAsia="Tahoma" w:cs="Times New Roman" w:ascii="Times New Roman" w:hAnsi="Times New Roman"/>
          <w:b w:val="false"/>
          <w:bCs w:val="false"/>
          <w:i w:val="false"/>
          <w:iCs w:val="false"/>
          <w:color w:val="FF0000"/>
          <w:spacing w:val="0"/>
          <w:kern w:val="0"/>
          <w:sz w:val="28"/>
          <w:szCs w:val="28"/>
          <w:lang w:val="ru-RU" w:eastAsia="ar-SA" w:bidi="hi-IN"/>
        </w:rPr>
        <w:t xml:space="preserve"> </w:t>
      </w:r>
      <w:r>
        <w:rPr>
          <w:rStyle w:val="FontStyle25"/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ar-SA" w:bidi="hi-IN"/>
        </w:rPr>
        <w:t>334</w:t>
      </w:r>
      <w:r>
        <w:rPr>
          <w:rStyle w:val="FontStyle25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 xml:space="preserve"> нарушения на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умма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78320,1 тыс.руб., в том числе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и осуществлении внутреннего муниципального финансового контроля в финансово-бюджетной сфере -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289 нарушения на сумму 28670,6 т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highlight w:val="white"/>
        </w:rPr>
        <w:t>ыс.руб., в том числе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Cs w:val="28"/>
          <w:highlight w:val="white"/>
        </w:rPr>
        <w:t>- н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еправомерное выплаты – 3201,9 тыс.руб.</w:t>
      </w:r>
    </w:p>
    <w:p>
      <w:pPr>
        <w:pStyle w:val="TextBody1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выплаты в нарушение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Cs w:val="28"/>
          <w:highlight w:val="white"/>
        </w:rPr>
        <w:t>Постановления Главы города Курчатова от 31.12.2009 № 1795 «Об утверждении перечня видов выплат стимулирующего характера и разъяснения о порядке установления выплат стимулирующего характера в муниципальных учреждениях г.Курчатова»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 Положения об оплате труда –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 xml:space="preserve"> 25391,4 тыс.руб.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- прочие нарушения - 77,3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8"/>
          <w:szCs w:val="28"/>
          <w:highlight w:val="white"/>
        </w:rPr>
        <w:t xml:space="preserve">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тыс.руб.</w:t>
      </w:r>
    </w:p>
    <w:p>
      <w:pPr>
        <w:pStyle w:val="ConsPlusNormal2"/>
        <w:tabs>
          <w:tab w:val="clear" w:pos="709"/>
          <w:tab w:val="left" w:pos="421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В ходе осуществления </w:t>
      </w:r>
      <w:r>
        <w:rPr>
          <w:rStyle w:val="14pt"/>
          <w:rFonts w:eastAsia="Times New Roman" w:cs="Noto Sans Devanagari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ar-SA" w:bidi="hi-IN"/>
        </w:rPr>
        <w:t>плановых контрольных мероприятий</w:t>
      </w:r>
      <w:r>
        <w:rPr>
          <w:rStyle w:val="14pt"/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>п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C9211E"/>
          <w:sz w:val="28"/>
          <w:szCs w:val="28"/>
          <w:highlight w:val="white"/>
          <w:lang w:eastAsia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>контролю в сфере закупок</w:t>
      </w:r>
      <w:r>
        <w:rPr>
          <w:rStyle w:val="14pt"/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была осуществлена проверка </w:t>
      </w:r>
      <w:r>
        <w:rPr>
          <w:rStyle w:val="14pt"/>
          <w:rFonts w:eastAsia="Times New Roman" w:cs="Noto Sans Devanagari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ar-SA" w:bidi="hi-IN"/>
        </w:rPr>
        <w:t>87</w:t>
      </w:r>
      <w:r>
        <w:rPr>
          <w:rStyle w:val="14pt"/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rStyle w:val="14pt"/>
          <w:rFonts w:eastAsia="Times New Roman" w:cs="Noto Sans Devanagari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ar-SA" w:bidi="hi-IN"/>
        </w:rPr>
        <w:t>закупок</w:t>
      </w:r>
      <w:r>
        <w:rPr>
          <w:rStyle w:val="14pt"/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на сумму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highlight w:val="white"/>
          <w:lang w:val="ru-RU" w:eastAsia="zh-CN" w:bidi="hi-IN"/>
        </w:rPr>
        <w:t>323529,7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тыс. руб.,</w:t>
      </w:r>
      <w:r>
        <w:rPr>
          <w:rStyle w:val="14pt"/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в том числе в рамках реализации национального проекта «Жилье и городская среда»  на сумму  </w:t>
      </w:r>
      <w:r>
        <w:rPr>
          <w:rStyle w:val="14pt"/>
          <w:rFonts w:eastAsia="Times New Roman" w:cs="Noto Sans Devanagari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ar-SA" w:bidi="hi-IN"/>
        </w:rPr>
        <w:t xml:space="preserve">10231,2  </w:t>
      </w:r>
      <w:r>
        <w:rPr>
          <w:rStyle w:val="14pt"/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>тыс. ру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ntStyle25"/>
          <w:b w:val="false"/>
          <w:bCs w:val="false"/>
          <w:color w:val="000000"/>
          <w:sz w:val="28"/>
          <w:szCs w:val="28"/>
          <w:lang w:eastAsia="ar-SA"/>
        </w:rPr>
        <w:tab/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ar-SA" w:bidi="hi-IN"/>
        </w:rPr>
        <w:t>Выявлено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ar-SA" w:bidi="hi-IN"/>
        </w:rPr>
        <w:t>45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нарушений законодательства Российской Федерации и иных нормативных правовых актов о контрактной системе в сфере закупок на сумму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49649,5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 xml:space="preserve"> </w:t>
      </w: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lang w:val="ru-RU" w:eastAsia="zh-CN" w:bidi="hi-IN"/>
        </w:rPr>
        <w:t>тыс.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>руб.,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 xml:space="preserve">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>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-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hi-IN"/>
        </w:rPr>
        <w:t>наруш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орядка определения и обоснования начальной (максимальной) цены контракта на сумму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hi-IN"/>
        </w:rPr>
        <w:t xml:space="preserve"> 31303,0 ты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уб.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нарушение должностным лицом заказчика срока и порядка оплаты товаров (работ, услуг) при осуществлении закупок для обеспечения государственных и муниципальных нужд на сумму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hi-IN"/>
        </w:rPr>
        <w:t>8026,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руб.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несоблюдение требования о применении мер ответственности в случае нарушения поставщиком (подрядчиком, исполнителем) условий контракта на сумму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55,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тыс. руб.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приемка поставленного товара, выполненной работы (ее результатов), оказанной услуги или отдельного этапа исполнения контракта в случае несоответствия этих товара, работы, услуги либо результатов выполненных работ условиям контракта, если выявленное несоответствие не устранено поставщиком (подрядчиком, исполнителем) и привело к уменьшению количества поставляемых товаров (объема выполняемых работ, оказываемых услуг) на сумму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hi-IN"/>
        </w:rPr>
        <w:t>8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тыс.руб. (средства возвращены в бюджет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ar-SA"/>
        </w:rPr>
        <w:t>МКОУ «Школа № 7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hi-IN"/>
        </w:rPr>
        <w:t>- иные нарушения 10255,7 тыс.руб. (указан некорректный метод определения НМЦК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202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highlight w:val="white"/>
          <w:lang w:val="ru-RU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 год по результатам проведенных контрольных мероприятий руководителям объектов контроля было направлено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highlight w:val="white"/>
          <w:lang w:val="ru-RU" w:eastAsia="zh-CN" w:bidi="hi-IN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 представлени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highlight w:val="white"/>
          <w:lang w:val="ru-RU" w:eastAsia="zh-CN" w:bidi="hi-IN"/>
        </w:rPr>
        <w:t>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  с требованиями о принятии мер по устранению выявленных нарушений и о принятии мер по устранению причин и условий выявленных нарушений, которые были исполнены в установленные сро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ar-SA"/>
        </w:rPr>
        <w:t xml:space="preserve">В связи с тем, чт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>по результатам проведенных контрольных мероприятий выявлен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>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 xml:space="preserve"> нарушени</w:t>
      </w:r>
      <w:r>
        <w:rPr>
          <w:rStyle w:val="StrongEmphasis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>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 xml:space="preserve"> 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eastAsia="ar-SA" w:bidi="hi-IN"/>
        </w:rPr>
        <w:t>содержащие признаки административных правонарушений, установленные Кодексом Российской Федерации об административных правонарушения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>информация направлена  в Курчатовскую межрайонную прокуратуру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ar-SA"/>
        </w:rPr>
        <w:t xml:space="preserve">МКОУ «Школа № 7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>и Министерство финансов и бюджетного контроля Курской области (МКУ «УГХ г.Курчатова»).</w:t>
      </w:r>
    </w:p>
    <w:p>
      <w:pPr>
        <w:pStyle w:val="TextBody1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>По результатам контрольных мероприятий в 2023 году:</w:t>
      </w:r>
    </w:p>
    <w:p>
      <w:pPr>
        <w:pStyle w:val="TextBody1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>- 1 должностное лицо привлечено к административной ответственности в виде наложения штрафа;</w:t>
      </w:r>
    </w:p>
    <w:p>
      <w:pPr>
        <w:pStyle w:val="TextBody1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>8 должностных лиц привлечены к дисциплинарной ответственности (в виде замечания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ar-SA" w:bidi="hi-IN"/>
        </w:rPr>
        <w:t xml:space="preserve">В адрес Комитета образования города Курчато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 xml:space="preserve">была направлена информация по 3 подведомственным учреждениям о результатах проведенных контрольных мероприяти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eastAsia="ar-SA" w:bidi="hi-IN"/>
        </w:rPr>
        <w:t>II.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eastAsia="ar-SA" w:bidi="hi-IN"/>
        </w:rPr>
        <w:t xml:space="preserve"> </w:t>
      </w: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eastAsia="en-US"/>
        </w:rPr>
        <w:t>К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онтроль в сфере закупок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В 202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ru-RU" w:eastAsia="zh-CN" w:bidi="hi-IN"/>
        </w:rPr>
        <w:t>3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го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Комитет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ри осуществлении полномочий по контролю в сфере закупок на основании Плана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ru-RU" w:eastAsia="zh-CN" w:bidi="hi-IN"/>
        </w:rPr>
        <w:t xml:space="preserve"> проведения плановых проверок на 2023 год, утвержденного распоряжением администрации города Курчатова от 27.12.2022 № 574р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проведен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ru-RU" w:eastAsia="zh-CN" w:bidi="hi-IN"/>
        </w:rPr>
        <w:t>ы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2 выездн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ru-RU" w:eastAsia="zh-CN" w:bidi="hi-IN"/>
        </w:rPr>
        <w:t>ые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планов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ru-RU" w:eastAsia="zh-CN" w:bidi="hi-IN"/>
        </w:rPr>
        <w:t>ые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проверк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ru-RU" w:eastAsia="zh-CN" w:bidi="hi-IN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ru-RU" w:eastAsia="zh-CN" w:bidi="hi-IN"/>
        </w:rPr>
        <w:t>в отношени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ru-RU" w:eastAsia="zh-CN" w:bidi="hi-IN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ru-RU" w:eastAsia="ar-SA" w:bidi="hi-IN"/>
        </w:rPr>
        <w:t>Муниципального казенного учреждения «Централизованная бухгалтерия учреждений образования»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>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>-  Комитета по управлению имуществом г. Курчатова.</w:t>
      </w:r>
    </w:p>
    <w:p>
      <w:pPr>
        <w:pStyle w:val="ConsPlusNormal2"/>
        <w:tabs>
          <w:tab w:val="clear" w:pos="709"/>
          <w:tab w:val="left" w:pos="421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В ходе 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>осуществления полномочий по контролю в сфере закупок был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ar-SA" w:bidi="hi-IN"/>
        </w:rPr>
        <w:t>о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ar-SA" w:bidi="hi-IN"/>
        </w:rPr>
        <w:t>проверено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ar-SA" w:bidi="hi-IN"/>
        </w:rPr>
        <w:t>220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закупок на сумму 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ar-SA" w:bidi="hi-IN"/>
        </w:rPr>
        <w:t xml:space="preserve">44471,7  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>тыс. руб.</w:t>
      </w:r>
    </w:p>
    <w:p>
      <w:pPr>
        <w:pStyle w:val="ConsPlusNormal2"/>
        <w:tabs>
          <w:tab w:val="clear" w:pos="709"/>
          <w:tab w:val="left" w:pos="421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Установлено 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ar-SA" w:bidi="hi-IN"/>
        </w:rPr>
        <w:t>32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нарушени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ar-SA" w:bidi="hi-IN"/>
        </w:rPr>
        <w:t>я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законодательства Российской Федерации и иных нормативных правовых актов о контрактной системе в сфере закупок на сумму 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0"/>
          <w:sz w:val="28"/>
          <w:szCs w:val="28"/>
          <w:lang w:val="ru-RU" w:eastAsia="ru-RU" w:bidi="ar-SA"/>
        </w:rPr>
        <w:t>8920,0 тыс. руб.,</w:t>
      </w:r>
      <w:r>
        <w:rPr>
          <w:rStyle w:val="14pt"/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в том числе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1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highlight w:val="white"/>
          <w:lang w:val="ru-RU" w:eastAsia="ru-RU" w:bidi="ar-SA"/>
        </w:rPr>
        <w:t xml:space="preserve">- в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 xml:space="preserve">нарушение пункта 4 части 1 статьи 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>93 Закона № 44-ФЗ субъектами контроля осуществлены закупки на 3916,4 тыс.руб. превышающие ограничение, установленное пунктом 4 части 1 статьи 93 Закона № 44-ФЗ (ЦБУО - 2 факта, КУИ - 1 факт)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highlight w:val="white"/>
          <w:lang w:val="ru-RU"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1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highlight w:val="white"/>
          <w:lang w:val="ru-RU" w:eastAsia="ru-RU" w:bidi="ar-SA"/>
        </w:rPr>
        <w:t>- в нарушение пункта 5 части 1 статьи 93 Закона № 44-ФЗ субъектом контроля необоснованно осуществлены закупки на сумму 4992,7 тыс. руб. (ЦБУО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76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highlight w:val="white"/>
          <w:lang w:val="ru-RU" w:eastAsia="ru-RU" w:bidi="ar-SA"/>
        </w:rPr>
        <w:tab/>
        <w:t>- в нарушение части 1 статьи 16 Закона № 44-ФЗ  осуществлены закупки на сумму 10,9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 xml:space="preserve"> тыс. 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0"/>
          <w:sz w:val="28"/>
          <w:szCs w:val="28"/>
          <w:highlight w:val="white"/>
          <w:lang w:val="ru-RU" w:eastAsia="ru-RU" w:bidi="ar-SA"/>
        </w:rPr>
        <w:t>руб. не предусмотренные Планом-графиком (КУИ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- в нарушение части 3 статьи 103 Закона № 44-ФЗ несвоевременн</w:t>
      </w:r>
      <w:r>
        <w:rPr>
          <w:rFonts w:eastAsia="Tahoma"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hi-IN"/>
        </w:rPr>
        <w:t>ое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направлени</w:t>
      </w:r>
      <w:r>
        <w:rPr>
          <w:rFonts w:eastAsia="Tahoma"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hi-IN"/>
        </w:rPr>
        <w:t>е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информации в Федеральное казначейство (</w:t>
      </w:r>
      <w:r>
        <w:rPr>
          <w:rFonts w:eastAsia="Tahoma"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hi-IN"/>
        </w:rPr>
        <w:t>9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hi-IN"/>
        </w:rPr>
        <w:t>фактов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- </w:t>
      </w:r>
      <w:r>
        <w:rPr>
          <w:rFonts w:eastAsia="Tahoma"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hi-IN"/>
        </w:rPr>
        <w:t>МКУ «ЦБУО», 13 фактов - КУИ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76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ab/>
        <w:t xml:space="preserve">- в нарушение  части 1 статьи 23 Закона № 44-ФЗ в 139 контрактах (договорах) заключенных субъектом контроля в соответствии с  пунктом 4 части 1 статьи 93 Закона № 44-ФЗ не указан идентификационный код закупки </w:t>
      </w:r>
      <w:r>
        <w:rPr>
          <w:rFonts w:eastAsia="Tahoma"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hi-IN"/>
        </w:rPr>
        <w:t>(МКУ «ЦБУО»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76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ab/>
        <w:t xml:space="preserve">- в нарушение  пункта 2 части 13.1 статьи 34 Закона № 44-ФЗ установлен срок оплаты более 10 рабочих дней ( КУИ 3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kern w:val="0"/>
          <w:sz w:val="28"/>
          <w:szCs w:val="28"/>
          <w:lang w:val="ru-RU" w:eastAsia="ru-RU" w:bidi="ar-SA"/>
        </w:rPr>
        <w:t>факта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76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kern w:val="0"/>
          <w:sz w:val="28"/>
          <w:szCs w:val="28"/>
          <w:lang w:val="ru-RU" w:eastAsia="ru-RU" w:bidi="ar-SA"/>
        </w:rPr>
        <w:t>- в нарушение части 1 статьи 51 Закона № 44-ФЗ нарушен срок заключения контракта (КУИ 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тем, что по результатам проведенных контрольных мероприятий выявлены нарушения содержащие признаки административных правонарушений,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eastAsia="ar-SA" w:bidi="hi-IN"/>
        </w:rPr>
        <w:t>установленных Кодексом Российской Федерации об административных правонарушениях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териалы выездн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ых планов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вер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 xml:space="preserve">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правлены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zh-CN" w:bidi="ar-SA"/>
        </w:rPr>
        <w:t xml:space="preserve">Министерство финансов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>бюджетного контроля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назначены административные наказания в вид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дупреждения)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домственный контроль в сфере закупок для обеспечения муниципальных нужд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й контроль в сфере закупок для обеспечения муниципальных нужд в отчетном периоде осуществлял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ланом ведомственного контроля в сфере закупок для обеспечения муниципальных нужд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ого распоряжением администрации города Курчатов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7.12.2022 № 577р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планировано и проведено контрольное мероприятие в отношении  муниципального казенного учреждения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правление хозяйственного обслужива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города Курчато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ходе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осуществления ведомственного контроля в сфере закуп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ыло провере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5 закуп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сум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576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ar-SA"/>
        </w:rPr>
        <w:t>5 тыс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б.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Установлено 14 фактов нарушений законодательства Российской Федерации и иных нормативных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 правовых актов о контрактной системе в сфере закупок, в том числе: 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eastAsia="ar-SA"/>
        </w:rPr>
        <w:t xml:space="preserve">- нарушение пункта 4 части 1 статьи 93 Закона № 44-ФЗ 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lang w:val="ru-RU" w:eastAsia="ar-SA" w:bidi="hi-IN"/>
        </w:rPr>
        <w:t>(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eastAsia="ar-SA"/>
        </w:rPr>
        <w:t>превышен годовой объем закупок, предусмотренный пунктом 4 части 1 статьи 93 Закона № 44-ФЗ на 16,4 тыс. руб.)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eastAsia="ar-SA"/>
        </w:rPr>
        <w:t xml:space="preserve">- нарушение  части 3 статьи 7 Закона № 44-ФЗ, пункта 3 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lang w:val="ru-RU" w:eastAsia="ar-SA" w:bidi="hi-IN"/>
        </w:rPr>
        <w:t>№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eastAsia="ar-SA"/>
        </w:rPr>
        <w:t xml:space="preserve"> 238 (Отчет о закупках у СМП и СОНКО за 2022 год содержит недостоверные данные);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eastAsia="ar-SA"/>
        </w:rPr>
        <w:t xml:space="preserve">- нарушение 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lang w:val="ru-RU" w:eastAsia="ar-SA" w:bidi="hi-IN"/>
        </w:rPr>
        <w:t>условий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eastAsia="ar-SA"/>
        </w:rPr>
        <w:t xml:space="preserve"> контракт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lang w:val="ru-RU" w:eastAsia="ar-SA" w:bidi="hi-IN"/>
        </w:rPr>
        <w:t>ов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eastAsia="ar-SA"/>
        </w:rPr>
        <w:t xml:space="preserve"> по оплате 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0"/>
          <w:kern w:val="0"/>
          <w:sz w:val="28"/>
          <w:szCs w:val="28"/>
          <w:lang w:val="ru-RU" w:eastAsia="ar-SA" w:bidi="hi-IN"/>
        </w:rPr>
        <w:t>( 2 случая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highlight w:val="white"/>
          <w:lang w:eastAsia="ar-SA"/>
        </w:rPr>
        <w:t xml:space="preserve">- 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ru-RU" w:bidi="ar-SA"/>
        </w:rPr>
        <w:t>нарушение части 3 статьи 103 Закона № 44-ФЗ (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>10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ru-RU" w:bidi="ar-SA"/>
        </w:rPr>
        <w:t xml:space="preserve"> случа</w:t>
      </w:r>
      <w:r>
        <w:rPr>
          <w:rStyle w:val="14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>ев несвоевременного направления информации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тем, что по результатам проведенн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онтрольн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ероприяти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ыявлены нарушения содержащие признаки административных правонарушений, </w:t>
      </w:r>
      <w:r>
        <w:rPr>
          <w:rStyle w:val="14pt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eastAsia="ar-SA" w:bidi="hi-IN"/>
        </w:rPr>
        <w:t>установленных Кодексом Российской Федерации об административных правонарушения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атериалы выездн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ой планово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вер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 xml:space="preserve">к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правлены в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Министерств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инансов и бюджетного контроля Курской области (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назначено административное наказание в вид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val="ru-RU" w:eastAsia="zh-CN" w:bidi="hi-IN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дупреждения).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IV. Контроль за финансово - хозяйственной деятельностью муниципальных автономных, бюджетных и казенных учреждений, подведомственных администрации города Курчатова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left="0" w:right="0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Проведена проверка в отношении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sz w:val="28"/>
          <w:szCs w:val="28"/>
          <w:u w:val="none"/>
        </w:rPr>
        <w:t>азенного учреждения культуры «Молодежный центр «Комсомолец»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 по теме «Проверка отдельных вопросов финансово-хозяйственной деятельности учрежден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проверки выявлены нарушен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>Бюджетного кодекса РФ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14pt"/>
          <w:rFonts w:eastAsia="PT Astra Serif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 xml:space="preserve">- Трудового Кодекса РФ; </w:t>
      </w:r>
    </w:p>
    <w:p>
      <w:pPr>
        <w:pStyle w:val="TextBody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</w:pP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>-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- </w:t>
      </w:r>
      <w:r>
        <w:rPr>
          <w:rStyle w:val="Strong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Федерального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акона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 xml:space="preserve">от 22.05.200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 № 54-ФЗ  «О применении контрольно-кассовой техники при осуществлении расчетов в Российской Федерации»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Strong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- Федерального закона от 27.07.2006 № 152-ФЗ «О персональных данных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-  Приказа Минкультуры России от 29.06.2020 № 702  «Об утверждении форм билета, абонемента и экскурсионной путевки (в том числе форм электронного билета, электронного абонемента и электронной экскурсионной путевки) на проводимые организациями исполнительских искусств и музеями зрелищные мероприятия как бланки строгой отчетности»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14pt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>- Указаний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-  Уста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Муниципального казенного учреждения культуры «Молодежный центр «Комсомолец» (новая редакция), утвержденного постановлением администрации города Курчатова от 23.12.2013 № 18854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Постановления администрации города Курчатова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т 19.05.2020 № 727 «Об  утверждении поряд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 составления, утверждения и ведения бюджетных смет администрации города Курчатова Курской области и муниципальных казенных учреждени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14pt"/>
          <w:rFonts w:cs="Times New Roman" w:ascii="Times New Roman" w:hAnsi="Times New Roman"/>
          <w:b w:val="false"/>
          <w:bCs w:val="false"/>
          <w:i w:val="false"/>
          <w:iCs w:val="false"/>
          <w:color w:val="1C1C1C"/>
          <w:szCs w:val="28"/>
          <w:highlight w:val="white"/>
        </w:rPr>
        <w:t>- Постановления Главы города Курчатова от 31.12.2009 № 1795 «Об утверждении перечня видов выплат стимулирующего характера и разъяснения о порядке установления выплат стимулирующего характера в муниципальных учреждениях г.Курчатова»;</w:t>
      </w:r>
    </w:p>
    <w:p>
      <w:pPr>
        <w:pStyle w:val="TextBody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ab/>
      </w:r>
      <w:r>
        <w:rPr>
          <w:rStyle w:val="14pt"/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Cs w:val="28"/>
          <w:highlight w:val="white"/>
          <w:u w:val="none"/>
        </w:rPr>
        <w:t xml:space="preserve">- Приказа от 29.12.2020 № 42 «Об утверждении Положения о порядке расчетов с подотчетными лицами»;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cs="Times New Roman" w:ascii="Times New Roman" w:hAnsi="Times New Roman"/>
          <w:b w:val="false"/>
          <w:bCs w:val="false"/>
          <w:i w:val="false"/>
          <w:iCs w:val="false"/>
          <w:color w:val="1C1C1C"/>
          <w:highlight w:val="white"/>
        </w:rPr>
        <w:tab/>
        <w:t xml:space="preserve">- </w:t>
      </w:r>
      <w:r>
        <w:rPr>
          <w:rStyle w:val="14pt"/>
          <w:rFonts w:eastAsia="PT Astra Serif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 xml:space="preserve">Положения об оплате </w:t>
      </w:r>
      <w:r>
        <w:rPr>
          <w:rStyle w:val="14pt"/>
          <w:rFonts w:eastAsia="PT Astra Serif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highlight w:val="white"/>
          <w:u w:val="none"/>
          <w:lang w:eastAsia="en-US"/>
        </w:rPr>
        <w:t>работников Учреждения</w:t>
      </w:r>
      <w:r>
        <w:rPr>
          <w:rStyle w:val="14pt"/>
          <w:rFonts w:eastAsia="PT Astra Serif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>, утвержденного постановлением администрации города Курчатова от 30.03.2018 № 346 ;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Style w:val="14pt"/>
          <w:rFonts w:eastAsia="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- Положения о комиссии по оценке целевых показателей эффективности работников МКУКМЦ «Комсомолец», </w:t>
      </w:r>
      <w:r>
        <w:rPr>
          <w:rStyle w:val="14pt"/>
          <w:rFonts w:eastAsia="PT Astra Serif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  <w:lang w:eastAsia="en-US"/>
        </w:rPr>
        <w:t>утвержденного</w:t>
      </w:r>
      <w:r>
        <w:rPr>
          <w:rStyle w:val="14pt"/>
          <w:rFonts w:eastAsia="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 приказом директора МКУКМЦ «Комсомолец» от 11.01.2021 № 16.</w:t>
      </w:r>
    </w:p>
    <w:p>
      <w:pPr>
        <w:pStyle w:val="TextBody1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lang w:val="ru-RU" w:eastAsia="zh-CN" w:bidi="hi-IN"/>
        </w:rPr>
        <w:t>По результатам проверки  1 должностное лицо  привлечено  к дисциплинарной ответственности (в виде замечания).</w:t>
      </w:r>
    </w:p>
    <w:p>
      <w:pPr>
        <w:pStyle w:val="TextBody1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>V.  Ведомственный контроль трудового законодательства</w:t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Ведомственный контроль трудового законодательства в 2023 году  осуществлялся в соответствии с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eastAsia="ar-SA"/>
        </w:rPr>
        <w:t>Ежегодным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планом проверок по осуществлению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ar-SA"/>
        </w:rPr>
        <w:t xml:space="preserve">ведомственного контроля  за соблюдением трудового законодательства и иных нормативных правовых актов, содержащих нормы трудового права в подведомственных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lang w:eastAsia="ar-SA"/>
        </w:rPr>
        <w:t xml:space="preserve">администрации  города Курчатова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eastAsia="ar-SA"/>
        </w:rPr>
        <w:t xml:space="preserve">организациях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pacing w:val="-1"/>
          <w:sz w:val="28"/>
          <w:szCs w:val="28"/>
          <w:u w:val="none"/>
        </w:rPr>
        <w:t>на 2023 год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, утвержденным распоряжением администрации города Курчатова от 14.12.2022  № 536р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Запланирована и проведена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проверка в отношении Бюджетного учреждения «Муниципальная редакция Курчатовской городской газеты «Курчатовское время» по теме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</w:rPr>
        <w:t>«С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облюдения трудового законодательства и иных нормативных правовых актов,  содержащих нормы трудового права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>При    проведении    проверки    выявлены   нарушения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ab/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</w:rPr>
        <w:t xml:space="preserve">- 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>Трудового кодекса РФ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ab/>
        <w:t xml:space="preserve">- </w:t>
      </w:r>
      <w:r>
        <w:rPr>
          <w:rStyle w:val="FontStyle25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>Федерального закона от 27.07.2006 № 152-ФЗ «О персональных данных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25"/>
          <w:rFonts w:eastAsia="PT Astra Serif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en-US" w:bidi="hi-IN"/>
        </w:rPr>
        <w:tab/>
        <w:t>- Федерального закона от 27.07.2006 № 149-ФЗ «Об информации, информационных технологиях и о защите информации»;</w:t>
      </w:r>
      <w:r>
        <w:rPr>
          <w:rStyle w:val="FontStyle25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  <w:t>- Федеральн</w:t>
      </w: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ого</w:t>
      </w: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 закона от 28.12.2013 </w:t>
      </w: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№</w:t>
      </w: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 xml:space="preserve"> 426-ФЗ «О специальной оценке условий труда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  <w:t xml:space="preserve">-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ab/>
        <w:t>- Инструкци</w:t>
      </w:r>
      <w:r>
        <w:rPr>
          <w:rStyle w:val="FontStyle25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и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 xml:space="preserve"> по заполнению трудовых книжек, утвержденной постановлением Минтруда России от 10.10.2003 </w:t>
      </w:r>
      <w:r>
        <w:rPr>
          <w:rStyle w:val="FontStyle25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highlight w:val="white"/>
          <w:u w:val="none"/>
          <w:lang w:val="ru-RU" w:eastAsia="zh-CN" w:bidi="hi-IN"/>
        </w:rPr>
        <w:t>№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highlight w:val="white"/>
          <w:u w:val="none"/>
        </w:rPr>
        <w:t xml:space="preserve"> 69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25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  <w:t>- Постановления Госкомстата РФ от 05.01.2004 № 1 «Об утверждении унифицированных форм первичной учетной документации по учету труда и его оплаты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25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  <w:t>-</w:t>
      </w:r>
      <w:r>
        <w:rPr>
          <w:rStyle w:val="FontStyle25"/>
          <w:rFonts w:eastAsia="PT Astra Serif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en-US" w:bidi="hi-IN"/>
        </w:rPr>
        <w:t xml:space="preserve"> Постановления Правительства РФ 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</w:r>
      <w:r>
        <w:rPr>
          <w:rStyle w:val="14pt"/>
          <w:rFonts w:eastAsia="PT Astra Serif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eastAsia="en-US" w:bidi="hi-IN"/>
        </w:rPr>
        <w:t xml:space="preserve">- </w:t>
      </w: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>Типового положения о системе управления охраной труда, утвержденного Приказом Минтруда России от 19.08.2016 № 438н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14pt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zh-CN" w:bidi="hi-IN"/>
        </w:rPr>
        <w:tab/>
        <w:t>- ГОСТа 12.0.004-2015. «Межгосударственный стандарт. Система стандартов безопасности труда. Организация обучения безопасности труда. Общие положения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25"/>
          <w:rFonts w:eastAsia="PT Astra Serif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val="ru-RU" w:eastAsia="en-US" w:bidi="hi-IN"/>
        </w:rPr>
        <w:tab/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ab/>
      </w: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Cs w:val="28"/>
          <w:highlight w:val="white"/>
          <w:u w:val="none"/>
          <w:lang w:eastAsia="hi-IN" w:bidi="hi-IN"/>
        </w:rPr>
        <w:t>V</w:t>
      </w: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eastAsia="hi-IN" w:bidi="hi-IN"/>
        </w:rPr>
        <w:t>I</w:t>
      </w: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Cs w:val="28"/>
          <w:highlight w:val="white"/>
          <w:u w:val="none"/>
          <w:lang w:eastAsia="hi-IN" w:bidi="hi-IN"/>
        </w:rPr>
        <w:t xml:space="preserve">. </w:t>
      </w: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Cs w:val="28"/>
          <w:highlight w:val="white"/>
          <w:u w:val="none"/>
          <w:lang w:eastAsia="hi-IN"/>
        </w:rPr>
        <w:t>Муниципальный контроль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В 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го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 xml:space="preserve">Комитето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при осуществлении полномочий по муниципальному контролю проведе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74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C9211E"/>
          <w:sz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>мероприя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й, в том числе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134 контрольных мероприятия без взаимодействия с контролируемыми лицами, из ни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5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 xml:space="preserve"> выездных обследований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>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>- 79 наблюдений за соблюдением обязательных требован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9211E"/>
          <w:spacing w:val="0"/>
          <w:kern w:val="0"/>
          <w:sz w:val="28"/>
          <w:szCs w:val="20"/>
          <w:lang w:eastAsia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9211E"/>
          <w:spacing w:val="0"/>
          <w:kern w:val="0"/>
          <w:sz w:val="28"/>
          <w:szCs w:val="20"/>
          <w:lang w:eastAsia="hi-IN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>611 профилактических мероприятия, из ни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 xml:space="preserve">- 218 предостережений 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>о недопустимости нарушения обязательных требований направлено объектам контрол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- 7 профилактических визит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- 28 консультиро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- 358 информиро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 xml:space="preserve">По результата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>контрольных мероприятий без взаимодействия с контролируемыми лицами выданы 4 предписания, которые были исполнены в установленный сро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ab/>
        <w:t xml:space="preserve">Пр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 xml:space="preserve">осуществлении 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 xml:space="preserve">полномочий 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 xml:space="preserve">муниципальному контролю в сфере благоустройства территории муниципального 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 xml:space="preserve">образования «Город Курчатов» Курской обла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>проведено 714 мероприятий, из ни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 xml:space="preserve">128 контрольных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мероприятий без взаимодействия с контролируемыми лицами, из ни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5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 xml:space="preserve"> выездных обследований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>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>- 73 наблюдения за соблюдением обязательных требован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highlight w:val="white"/>
          <w:lang w:eastAsia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highlight w:val="white"/>
          <w:lang w:eastAsia="hi-IN"/>
        </w:rPr>
        <w:t>586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>рофилактических мероприятия, в том числе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 xml:space="preserve">- 213 предостережений 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>о недопустимости нарушения обязательных требований направлено объектам контрол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- 3 профилактических визит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- 21 консультировани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>- 349 информиро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 xml:space="preserve">По результата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 xml:space="preserve">контрольных мероприятий без взаимодействия с контролируемыми лицами по контролю в сфере благоустройства территории муниципального 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>образования «Город Курчатов» Курской обла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 xml:space="preserve"> выданы 4 предписания, которые были исполнены в установленный сро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 xml:space="preserve">При осуществлении полномочи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в границах муниципального 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 xml:space="preserve">образования «Город Курчатов» Курской области проведено 21 мероприятие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>из них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>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 xml:space="preserve">7 контрольных мероприятий без взаимодействия с контролируемыми лицами, 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>наблюдений за соблюдением обязательных требован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highlight w:val="white"/>
          <w:lang w:eastAsia="hi-IN"/>
        </w:rPr>
        <w:t>14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>рофилактических мероприятия, в том числе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 xml:space="preserve">- 4 предостережения 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>о недопустимости нарушения обязательных требований направлено объектам контрол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- 2 профилактических визит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0"/>
          <w:lang w:eastAsia="hi-IN"/>
        </w:rPr>
        <w:t>- 3 консультирова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>- 5 информиро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 xml:space="preserve">При осуществлении полномочий по муниципальному жилищному контролю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 xml:space="preserve">территории муниципального </w:t>
      </w:r>
      <w:r>
        <w:rPr>
          <w:rStyle w:val="FontStyle25"/>
          <w:rFonts w:cs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8"/>
          <w:lang w:eastAsia="hi-IN"/>
        </w:rPr>
        <w:t xml:space="preserve">образования «Город Курчатов» Курской области Комитетом проведено 10 профилактических мероприят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>в том числе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eastAsia="hi-IN"/>
        </w:rPr>
        <w:t xml:space="preserve">- 2 профилактических визита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eastAsia="hi-IN"/>
        </w:rPr>
        <w:t>- 4 консультирова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8"/>
          <w:szCs w:val="20"/>
          <w:lang w:eastAsia="hi-IN"/>
        </w:rPr>
        <w:t>- 4 информиров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kern w:val="0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eastAsia="hi-IN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 результатам проведенных контрольных и профилактических мероприятий объектами контроля устранены выявленные нарушения обязательных требований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исполнены предписания </w:t>
      </w:r>
      <w:r>
        <w:rPr>
          <w:rFonts w:cs="Times New Roman" w:ascii="Times New Roman" w:hAnsi="Times New Roman"/>
          <w:color w:val="000000"/>
          <w:sz w:val="28"/>
        </w:rPr>
        <w:t>об устранении выявленных нарушений обязательных требований собственниками ТЦ 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рбат» (ул. Мира, 16А): ненадлежащее содержание фасада здания, поросль травы из-под фундамента, мусор на прилегающей территор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правляющими компаниями приведены в порядок придомовые территории, освобождены от твердых бытовых отходов и строительного мусора; сняты объявления, расклеенные вне установленных стендов на наружных стенах многоквартирных жилых домов; устранены надписи на наружных стенах многоквартирных жилых дом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странены надписи и объявления, расклеенные вне установленных стендов, на стенах трансформаторных подстанц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</w:rPr>
        <w:t xml:space="preserve">правообладателями зданий по адресам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u w:val="none"/>
        </w:rPr>
        <w:t xml:space="preserve">пр.Коммунистический, д. 19 В; ул. Мира, д. 14 А; пр. Коммунистический, д. 30; </w:t>
      </w:r>
      <w:r>
        <w:rPr>
          <w:rFonts w:cs="Times New Roman" w:ascii="Times New Roman" w:hAnsi="Times New Roman"/>
          <w:b w:val="false"/>
          <w:color w:val="000000"/>
          <w:sz w:val="28"/>
          <w:u w:val="none"/>
        </w:rPr>
        <w:t xml:space="preserve">ул. Гайдара, д. 7; 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ул. Мира, д. 19; ул. Набережная, д. 4; ул. Ленинградская, д. 15; Мира, д. 17; ул. Молодежная, д. 10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u w:val="none"/>
        </w:rPr>
        <w:t>в районе дома 20а на улице Энергетиков;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 пр. Коммунистический, д. 29; ул. Мира, д. 3; пр. Коммунистический, д. 7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u w:val="none"/>
        </w:rPr>
        <w:t xml:space="preserve">пр. Коммунистический, д. 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11; ул. Космонавтов, д. 2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u w:val="none"/>
        </w:rPr>
        <w:t xml:space="preserve">ул. Энергетиков, </w:t>
      </w:r>
      <w:r>
        <w:rPr>
          <w:rFonts w:cs="Times New Roman" w:ascii="Times New Roman" w:hAnsi="Times New Roman"/>
          <w:color w:val="000000"/>
          <w:sz w:val="28"/>
          <w:u w:val="none"/>
        </w:rPr>
        <w:t>66; ул. Мира, д. 22, ул. Мира, д. 2А; ул. Садовая, д. 21а; ул. Ленинградская, д. 15В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u w:val="none"/>
        </w:rPr>
        <w:t xml:space="preserve"> устранены надписи и объявления, расклеенные вне установленных стендов, устранен мусор на прилегающей территории здан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обладателями остановочных пунктов устранены надписи и объявления, расклеенные вне установленных стендов, мусор на прилегающей территор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авообладателями 15 земельных участков под индивидуальное жилищное строительство осуществлен покос территор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вообладателями зданий по адресам: пр. Коммунистический, д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ом 28А, </w:t>
      </w:r>
      <w:r>
        <w:rPr>
          <w:rFonts w:cs="Times New Roman" w:ascii="Times New Roman" w:hAnsi="Times New Roman"/>
          <w:color w:val="000000"/>
          <w:sz w:val="28"/>
        </w:rPr>
        <w:t xml:space="preserve"> пр. Коммунистический, д</w:t>
      </w:r>
      <w:r>
        <w:rPr>
          <w:rFonts w:cs="Times New Roman" w:ascii="Times New Roman" w:hAnsi="Times New Roman"/>
          <w:color w:val="000000"/>
          <w:sz w:val="28"/>
          <w:u w:val="none"/>
        </w:rPr>
        <w:t xml:space="preserve">ом 19А, </w:t>
      </w:r>
      <w:r>
        <w:rPr>
          <w:rFonts w:cs="Times New Roman" w:ascii="Times New Roman" w:hAnsi="Times New Roman"/>
          <w:color w:val="000000"/>
          <w:sz w:val="28"/>
        </w:rPr>
        <w:t>пр. Коммунистический, д</w:t>
      </w:r>
      <w:r>
        <w:rPr>
          <w:rFonts w:cs="Times New Roman" w:ascii="Times New Roman" w:hAnsi="Times New Roman"/>
          <w:color w:val="000000"/>
          <w:sz w:val="28"/>
          <w:u w:val="none"/>
        </w:rPr>
        <w:t>ом 18,</w:t>
      </w:r>
      <w:r>
        <w:rPr>
          <w:rFonts w:cs="Times New Roman" w:ascii="Times New Roman" w:hAnsi="Times New Roman"/>
          <w:color w:val="000000"/>
          <w:sz w:val="28"/>
        </w:rPr>
        <w:t xml:space="preserve"> очищен снег, осуществлена посыпка песком образовавшейся наледи на прилегающей территор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ГСК №1, ГСК №2, ГСУ №3 проведена работа по уборке, сбору и складированию твердых бытовых отходов в контейнеры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eastAsia="hi-I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eastAsia="hi-IN"/>
        </w:rPr>
        <w:t>восстановлено благоустройство по окончании земляных раб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u w:val="none"/>
          <w:lang w:eastAsia="hi-IN"/>
        </w:rPr>
        <w:t xml:space="preserve"> по адресу: ул. Садовая, 7а-11; ул. Набережная, 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eastAsia="hi-IN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u w:val="none"/>
          <w:lang w:eastAsia="hi-IN"/>
        </w:rPr>
        <w:t xml:space="preserve">ул. Набережная, д. 4б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0"/>
          <w:sz w:val="28"/>
          <w:szCs w:val="28"/>
          <w:u w:val="none"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0"/>
          <w:kern w:val="0"/>
          <w:sz w:val="28"/>
          <w:szCs w:val="28"/>
          <w:lang w:eastAsia="hi-IN"/>
        </w:rPr>
        <w:t>приведены в первоначальное состояние пешеходные дорожки, покрытия газонов, убран строительный мус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lang w:eastAsia="hi-IN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Cs w:val="28"/>
          <w:highlight w:val="white"/>
          <w:u w:val="none"/>
          <w:lang w:eastAsia="hi-IN" w:bidi="hi-IN"/>
        </w:rPr>
        <w:t>V</w:t>
      </w: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eastAsia="hi-IN" w:bidi="hi-IN"/>
        </w:rPr>
        <w:t>II</w:t>
      </w: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Cs w:val="28"/>
          <w:highlight w:val="white"/>
          <w:u w:val="none"/>
          <w:lang w:eastAsia="hi-IN" w:bidi="hi-IN"/>
        </w:rPr>
        <w:t xml:space="preserve">. </w:t>
      </w:r>
      <w:r>
        <w:rPr>
          <w:rFonts w:cs="Times New Roman" w:ascii="Times New Roman" w:hAnsi="Times New Roman"/>
          <w:b/>
          <w:sz w:val="28"/>
        </w:rPr>
        <w:t>Правовое обеспечение деятельности Комитета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2023 году Комитетом подготовлены проекты нормативно-правовых актов регламентирующих деятельность Комитета, которые были приняты администрацией города Курчатова и Курчатовской городской Думой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распоряжение администрации города Курчатова от 20.02.2023 № 82р «О внесении изменений в распоряжение администрации города Курчатова Курской области от 01.03.2022 № 85-р»</w:t>
      </w:r>
      <w:r>
        <w:rPr/>
        <w:t>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распоряжение администрации города Курчатова от 22.02.2023 № 89р «О признании утратившим силу распоряжения администрации города Курчатова Курской области от 28.02.2022 № 68-р»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распоряжение администрации города Курчатова от 07.03.2023 № 111р «О внесении изменений в распоряжение администрации города Курчатова Курской области от 19.04.2022 № 171-р»;</w:t>
      </w:r>
    </w:p>
    <w:p>
      <w:pPr>
        <w:pStyle w:val="Style34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color w:val="000000"/>
          <w:spacing w:val="0"/>
          <w:sz w:val="28"/>
        </w:rPr>
      </w:pPr>
      <w:r>
        <w:rPr>
          <w:b w:val="false"/>
          <w:i w:val="false"/>
          <w:color w:val="000000"/>
          <w:spacing w:val="0"/>
          <w:sz w:val="28"/>
        </w:rPr>
        <w:t>- решение Курчатовской городской Думы от 12.09.2023 № 50 «О признании утратившим силу решения Курчатовской городской Думы от 28.12.2016 №28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Город Курчатов» Курской области»;</w:t>
      </w:r>
    </w:p>
    <w:p>
      <w:pPr>
        <w:pStyle w:val="Style34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color w:val="000000"/>
          <w:spacing w:val="0"/>
          <w:sz w:val="28"/>
        </w:rPr>
      </w:pPr>
      <w:r>
        <w:rPr>
          <w:rFonts w:cs="Times New Roman"/>
          <w:b w:val="false"/>
          <w:i w:val="false"/>
          <w:color w:val="000000"/>
          <w:spacing w:val="0"/>
          <w:sz w:val="28"/>
        </w:rPr>
        <w:t>- решение Курчатовской городской Думы от 12.09.2023 № 49 «О внесении изменений в Положение о муниципальном жилищном контроле на территории муниципального образования «Город Курчатов» Курской области, утвержденное решением Курчатовской городской Думы от 21.12.2021 № 64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распоряжение администрации города Курчатова от 27.10.2023 № 454-р «Об организации работы по рассмотрению обращений контролируемых лиц, поступивших в подсистему досудебного обжалования»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распоряжение администрации города Курчатова от 09.11.2023 № 466р «О внесении изменений в распоряжение администрации города Курчатова от 27.10.2023 № 454-р «Об организации работы по рассмотрению обращений контролируемых лиц, поступивших в подсистему досудебного обжалования» </w:t>
      </w:r>
    </w:p>
    <w:p>
      <w:pPr>
        <w:pStyle w:val="Style34"/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- распоряжение администрации города Курчатова от 01.12.2023 № 506р «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территории муниципального образования «Город Курчатов» Курской области на 2024 год»;</w:t>
      </w:r>
    </w:p>
    <w:p>
      <w:pPr>
        <w:pStyle w:val="Style34"/>
        <w:spacing w:lineRule="auto" w:line="240" w:before="0" w:after="0"/>
        <w:ind w:left="0" w:right="0"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распоряжение администрации города Курчатова от 01.12.2023 № 505р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Город Курчатов» Курской области на 2024 год»;</w:t>
      </w:r>
    </w:p>
    <w:p>
      <w:pPr>
        <w:pStyle w:val="Style34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sz w:val="28"/>
        </w:rPr>
        <w:tab/>
        <w:t>- распоряжение администрации города Курчатова от 01.12.2023 № 507р «Об утверждении программы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Город Курчатов» Курской области на 2024 год»</w:t>
      </w:r>
      <w:r>
        <w:rPr>
          <w:b w:val="false"/>
          <w:sz w:val="28"/>
        </w:rPr>
        <w:t>;</w:t>
      </w:r>
    </w:p>
    <w:p>
      <w:pPr>
        <w:pStyle w:val="Style34"/>
        <w:spacing w:lineRule="auto" w:line="240" w:before="0" w:after="0"/>
        <w:ind w:left="0" w:right="0" w:firstLine="54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решение Курчатовской городской Думы от 22.12.2023 № 78 «О внесении изменений в решение Курчатовской городской Думы от 21.12.2021 № 65 «Об утверждении Положения о муниципальном контроле в сфере благоустройства территории муниципального образования «Город Курчатов» Курской области»;</w:t>
      </w:r>
    </w:p>
    <w:p>
      <w:pPr>
        <w:pStyle w:val="Style34"/>
        <w:spacing w:lineRule="auto" w:line="240" w:before="0" w:after="0"/>
        <w:ind w:left="0" w:right="0" w:firstLine="54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решение Курчатовской городской Думы от 22.12.2023 № 79 «О внесении изменений в решение Курчатовской городской Думы от 21.12.2021 № 64 «Об утверждении Положения о муниципальном жилищном контроле на территории муниципального образования «Город Курчатов» Курской области»;</w:t>
      </w:r>
    </w:p>
    <w:p>
      <w:pPr>
        <w:pStyle w:val="Style34"/>
        <w:spacing w:lineRule="auto" w:line="240" w:before="0" w:after="0"/>
        <w:ind w:left="0" w:right="0" w:firstLine="54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решение Курчатовской городской Думы от 22.12.2023 № 80 «О внесении изменений в решение Курчатовской городской Думы от 21.12.2021 № 6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Курчатов» Курской области»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Style w:val="StrongEmphasis"/>
          <w:b w:val="false"/>
          <w:bCs w:val="false"/>
          <w:i w:val="false"/>
          <w:color w:val="000000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постановление администрации города Курчатова от 07.09.2023 № 1213  «О внесении изменений 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Порядок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осуществления контроля за деятельностью муниципальных автономных, бюджетных и казенных учреждений, утвержденный постановлением администрации города Курчатова от 13.12.2016 № 1796»;</w:t>
      </w:r>
    </w:p>
    <w:p>
      <w:pPr>
        <w:pStyle w:val="TextBody1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а Курчатова от 29.12.2023 № 194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осуществления внутреннего финансового аудита в администрации города Курчатова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распоряжение администрации города Курчатова от 13.12.2023 № 525-р «Об утверждении Ежегодного п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лана проверок по осуществлению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ar-SA"/>
        </w:rPr>
        <w:t xml:space="preserve">ведомственного контроля  за соблюдением трудового законодательства и иных нормативных правовых актов, содержащих нормы трудового права в подведомственных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ar-SA"/>
        </w:rPr>
        <w:t xml:space="preserve">администрации  города Курчатова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eastAsia="ar-SA"/>
        </w:rPr>
        <w:t xml:space="preserve">организациях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>на 2024 год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 xml:space="preserve">распоряжение администрации города Курчатова от 21.12.2023 № 547-р «Об утверждении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>Плана  контрольных мероприятий по внутреннему муниципальному финансовому контролю на 2024 год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 xml:space="preserve">распоряжение администрации города Курчатова от 21.12.2023 № 548-р «Об утверждении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>Плана  проведения плановых проверок на 2024 год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 xml:space="preserve">распоряжение администрации города Курчатова от 21.12.2023 № 549-р «Об утверждении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>Плана ведомственного контроля в сфере закупок для обеспечения муниципальных нужд на 202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pacing w:val="-1"/>
          <w:sz w:val="28"/>
          <w:szCs w:val="28"/>
          <w:lang w:val="ru-RU" w:bidi="ar-SA"/>
        </w:rPr>
        <w:t>4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 xml:space="preserve"> год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 xml:space="preserve">распоряжение администрации города Курчатова от 21.12.2023 № 550-р «Об утверждении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 w:val="28"/>
          <w:szCs w:val="28"/>
        </w:rPr>
        <w:t>Плана выездных проверок по осуществлению контроля за деятельностью муниципальных автономных, бюджетных и казенных учреждений, подведомственных администрации города Курчатова на 2024 год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Cs w:val="28"/>
          <w:highlight w:val="white"/>
          <w:u w:val="none"/>
          <w:lang w:eastAsia="hi-IN" w:bidi="hi-IN"/>
        </w:rPr>
        <w:t>V</w:t>
      </w: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8"/>
          <w:szCs w:val="28"/>
          <w:highlight w:val="white"/>
          <w:u w:val="none"/>
          <w:lang w:eastAsia="hi-IN" w:bidi="hi-IN"/>
        </w:rPr>
        <w:t>III</w:t>
      </w: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Cs w:val="28"/>
          <w:highlight w:val="white"/>
          <w:u w:val="none"/>
          <w:lang w:eastAsia="hi-IN" w:bidi="hi-IN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>Кадровое обеспечение деятельности Комитета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ConsPlusNormal2"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  <w:tab/>
        <w:t>Штатная численность Комитета составляет 4 человека (председатель Комитета, начальник отдела финансового и муниципального контроля Комитета, 2 главных специалиста-эксперта отдела финансового и муниципального контроля Комитета).</w:t>
      </w:r>
    </w:p>
    <w:p>
      <w:pPr>
        <w:pStyle w:val="ConsPlusNormal2"/>
        <w:spacing w:lineRule="auto" w:line="240" w:before="0" w:after="0"/>
        <w:ind w:left="0" w:right="0" w:firstLine="709"/>
        <w:contextualSpacing/>
        <w:jc w:val="both"/>
        <w:rPr/>
      </w:pPr>
      <w:r>
        <w:rPr>
          <w:b w:val="false"/>
        </w:rPr>
        <w:t>Все сотрудники Комитета являются муниципальными служащими,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имеют высшее профессиональное образова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трудники Комитета в 2023 году прошли повышение квалификации:</w:t>
      </w:r>
    </w:p>
    <w:p>
      <w:pPr>
        <w:pStyle w:val="ConsPlusNormal2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sz w:val="28"/>
        </w:rPr>
        <w:t xml:space="preserve">       </w:t>
      </w:r>
      <w:r>
        <w:rPr>
          <w:rFonts w:cs="Times New Roman"/>
          <w:b w:val="false"/>
          <w:sz w:val="28"/>
        </w:rPr>
        <w:t>- председатель Комитета в НИЯУ «МИФИ» по программе «Повышение эффективности работы с современными социальными коммуникациями» и Курской академии государственной и муниципальной службы по дополнительной профессиональной программе «Специалист в сфере закупок»;</w:t>
      </w:r>
    </w:p>
    <w:p>
      <w:pPr>
        <w:pStyle w:val="ConsPlusNormal2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sz w:val="28"/>
        </w:rPr>
        <w:t xml:space="preserve">       </w:t>
      </w:r>
      <w:r>
        <w:rPr>
          <w:rFonts w:cs="Times New Roman"/>
          <w:b w:val="false"/>
          <w:sz w:val="28"/>
        </w:rPr>
        <w:t>- начальник отдела финансового и муниципального контроля Комитета в Курской академии государственной и муниципальной службы по дополнительной профессиональной программе «Специалист в сфере закупок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-  главный специалист-эксперт отдела финансового и муниципального контроля Комитета (Волкова Е.Н.) в НИЯУ МИФИ профессиональная переподготовка по программе «Методы и практики новой урбанистики»;</w:t>
      </w:r>
    </w:p>
    <w:p>
      <w:pPr>
        <w:pStyle w:val="ConsPlusNormal2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sz w:val="28"/>
        </w:rPr>
        <w:t xml:space="preserve">       </w:t>
      </w:r>
      <w:r>
        <w:rPr>
          <w:rFonts w:cs="Times New Roman"/>
          <w:b w:val="false"/>
          <w:sz w:val="28"/>
        </w:rPr>
        <w:t>- главные специалисты-эксперты отдела финансового и муниципального контроля Комитета в Общенациональной ассоциации территориального общественного самоуправления по профессиональным программа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униципальный контроль в сфере благоустройства. Проблемные аспекты муниципального контроля в сфере благоустройства. Обязательные требования в сфере благоустройств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униципальный дорожно-транспортный контроль. Проблемные аспекты муниципального дорожно-транспортного контроля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униципальный жилищный контроль. Проблемные аспекты муниципального жилищного контроля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трудники Комитета в 2023 году были награжден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председатель Комитета - Благодарностью Губернатора Курской обла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 начальник отдела финансового и муниципального контроля Комитета - Почетной грамотой Министерства финансов и бюджетного контроля Курской области;</w:t>
      </w:r>
    </w:p>
    <w:p>
      <w:pPr>
        <w:pStyle w:val="ConsPlusNormal2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sz w:val="28"/>
        </w:rPr>
        <w:t xml:space="preserve">    </w:t>
      </w:r>
      <w:r>
        <w:rPr>
          <w:rFonts w:cs="Times New Roman"/>
          <w:b w:val="false"/>
          <w:sz w:val="28"/>
        </w:rPr>
        <w:t>- главный специалист-эксперт отдела финансового и муниципального контроля Комитета (Сорокина Н.И.) Благодарностью Главы города Курчатова.</w:t>
      </w:r>
    </w:p>
    <w:p>
      <w:pPr>
        <w:pStyle w:val="ConsPlusNormal2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Cs w:val="28"/>
          <w:highlight w:val="white"/>
          <w:u w:val="none"/>
          <w:lang w:eastAsia="hi-IN" w:bidi="hi-IN"/>
        </w:rPr>
        <w:t xml:space="preserve">                 </w:t>
      </w:r>
      <w:r>
        <w:rPr>
          <w:rStyle w:val="14pt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Cs w:val="28"/>
          <w:highlight w:val="white"/>
          <w:u w:val="none"/>
          <w:lang w:eastAsia="hi-IN" w:bidi="hi-IN"/>
        </w:rPr>
        <w:t xml:space="preserve">IX. </w:t>
      </w:r>
      <w:r>
        <w:rPr>
          <w:rFonts w:cs="Times New Roman" w:ascii="Times New Roman" w:hAnsi="Times New Roman"/>
          <w:b/>
          <w:sz w:val="28"/>
        </w:rPr>
        <w:t>Информационная деятельность Комите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18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целью открытости и гласности осуществления полномочий по муниципальному  контролю  на официальном сайте муниципального образования «Город Курчатов» Курской области в информационно - телекоммуникационной сети «Интернет» www.kurchatov.info, kurchatov.gosuslugi.ru в отчетном периоде размещена информация:</w:t>
      </w:r>
    </w:p>
    <w:p>
      <w:pPr>
        <w:pStyle w:val="18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о результатах проведенных контрольных мероприятий;</w:t>
      </w:r>
    </w:p>
    <w:p>
      <w:pPr>
        <w:pStyle w:val="18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 о планах  проведения контрольных мероприятий на 2024 год;</w:t>
      </w:r>
    </w:p>
    <w:p>
      <w:pPr>
        <w:pStyle w:val="18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 видах муниципального контроля осуществляемых на территории муниципального образования «Город Курчатов» Курской области, информация о нормативно-правовых актах,  регулирующих осуществление муниципального контрол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Информация </w:t>
      </w:r>
      <w:r>
        <w:rPr>
          <w:rFonts w:eastAsia="Tahoma" w:cs="Times New Roman" w:ascii="Times New Roman" w:hAnsi="Times New Roman"/>
          <w:b w:val="false"/>
          <w:color w:val="000000"/>
          <w:spacing w:val="0"/>
          <w:kern w:val="0"/>
          <w:sz w:val="28"/>
          <w:szCs w:val="28"/>
          <w:highlight w:val="white"/>
          <w:lang w:val="ru-RU" w:eastAsia="zh-CN" w:bidi="hi-IN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</w:t>
      </w:r>
      <w:r>
        <w:rPr>
          <w:rFonts w:eastAsia="Tahoma" w:cs="Times New Roman" w:ascii="Times New Roman" w:hAnsi="Times New Roman"/>
          <w:b w:val="false"/>
          <w:color w:val="000000"/>
          <w:spacing w:val="0"/>
          <w:kern w:val="0"/>
          <w:sz w:val="28"/>
          <w:szCs w:val="28"/>
          <w:lang w:val="ru-RU" w:eastAsia="zh-CN" w:bidi="hi-IN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фере закупок товаров, работ, услуг для обеспечения муниципальных нужд, информация о плановых проверках в сфере закупок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 размеще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 в единой информационной системе в сфере закупок (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>www.zakupki.gov.ru.).</w:t>
      </w:r>
    </w:p>
    <w:p>
      <w:pPr>
        <w:pStyle w:val="18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формация о видах муниципального контроля осуществляемых на территории муниципального образования «Город Курчатов» Курской области размещена в Едином реестре видов контроля (https://ervk.gov.ru/registry/list2/active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</w:rPr>
        <w:t>Информация о контрольных мероприятиях по муниципальному контролю размещена в Едином реестре контрольных (надзорных) мероприятиях (https://private.proverki.gov.ru/private/auth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highlight w:val="white"/>
          <w:lang w:val="ru-RU" w:eastAsia="zh-CN" w:bidi="hi-IN"/>
        </w:rPr>
        <w:t>Кроме тог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  <w:highlight w:val="white"/>
          <w:lang w:eastAsia="hi-IN"/>
        </w:rPr>
        <w:t xml:space="preserve"> в отчетном периоде в целях профилактики правонарушений в сфере закупок товаров, работ, услуг для муниципальных нужд заказчикам направлены письма с информацией об изменениях законодательства о контрактной системе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ConsPlusNormal2"/>
        <w:bidi w:val="0"/>
        <w:snapToGrid w:val="false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 Комитета контроля </w:t>
      </w:r>
    </w:p>
    <w:p>
      <w:pPr>
        <w:pStyle w:val="ConsPlusNormal2"/>
        <w:bidi w:val="0"/>
        <w:snapToGrid w:val="false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 Курчатова                                                         Н.Н. Вялых</w:t>
      </w:r>
    </w:p>
    <w:p>
      <w:pPr>
        <w:pStyle w:val="ConsPlusNormal2"/>
        <w:bidi w:val="0"/>
        <w:snapToGrid w:val="false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2"/>
        <w:bidi w:val="0"/>
        <w:snapToGrid w:val="false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7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  <w:font w:name="XO Thames">
    <w:charset w:val="01"/>
    <w:family w:val="swiss"/>
    <w:pitch w:val="default"/>
  </w:font>
  <w:font w:name="PT Astra Serif">
    <w:charset w:val="01"/>
    <w:family w:val="swiss"/>
    <w:pitch w:val="default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Tahoma">
    <w:charset w:val="01"/>
    <w:family w:val="roman"/>
    <w:pitch w:val="default"/>
  </w:font>
  <w:font w:name="XO Thame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01"/>
    <w:family w:val="swiss"/>
    <w:pitch w:val="default"/>
  </w:font>
  <w:font w:name="Tahoma">
    <w:charset w:val="01"/>
    <w:family w:val="swiss"/>
    <w:pitch w:val="default"/>
  </w:font>
  <w:font w:name="Courier New">
    <w:charset w:val="cc"/>
    <w:family w:val="modern"/>
    <w:pitch w:val="default"/>
  </w:font>
  <w:font w:name="Courier New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">
    <w:name w:val="Strong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eastAsia="Lucida Sans Unicod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5">
    <w:name w:val="Сильное выделение"/>
    <w:qFormat/>
    <w:rPr>
      <w:b/>
      <w:i/>
      <w:color w:val="4F81BD"/>
    </w:rPr>
  </w:style>
  <w:style w:type="character" w:styleId="4">
    <w:name w:val="Основной текст (4)_"/>
    <w:qFormat/>
    <w:rPr>
      <w:sz w:val="23"/>
    </w:rPr>
  </w:style>
  <w:style w:type="character" w:styleId="Serpurlitem">
    <w:name w:val="serp-url__item"/>
    <w:qFormat/>
    <w:rPr/>
  </w:style>
  <w:style w:type="character" w:styleId="14pt">
    <w:name w:val="Основной текст + 14 pt"/>
    <w:qFormat/>
    <w:rPr>
      <w:sz w:val="28"/>
      <w:lang w:val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1">
    <w:name w:val="Основной текст1"/>
    <w:qFormat/>
    <w:rPr/>
  </w:style>
  <w:style w:type="character" w:styleId="FontStyle25">
    <w:name w:val="Font Style25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DefaultParagraphFont">
    <w:name w:val="Default Paragraph 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Строгий1"/>
    <w:qFormat/>
    <w:rPr>
      <w:b/>
    </w:rPr>
  </w:style>
  <w:style w:type="character" w:styleId="Heading2">
    <w:name w:val="Heading 2"/>
    <w:qFormat/>
    <w:rPr>
      <w:rFonts w:ascii="XO Thames" w:hAnsi="XO Thames" w:cs="XO Thames"/>
      <w:b/>
      <w:color w:val="00A0FF"/>
      <w:sz w:val="26"/>
    </w:rPr>
  </w:style>
  <w:style w:type="character" w:styleId="Heading4">
    <w:name w:val="Heading 4"/>
    <w:qFormat/>
    <w:rPr>
      <w:rFonts w:ascii="XO Thames" w:hAnsi="XO Thames" w:cs="XO Thames"/>
      <w:b/>
      <w:color w:val="595959"/>
      <w:sz w:val="26"/>
    </w:rPr>
  </w:style>
  <w:style w:type="character" w:styleId="Title">
    <w:name w:val="Title"/>
    <w:qFormat/>
    <w:rPr>
      <w:rFonts w:ascii="XO Thames" w:hAnsi="XO Thames" w:cs="XO Thames"/>
      <w:b/>
      <w:sz w:val="52"/>
    </w:rPr>
  </w:style>
  <w:style w:type="character" w:styleId="12">
    <w:name w:val="Обычный (веб)1"/>
    <w:qFormat/>
    <w:rPr>
      <w:rFonts w:ascii="Times New Roman" w:hAnsi="Times New Roman" w:cs="Times New Roman"/>
      <w:sz w:val="24"/>
    </w:rPr>
  </w:style>
  <w:style w:type="character" w:styleId="Toc10">
    <w:name w:val="toc 10"/>
    <w:qFormat/>
    <w:rPr/>
  </w:style>
  <w:style w:type="character" w:styleId="Subtitle">
    <w:name w:val="Subtitle"/>
    <w:qFormat/>
    <w:rPr>
      <w:rFonts w:ascii="XO Thames" w:hAnsi="XO Thames" w:cs="XO Thames"/>
      <w:i/>
      <w:color w:val="616161"/>
      <w:sz w:val="24"/>
    </w:rPr>
  </w:style>
  <w:style w:type="character" w:styleId="NormalWeb">
    <w:name w:val="Normal (Web)"/>
    <w:qFormat/>
    <w:rPr>
      <w:rFonts w:ascii="Times New Roman" w:hAnsi="Times New Roman" w:cs="Times New Roman"/>
      <w:sz w:val="24"/>
    </w:rPr>
  </w:style>
  <w:style w:type="character" w:styleId="Contents5">
    <w:name w:val="Contents 5"/>
    <w:qFormat/>
    <w:rPr/>
  </w:style>
  <w:style w:type="character" w:styleId="Contents8">
    <w:name w:val="Contents 8"/>
    <w:qFormat/>
    <w:rPr/>
  </w:style>
  <w:style w:type="character" w:styleId="Textbody">
    <w:name w:val="Text body"/>
    <w:qFormat/>
    <w:rPr>
      <w:sz w:val="24"/>
    </w:rPr>
  </w:style>
  <w:style w:type="character" w:styleId="Contents9">
    <w:name w:val="Contents 9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1">
    <w:name w:val="Contents 1"/>
    <w:qFormat/>
    <w:rPr>
      <w:rFonts w:ascii="XO Thames" w:hAnsi="XO Thames" w:cs="XO Thames"/>
      <w:b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Heading1">
    <w:name w:val="Heading 1"/>
    <w:qFormat/>
    <w:rPr>
      <w:rFonts w:ascii="XO Thames" w:hAnsi="XO Thames" w:cs="XO Thames"/>
      <w:b/>
      <w:sz w:val="32"/>
    </w:rPr>
  </w:style>
  <w:style w:type="character" w:styleId="Heading5">
    <w:name w:val="Heading 5"/>
    <w:qFormat/>
    <w:rPr>
      <w:rFonts w:ascii="XO Thames" w:hAnsi="XO Thames" w:cs="XO Thames"/>
      <w:b/>
      <w:color w:val="000000"/>
      <w:sz w:val="22"/>
    </w:rPr>
  </w:style>
  <w:style w:type="character" w:styleId="13">
    <w:name w:val="Абзац списка1"/>
    <w:qFormat/>
    <w:rPr/>
  </w:style>
  <w:style w:type="character" w:styleId="List">
    <w:name w:val="List"/>
    <w:basedOn w:val="Textbody"/>
    <w:qFormat/>
    <w:rPr>
      <w:rFonts w:ascii="PT Astra Serif" w:hAnsi="PT Astra Serif" w:cs="PT Astra Serif"/>
    </w:rPr>
  </w:style>
  <w:style w:type="character" w:styleId="Style19">
    <w:name w:val="Заголовок"/>
    <w:qFormat/>
    <w:rPr>
      <w:rFonts w:ascii="PT Astra Serif" w:hAnsi="PT Astra Serif" w:cs="PT Astra Serif"/>
      <w:sz w:val="28"/>
    </w:rPr>
  </w:style>
  <w:style w:type="character" w:styleId="Contents3">
    <w:name w:val="Contents 3"/>
    <w:qFormat/>
    <w:rPr/>
  </w:style>
  <w:style w:type="character" w:styleId="Caption">
    <w:name w:val="Caption"/>
    <w:qFormat/>
    <w:rPr>
      <w:rFonts w:ascii="PT Astra Serif" w:hAnsi="PT Astra Serif" w:cs="PT Astra Serif"/>
      <w:i/>
      <w:sz w:val="24"/>
    </w:rPr>
  </w:style>
  <w:style w:type="character" w:styleId="ConsPlusNormal1">
    <w:name w:val="ConsPlusNormal"/>
    <w:qFormat/>
    <w:rPr>
      <w:rFonts w:ascii="Times New Roman" w:hAnsi="Times New Roman" w:cs="Times New Roman"/>
      <w:color w:val="000000"/>
      <w:sz w:val="28"/>
    </w:rPr>
  </w:style>
  <w:style w:type="character" w:styleId="Style20">
    <w:name w:val="Указатель"/>
    <w:qFormat/>
    <w:rPr>
      <w:rFonts w:ascii="PT Astra Serif" w:hAnsi="PT Astra Serif" w:cs="PT Astra Serif"/>
    </w:rPr>
  </w:style>
  <w:style w:type="character" w:styleId="Heading3">
    <w:name w:val="Heading 3"/>
    <w:qFormat/>
    <w:rPr>
      <w:rFonts w:ascii="XO Thames" w:hAnsi="XO Thames" w:cs="XO Thames"/>
      <w:b/>
      <w:i/>
      <w:color w:val="000000"/>
    </w:rPr>
  </w:style>
  <w:style w:type="character" w:styleId="Contents7">
    <w:name w:val="Contents 7"/>
    <w:qFormat/>
    <w:rPr/>
  </w:style>
  <w:style w:type="character" w:styleId="Contents6">
    <w:name w:val="Contents 6"/>
    <w:qFormat/>
    <w:rPr/>
  </w:style>
  <w:style w:type="character" w:styleId="Contents4">
    <w:name w:val="Contents 4"/>
    <w:qFormat/>
    <w:rPr/>
  </w:style>
  <w:style w:type="character" w:styleId="Contents2">
    <w:name w:val="Contents 2"/>
    <w:qFormat/>
    <w:rPr/>
  </w:style>
  <w:style w:type="character" w:styleId="Style21">
    <w:name w:val="Обычный (веб)"/>
    <w:qFormat/>
    <w:rPr>
      <w:rFonts w:ascii="Times New Roman" w:hAnsi="Times New Roman" w:cs="Times New Roman"/>
    </w:rPr>
  </w:style>
  <w:style w:type="character" w:styleId="Style22">
    <w:name w:val="Без интервала"/>
    <w:qFormat/>
    <w:rPr>
      <w:rFonts w:ascii="Calibri" w:hAnsi="Calibri" w:cs="Calibri"/>
      <w:color w:val="000000"/>
      <w:sz w:val="22"/>
    </w:rPr>
  </w:style>
  <w:style w:type="character" w:styleId="Style23">
    <w:name w:val="Абзац списка"/>
    <w:qFormat/>
    <w:rPr>
      <w:rFonts w:ascii="Calibri" w:hAnsi="Calibri" w:cs="Calibri"/>
      <w:sz w:val="22"/>
    </w:rPr>
  </w:style>
  <w:style w:type="character" w:styleId="31">
    <w:name w:val="Основной текст с отступом 3"/>
    <w:qFormat/>
    <w:rPr>
      <w:rFonts w:ascii="Times New Roman" w:hAnsi="Times New Roman" w:cs="Times New Roman"/>
      <w:sz w:val="16"/>
    </w:rPr>
  </w:style>
  <w:style w:type="character" w:styleId="14">
    <w:name w:val="Знак Знак1 Знак"/>
    <w:qFormat/>
    <w:rPr>
      <w:rFonts w:ascii="Verdana" w:hAnsi="Verdana" w:cs="Verdana"/>
    </w:rPr>
  </w:style>
  <w:style w:type="character" w:styleId="15">
    <w:name w:val="1"/>
    <w:qFormat/>
    <w:rPr>
      <w:rFonts w:ascii="Times New Roman" w:hAnsi="Times New Roman" w:cs="Times New Roman"/>
      <w:sz w:val="20"/>
    </w:rPr>
  </w:style>
  <w:style w:type="character" w:styleId="41">
    <w:name w:val="Основной текст (4)1"/>
    <w:qFormat/>
    <w:rPr>
      <w:rFonts w:ascii="Times New Roman" w:hAnsi="Times New Roman" w:cs="Times New Roman"/>
      <w:sz w:val="23"/>
    </w:rPr>
  </w:style>
  <w:style w:type="character" w:styleId="Style24">
    <w:name w:val="Текст выноски"/>
    <w:qFormat/>
    <w:rPr>
      <w:rFonts w:ascii="Tahoma" w:hAnsi="Tahoma" w:cs="Tahoma"/>
      <w:sz w:val="16"/>
    </w:rPr>
  </w:style>
  <w:style w:type="character" w:styleId="21">
    <w:name w:val="Основной текст с отступом 2"/>
    <w:qFormat/>
    <w:rPr>
      <w:rFonts w:ascii="Times New Roman" w:hAnsi="Times New Roman" w:cs="Times New Roman"/>
    </w:rPr>
  </w:style>
  <w:style w:type="character" w:styleId="Style25">
    <w:name w:val="Верхний и нижний колонтитулы"/>
    <w:qFormat/>
    <w:rPr>
      <w:rFonts w:ascii="XO Thames" w:hAnsi="XO Thames" w:cs="XO Thames"/>
      <w:color w:val="000000"/>
      <w:spacing w:val="0"/>
      <w:sz w:val="20"/>
    </w:rPr>
  </w:style>
  <w:style w:type="character" w:styleId="Parameter">
    <w:name w:val="parameter"/>
    <w:qFormat/>
    <w:rPr>
      <w:rFonts w:ascii="Times New Roman" w:hAnsi="Times New Roman" w:cs="Times New Roman"/>
    </w:rPr>
  </w:style>
  <w:style w:type="character" w:styleId="22">
    <w:name w:val="Основной текст 2"/>
    <w:qFormat/>
    <w:rPr>
      <w:rFonts w:ascii="Times New Roman" w:hAnsi="Times New Roman" w:cs="Times New Roman"/>
      <w:sz w:val="20"/>
    </w:rPr>
  </w:style>
  <w:style w:type="character" w:styleId="Style26">
    <w:name w:val="Знак"/>
    <w:qFormat/>
    <w:rPr>
      <w:rFonts w:ascii="Verdana" w:hAnsi="Verdana" w:cs="Verdana"/>
    </w:rPr>
  </w:style>
  <w:style w:type="character" w:styleId="ListParagraph">
    <w:name w:val="List Paragraph"/>
    <w:qFormat/>
    <w:rPr>
      <w:rFonts w:ascii="Calibri" w:hAnsi="Calibri" w:cs="Calibri"/>
      <w:sz w:val="22"/>
    </w:rPr>
  </w:style>
  <w:style w:type="character" w:styleId="311">
    <w:name w:val="Основной текст с отступом 3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1"/>
    <w:pPr/>
    <w:rPr>
      <w:rFonts w:ascii="PT Astra Serif" w:hAnsi="PT Astra Serif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1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lang w:val="ru-RU" w:eastAsia="ar-SA"/>
    </w:rPr>
  </w:style>
  <w:style w:type="paragraph" w:styleId="Style30">
    <w:name w:val="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auto"/>
      <w:kern w:val="0"/>
      <w:sz w:val="24"/>
      <w:lang w:val="en-US" w:eastAsia="ar-SA"/>
    </w:rPr>
  </w:style>
  <w:style w:type="paragraph" w:styleId="16">
    <w:name w:val="Знак Знак1 Знак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Verdana" w:hAnsi="Verdana" w:eastAsia="Verdana" w:cs="Verdana"/>
      <w:color w:val="auto"/>
      <w:kern w:val="0"/>
      <w:sz w:val="24"/>
      <w:lang w:val="en-US" w:eastAsia="ar-SA"/>
    </w:rPr>
  </w:style>
  <w:style w:type="paragraph" w:styleId="32">
    <w:name w:val="Основной текст с отступом 3"/>
    <w:basedOn w:val="Normal"/>
    <w:qFormat/>
    <w:pPr>
      <w:widowControl/>
      <w:suppressAutoHyphens w:val="true"/>
      <w:bidi w:val="0"/>
      <w:spacing w:lineRule="auto" w:line="276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auto"/>
      <w:kern w:val="0"/>
      <w:sz w:val="16"/>
      <w:lang w:val="ru-RU" w:eastAsia="ar-SA"/>
    </w:rPr>
  </w:style>
  <w:style w:type="paragraph" w:styleId="Style31">
    <w:name w:val="Текст выноски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ahoma" w:cs="Tahoma"/>
      <w:color w:val="auto"/>
      <w:kern w:val="0"/>
      <w:sz w:val="16"/>
      <w:lang w:val="ru-RU" w:eastAsia="ar-SA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lang w:val="ru-RU" w:eastAsia="ar-SA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bidi w:val="0"/>
      <w:spacing w:lineRule="auto" w:line="276" w:before="0" w:after="20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lang w:val="ru-RU" w:eastAsia="ar-SA"/>
    </w:rPr>
  </w:style>
  <w:style w:type="paragraph" w:styleId="Style3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auto"/>
      <w:kern w:val="0"/>
      <w:sz w:val="22"/>
      <w:lang w:val="ru-RU" w:eastAsia="ar-SA"/>
    </w:rPr>
  </w:style>
  <w:style w:type="paragraph" w:styleId="Style3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iberation Serif;Times New Roman" w:cs="Liberation Serif;Times New Roman"/>
      <w:color w:val="auto"/>
      <w:sz w:val="22"/>
      <w:szCs w:val="24"/>
      <w:lang w:val="ru-RU" w:eastAsia="hi-IN" w:bidi="hi-IN"/>
    </w:rPr>
  </w:style>
  <w:style w:type="paragraph" w:styleId="411">
    <w:name w:val="Основной текст (4)1"/>
    <w:basedOn w:val="Normal"/>
    <w:qFormat/>
    <w:pPr>
      <w:widowControl/>
      <w:suppressAutoHyphens w:val="true"/>
      <w:bidi w:val="0"/>
      <w:spacing w:lineRule="atLeast" w:line="24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3"/>
      <w:lang w:val="ru-RU" w:eastAsia="ar-SA"/>
    </w:rPr>
  </w:style>
  <w:style w:type="paragraph" w:styleId="Parameter1">
    <w:name w:val="parameter"/>
    <w:basedOn w:val="Normal"/>
    <w:qFormat/>
    <w:pPr>
      <w:widowControl/>
      <w:suppressAutoHyphens w:val="true"/>
      <w:bidi w:val="0"/>
      <w:spacing w:lineRule="auto" w:line="276" w:before="280" w:after="280"/>
      <w:jc w:val="left"/>
    </w:pPr>
    <w:rPr>
      <w:rFonts w:ascii="Times New Roman" w:hAnsi="Times New Roman" w:eastAsia="Times New Roman" w:cs="Times New Roman"/>
      <w:color w:val="auto"/>
      <w:kern w:val="0"/>
      <w:sz w:val="24"/>
      <w:lang w:val="ru-RU" w:eastAsia="ar-SA"/>
    </w:rPr>
  </w:style>
  <w:style w:type="paragraph" w:styleId="Title1">
    <w:name w:val="title"/>
    <w:basedOn w:val="Normal"/>
    <w:qFormat/>
    <w:pPr>
      <w:widowControl/>
      <w:suppressAutoHyphens w:val="true"/>
      <w:bidi w:val="0"/>
      <w:spacing w:lineRule="auto" w:line="276" w:before="280" w:after="28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lang w:val="ru-RU" w:eastAsia="ar-SA"/>
    </w:rPr>
  </w:style>
  <w:style w:type="paragraph" w:styleId="Style34">
    <w:name w:val="Обычный (веб)"/>
    <w:basedOn w:val="Normal"/>
    <w:qFormat/>
    <w:pPr>
      <w:widowControl/>
      <w:suppressAutoHyphens w:val="true"/>
      <w:bidi w:val="0"/>
      <w:spacing w:lineRule="auto" w:line="276" w:before="280" w:after="280"/>
      <w:jc w:val="left"/>
    </w:pPr>
    <w:rPr>
      <w:rFonts w:ascii="Times New Roman" w:hAnsi="Times New Roman" w:eastAsia="Times New Roman" w:cs="Times New Roman"/>
      <w:color w:val="auto"/>
      <w:kern w:val="0"/>
      <w:sz w:val="24"/>
      <w:lang w:val="ru-RU" w:eastAsia="ar-SA"/>
    </w:rPr>
  </w:style>
  <w:style w:type="paragraph" w:styleId="ListParagraph1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0" w:cs="Calibri"/>
      <w:color w:val="auto"/>
      <w:kern w:val="0"/>
      <w:sz w:val="22"/>
      <w:lang w:val="ru-RU" w:eastAsia="ar-SA"/>
    </w:rPr>
  </w:style>
  <w:style w:type="paragraph" w:styleId="17">
    <w:name w:val="1"/>
    <w:basedOn w:val="Normal"/>
    <w:qFormat/>
    <w:pPr>
      <w:widowControl/>
      <w:suppressAutoHyphens w:val="true"/>
      <w:bidi w:val="0"/>
      <w:spacing w:lineRule="exact" w:line="240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lang w:val="ru-RU" w:eastAsia="ar-SA"/>
    </w:rPr>
  </w:style>
  <w:style w:type="paragraph" w:styleId="ConsPlusNormal2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8"/>
      <w:szCs w:val="24"/>
      <w:lang w:val="ru-RU" w:eastAsia="ar-SA" w:bidi="hi-IN"/>
    </w:rPr>
  </w:style>
  <w:style w:type="paragraph" w:styleId="NormalWeb1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kern w:val="0"/>
      <w:sz w:val="24"/>
      <w:lang w:val="ru-RU" w:eastAsia="ar-SA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8">
    <w:name w:val="Обычный (веб)1"/>
    <w:basedOn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eastAsia="hi-IN"/>
    </w:rPr>
  </w:style>
  <w:style w:type="paragraph" w:styleId="19">
    <w:name w:val="Абзац списка1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4"/>
      <w:lang w:eastAsia="hi-I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ntStyle331">
    <w:name w:val="Font Style3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Devanagari" w:cs="Liberation Serif;Times New Roman"/>
      <w:b/>
      <w:color w:val="000000"/>
      <w:spacing w:val="0"/>
      <w:kern w:val="0"/>
      <w:sz w:val="22"/>
      <w:szCs w:val="20"/>
      <w:lang w:val="ru-RU" w:eastAsia="hi-IN" w:bidi="hi-IN"/>
    </w:rPr>
  </w:style>
  <w:style w:type="paragraph" w:styleId="FontStyle251">
    <w:name w:val="Font Style2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Devanagari" w:cs="Liberation Serif;Times New Roman"/>
      <w:b/>
      <w:color w:val="000000"/>
      <w:spacing w:val="0"/>
      <w:kern w:val="0"/>
      <w:sz w:val="26"/>
      <w:szCs w:val="20"/>
      <w:lang w:val="ru-RU" w:eastAsia="hi-IN" w:bidi="hi-IN"/>
    </w:rPr>
  </w:style>
  <w:style w:type="paragraph" w:styleId="Toc101">
    <w:name w:val="toc 10"/>
    <w:qFormat/>
    <w:pPr>
      <w:widowControl/>
      <w:suppressAutoHyphens w:val="true"/>
      <w:bidi w:val="0"/>
      <w:spacing w:lineRule="auto" w:line="240" w:before="0" w:after="0"/>
      <w:ind w:left="1800" w:right="0" w:hanging="0"/>
      <w:jc w:val="left"/>
    </w:pPr>
    <w:rPr>
      <w:rFonts w:ascii="Calibri" w:hAnsi="Calibri" w:eastAsia="Noto Sans Devanagari" w:cs="Liberation Serif;Times New Roman"/>
      <w:color w:val="000000"/>
      <w:spacing w:val="0"/>
      <w:kern w:val="0"/>
      <w:sz w:val="22"/>
      <w:szCs w:val="20"/>
      <w:lang w:val="ru-RU" w:eastAsia="hi-IN" w:bidi="hi-IN"/>
    </w:rPr>
  </w:style>
  <w:style w:type="paragraph" w:styleId="14pt1">
    <w:name w:val="Основной текст + 14 p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oto Sans Devanagari" w:cs="Liberation Serif;Times New Roman"/>
      <w:color w:val="000000"/>
      <w:spacing w:val="0"/>
      <w:kern w:val="0"/>
      <w:sz w:val="28"/>
      <w:szCs w:val="20"/>
      <w:lang w:val="ru-RU" w:eastAsia="hi-IN" w:bidi="hi-IN"/>
    </w:rPr>
  </w:style>
  <w:style w:type="paragraph" w:styleId="110">
    <w:name w:val="Строги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oto Sans Devanagari" w:cs="Liberation Serif;Times New Roman"/>
      <w:b/>
      <w:color w:val="000000"/>
      <w:spacing w:val="0"/>
      <w:kern w:val="0"/>
      <w:sz w:val="22"/>
      <w:szCs w:val="20"/>
      <w:lang w:val="ru-RU" w:eastAsia="hi-IN" w:bidi="hi-IN"/>
    </w:rPr>
  </w:style>
  <w:style w:type="paragraph" w:styleId="Style36">
    <w:name w:val="Основной текст Знак"/>
    <w:qFormat/>
    <w:pPr>
      <w:widowControl w:val="false"/>
      <w:suppressAutoHyphens w:val="true"/>
      <w:bidi w:val="0"/>
      <w:spacing w:lineRule="exact" w:line="240" w:before="0" w:after="0"/>
    </w:pPr>
    <w:rPr>
      <w:rFonts w:ascii="Calibri" w:hAnsi="Calibri" w:eastAsia="Tahoma" w:cs="Noto Sans Devanagari"/>
      <w:color w:val="auto"/>
      <w:sz w:val="24"/>
      <w:szCs w:val="20"/>
      <w:lang w:val="ru-RU" w:eastAsia="hi-IN" w:bidi="hi-IN"/>
    </w:rPr>
  </w:style>
  <w:style w:type="paragraph" w:styleId="Footnote1">
    <w:name w:val="Footnote Text"/>
    <w:pPr>
      <w:widowControl/>
      <w:suppressAutoHyphens w:val="true"/>
      <w:bidi w:val="0"/>
      <w:spacing w:lineRule="auto" w:line="240" w:before="0" w:after="0"/>
      <w:jc w:val="left"/>
    </w:pPr>
    <w:rPr>
      <w:rFonts w:ascii="XO Thames" w:hAnsi="XO Thames" w:eastAsia="Noto Sans Devanagari" w:cs="Liberation Serif;Times New Roman"/>
      <w:color w:val="000000"/>
      <w:spacing w:val="0"/>
      <w:kern w:val="0"/>
      <w:sz w:val="22"/>
      <w:szCs w:val="20"/>
      <w:lang w:val="ru-RU" w:eastAsia="hi-IN" w:bidi="hi-IN"/>
    </w:rPr>
  </w:style>
  <w:style w:type="paragraph" w:styleId="Hyperlink">
    <w:name w:val="Hyperlink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oto Sans Devanagari" w:cs="Liberation Serif;Times New Roman"/>
      <w:color w:val="0000FF"/>
      <w:spacing w:val="0"/>
      <w:kern w:val="0"/>
      <w:sz w:val="22"/>
      <w:szCs w:val="20"/>
      <w:u w:val="single"/>
      <w:lang w:val="ru-RU" w:eastAsia="hi-IN" w:bidi="hi-IN"/>
    </w:rPr>
  </w:style>
  <w:style w:type="paragraph" w:styleId="Style37">
    <w:name w:val="Интернет-ссылка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oto Sans Devanagari" w:cs="Liberation Serif;Times New Roman"/>
      <w:color w:val="000080"/>
      <w:spacing w:val="0"/>
      <w:kern w:val="0"/>
      <w:sz w:val="22"/>
      <w:szCs w:val="20"/>
      <w:u w:val="single"/>
      <w:lang w:val="ru-RU" w:eastAsia="hi-I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oto Sans Devanagari" w:cs="Liberation Serif;Times New Roman"/>
      <w:color w:val="000000"/>
      <w:spacing w:val="0"/>
      <w:kern w:val="0"/>
      <w:sz w:val="22"/>
      <w:szCs w:val="20"/>
      <w:lang w:val="ru-RU" w:eastAsia="hi-IN" w:bidi="hi-IN"/>
    </w:rPr>
  </w:style>
  <w:style w:type="paragraph" w:styleId="Strong1">
    <w:name w:val="Stro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oto Sans Devanagari" w:cs="Liberation Serif;Times New Roman"/>
      <w:b/>
      <w:color w:val="000000"/>
      <w:spacing w:val="0"/>
      <w:kern w:val="0"/>
      <w:sz w:val="22"/>
      <w:szCs w:val="20"/>
      <w:lang w:val="ru-RU" w:eastAsia="hi-IN" w:bidi="hi-IN"/>
    </w:rPr>
  </w:style>
  <w:style w:type="paragraph" w:styleId="WWHyperlink">
    <w:name w:val="WW-Hyperlink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0000FF"/>
      <w:spacing w:val="0"/>
      <w:kern w:val="0"/>
      <w:sz w:val="22"/>
      <w:szCs w:val="20"/>
      <w:u w:val="singl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8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25">
    <w:name w:val="Основной текст с отступом 2 Знак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3z51">
    <w:name w:val="WW8Num3z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9z81">
    <w:name w:val="WW8Num9z8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z71">
    <w:name w:val="WW8Num1z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5z71">
    <w:name w:val="WW8Num5z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9z01">
    <w:name w:val="WW8Num9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0" w:cs="Times New Roman"/>
      <w:color w:val="auto"/>
      <w:kern w:val="2"/>
      <w:sz w:val="28"/>
      <w:szCs w:val="24"/>
      <w:lang w:val="ru-RU" w:eastAsia="hi-IN" w:bidi="hi-IN"/>
    </w:rPr>
  </w:style>
  <w:style w:type="paragraph" w:styleId="ConsPlusNormal3">
    <w:name w:val="ConsPlusNormal Знак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0" w:cs="Times New Roman"/>
      <w:color w:val="auto"/>
      <w:kern w:val="2"/>
      <w:sz w:val="28"/>
      <w:szCs w:val="24"/>
      <w:lang w:val="ru-RU" w:eastAsia="hi-IN" w:bidi="hi-IN"/>
    </w:rPr>
  </w:style>
  <w:style w:type="paragraph" w:styleId="WW8Num15z51">
    <w:name w:val="WW8Num15z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5z31">
    <w:name w:val="WW8Num15z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Contents61">
    <w:name w:val="TOC 6"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Textbody2">
    <w:name w:val="Text body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6z61">
    <w:name w:val="WW8Num6z6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2z41">
    <w:name w:val="WW8Num2z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9z31">
    <w:name w:val="WW8Num9z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z21">
    <w:name w:val="WW8Num1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9z21">
    <w:name w:val="WW8Num9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4z01">
    <w:name w:val="WW8Num14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6z21">
    <w:name w:val="WW8Num6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0z21">
    <w:name w:val="WW8Num10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Serpurlitem1">
    <w:name w:val="serp-url__item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Style39">
    <w:name w:val="Верхний колонтитул Знак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9z11">
    <w:name w:val="WW8Num9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3z81">
    <w:name w:val="WW8Num3z8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6z51">
    <w:name w:val="WW8Num6z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1z11">
    <w:name w:val="WW8Num11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0" w:cs="Times New Roman"/>
      <w:b w:val="false"/>
      <w:color w:val="auto"/>
      <w:kern w:val="2"/>
      <w:sz w:val="28"/>
      <w:szCs w:val="24"/>
      <w:lang w:val="ru-RU" w:eastAsia="hi-IN" w:bidi="hi-IN"/>
    </w:rPr>
  </w:style>
  <w:style w:type="paragraph" w:styleId="WW8Num14z31">
    <w:name w:val="WW8Num14z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2z61">
    <w:name w:val="WW8Num2z6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Contents71">
    <w:name w:val="TOC 7"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Style40">
    <w:name w:val="Основной шрифт абзаца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2z71">
    <w:name w:val="WW8Num2z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Style41">
    <w:name w:val="Сильное выделение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b/>
      <w:i/>
      <w:color w:val="4F81BD"/>
      <w:kern w:val="2"/>
      <w:sz w:val="24"/>
      <w:szCs w:val="24"/>
      <w:lang w:val="ru-RU" w:eastAsia="hi-IN" w:bidi="hi-IN"/>
    </w:rPr>
  </w:style>
  <w:style w:type="paragraph" w:styleId="WW8Num1z81">
    <w:name w:val="WW8Num1z8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1z01">
    <w:name w:val="WW8Num11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0" w:cs="Times New Roman"/>
      <w:color w:val="auto"/>
      <w:kern w:val="2"/>
      <w:sz w:val="24"/>
      <w:szCs w:val="24"/>
      <w:lang w:val="ru-RU" w:eastAsia="hi-IN" w:bidi="hi-IN"/>
    </w:rPr>
  </w:style>
  <w:style w:type="paragraph" w:styleId="Contents51">
    <w:name w:val="TOC 5"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3z21">
    <w:name w:val="WW8Num3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1z21">
    <w:name w:val="WW8Num11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Contents91">
    <w:name w:val="TOC 9"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2z81">
    <w:name w:val="WW8Num2z8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111">
    <w:name w:val="Основной текст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2z11">
    <w:name w:val="WW8Num12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0" w:cs="Courier New"/>
      <w:color w:val="auto"/>
      <w:kern w:val="2"/>
      <w:sz w:val="24"/>
      <w:szCs w:val="24"/>
      <w:lang w:val="ru-RU" w:eastAsia="hi-IN" w:bidi="hi-IN"/>
    </w:rPr>
  </w:style>
  <w:style w:type="paragraph" w:styleId="WW8Num1z11">
    <w:name w:val="WW8Num1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0z71">
    <w:name w:val="WW8Num10z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0z61">
    <w:name w:val="WW8Num10z6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z51">
    <w:name w:val="WW8Num1z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Contents31">
    <w:name w:val="TOC 3"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5z61">
    <w:name w:val="WW8Num5z6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3z31">
    <w:name w:val="WW8Num3z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6z31">
    <w:name w:val="WW8Num6z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5z31">
    <w:name w:val="WW8Num5z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Hyperlink1">
    <w:name w:val="WW-Hyperlink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Calibri"/>
      <w:color w:val="0000FF"/>
      <w:spacing w:val="0"/>
      <w:kern w:val="2"/>
      <w:sz w:val="22"/>
      <w:szCs w:val="24"/>
      <w:u w:val="single"/>
      <w:lang w:val="ru-RU" w:eastAsia="hi-IN" w:bidi="hi-IN"/>
    </w:rPr>
  </w:style>
  <w:style w:type="paragraph" w:styleId="WW8Num16z11">
    <w:name w:val="WW8Num16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0" w:cs="Courier New"/>
      <w:color w:val="auto"/>
      <w:kern w:val="2"/>
      <w:sz w:val="24"/>
      <w:szCs w:val="24"/>
      <w:lang w:val="ru-RU" w:eastAsia="hi-IN" w:bidi="hi-IN"/>
    </w:rPr>
  </w:style>
  <w:style w:type="paragraph" w:styleId="WW8Num2z11">
    <w:name w:val="WW8Num2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9z71">
    <w:name w:val="WW8Num9z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Contents21">
    <w:name w:val="TOC 2"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9z51">
    <w:name w:val="WW8Num9z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0z11">
    <w:name w:val="WW8Num10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0z51">
    <w:name w:val="WW8Num10z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9z41">
    <w:name w:val="WW8Num9z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6z11">
    <w:name w:val="WW8Num6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5z01">
    <w:name w:val="WW8Num15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0" w:cs="Times New Roman"/>
      <w:color w:val="auto"/>
      <w:kern w:val="2"/>
      <w:sz w:val="28"/>
      <w:szCs w:val="24"/>
      <w:lang w:val="ru-RU" w:eastAsia="hi-IN" w:bidi="hi-IN"/>
    </w:rPr>
  </w:style>
  <w:style w:type="paragraph" w:styleId="WW8Num9z61">
    <w:name w:val="WW8Num9z6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0z01">
    <w:name w:val="WW8Num10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6z01">
    <w:name w:val="WW8Num6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Style42">
    <w:name w:val="Нижний колонтитул Знак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7z11">
    <w:name w:val="WW8Num7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0" w:cs="Courier New"/>
      <w:color w:val="auto"/>
      <w:kern w:val="2"/>
      <w:sz w:val="24"/>
      <w:szCs w:val="24"/>
      <w:lang w:val="ru-RU" w:eastAsia="hi-IN" w:bidi="hi-IN"/>
    </w:rPr>
  </w:style>
  <w:style w:type="paragraph" w:styleId="WW8Num3z71">
    <w:name w:val="WW8Num3z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z01">
    <w:name w:val="WW8Num1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b w:val="false"/>
      <w:color w:val="auto"/>
      <w:kern w:val="2"/>
      <w:sz w:val="28"/>
      <w:szCs w:val="24"/>
      <w:lang w:val="ru-RU" w:eastAsia="hi-IN" w:bidi="hi-IN"/>
    </w:rPr>
  </w:style>
  <w:style w:type="paragraph" w:styleId="WW8Num6z71">
    <w:name w:val="WW8Num6z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5z81">
    <w:name w:val="WW8Num5z8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2z21">
    <w:name w:val="WW8Num2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0z41">
    <w:name w:val="WW8Num10z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5z11">
    <w:name w:val="WW8Num15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z31">
    <w:name w:val="WW8Num1z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Style43">
    <w:name w:val="Выделение жирным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b/>
      <w:color w:val="auto"/>
      <w:kern w:val="2"/>
      <w:sz w:val="24"/>
      <w:szCs w:val="24"/>
      <w:lang w:val="ru-RU" w:eastAsia="hi-IN" w:bidi="hi-IN"/>
    </w:rPr>
  </w:style>
  <w:style w:type="paragraph" w:styleId="WW8Num5z11">
    <w:name w:val="WW8Num5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5z01">
    <w:name w:val="WW8Num5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5z51">
    <w:name w:val="WW8Num5z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6z41">
    <w:name w:val="WW8Num6z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2z01">
    <w:name w:val="WW8Num2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5z21">
    <w:name w:val="WW8Num5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4z51">
    <w:name w:val="WW8Num14z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5z41">
    <w:name w:val="WW8Num15z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z41">
    <w:name w:val="WW8Num1z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33">
    <w:name w:val="Основной текст с отступом 3 Знак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16"/>
      <w:szCs w:val="24"/>
      <w:lang w:val="ru-RU" w:eastAsia="hi-IN" w:bidi="hi-IN"/>
    </w:rPr>
  </w:style>
  <w:style w:type="paragraph" w:styleId="WW8Num14z21">
    <w:name w:val="WW8Num14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5z61">
    <w:name w:val="WW8Num15z6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4z61">
    <w:name w:val="WW8Num14z6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3z11">
    <w:name w:val="WW8Num3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4z41">
    <w:name w:val="WW8Num14z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3z41">
    <w:name w:val="WW8Num3z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3z01">
    <w:name w:val="WW8Num3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3z11">
    <w:name w:val="WW8Num13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0" w:cs="Courier New"/>
      <w:color w:val="auto"/>
      <w:kern w:val="2"/>
      <w:sz w:val="24"/>
      <w:szCs w:val="24"/>
      <w:lang w:val="ru-RU" w:eastAsia="hi-IN" w:bidi="hi-IN"/>
    </w:rPr>
  </w:style>
  <w:style w:type="paragraph" w:styleId="WW8Num15z71">
    <w:name w:val="WW8Num15z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z61">
    <w:name w:val="WW8Num1z6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Contents11">
    <w:name w:val="TOC 1"/>
    <w:pPr>
      <w:widowControl/>
      <w:suppressAutoHyphens w:val="true"/>
      <w:bidi w:val="0"/>
      <w:spacing w:lineRule="auto" w:line="240" w:before="0" w:after="0"/>
      <w:jc w:val="left"/>
    </w:pPr>
    <w:rPr>
      <w:rFonts w:ascii="XO Thames" w:hAnsi="XO Thames" w:eastAsia="0" w:cs="XO Thames"/>
      <w:b/>
      <w:color w:val="auto"/>
      <w:kern w:val="2"/>
      <w:sz w:val="24"/>
      <w:szCs w:val="24"/>
      <w:lang w:val="ru-RU" w:eastAsia="hi-IN" w:bidi="hi-IN"/>
    </w:rPr>
  </w:style>
  <w:style w:type="paragraph" w:styleId="WW8Num4z01">
    <w:name w:val="WW8Num4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Contents41">
    <w:name w:val="TOC 4"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Contents81">
    <w:name w:val="TOC 8"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5z81">
    <w:name w:val="WW8Num15z8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8z01">
    <w:name w:val="WW8Num8z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0z31">
    <w:name w:val="WW8Num10z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4z81">
    <w:name w:val="WW8Num14z8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3z61">
    <w:name w:val="WW8Num3z6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2z51">
    <w:name w:val="WW8Num2z5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0z81">
    <w:name w:val="WW8Num10z8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42">
    <w:name w:val="Основной текст (4)_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3"/>
      <w:szCs w:val="24"/>
      <w:highlight w:val="white"/>
      <w:lang w:val="ru-RU" w:eastAsia="hi-IN" w:bidi="hi-IN"/>
    </w:rPr>
  </w:style>
  <w:style w:type="paragraph" w:styleId="WW8Num15z21">
    <w:name w:val="WW8Num15z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4z71">
    <w:name w:val="WW8Num14z7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6z81">
    <w:name w:val="WW8Num6z8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2z31">
    <w:name w:val="WW8Num2z3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14z11">
    <w:name w:val="WW8Num14z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  <w:style w:type="paragraph" w:styleId="WW8Num5z41">
    <w:name w:val="WW8Num5z4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0" w:cs="PT Astra Serif"/>
      <w:color w:val="auto"/>
      <w:kern w:val="2"/>
      <w:sz w:val="24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20T09:08:00Z</cp:lastPrinted>
  <dcterms:modified xsi:type="dcterms:W3CDTF">2024-03-22T11:08:40Z</dcterms:modified>
  <cp:revision>563</cp:revision>
  <dc:subject/>
  <dc:title>Постановление Правительства РФ от 23.07.2020 N 1095(ред. от 09.12.2022)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