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22.07.2019_№ 285-р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239" w:hanging="0"/>
        <w:rPr/>
      </w:pPr>
      <w:r>
        <w:rPr>
          <w:b/>
          <w:sz w:val="28"/>
        </w:rPr>
        <w:t>О внесении изменений в распоряжение администрации города Курчатова от</w:t>
      </w:r>
      <w:r>
        <w:rPr>
          <w:b/>
          <w:sz w:val="28"/>
          <w:szCs w:val="28"/>
        </w:rPr>
        <w:t xml:space="preserve"> 10.08.2015 № 313-р «Об утверждении перечня муниципальных программ города Курчатов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Курчатова от 12.08.2013 № 1167 «Об утверждении Порядка принятия решений о разработке муниципальных программ города Курчатова Курской области, их формирования, реализации и проведения оценки эффективности реал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аспоряжение администрации города Курчатова от 10.08.2015 № 313-р «Об утверждении </w:t>
      </w:r>
      <w:hyperlink w:anchor="Par3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муниципальных программ города Курчатова Курской област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w:anchor="Par32">
        <w:r>
          <w:rPr>
            <w:rStyle w:val="InternetLink"/>
            <w:sz w:val="28"/>
            <w:szCs w:val="28"/>
          </w:rPr>
          <w:t>Перечен</w:t>
        </w:r>
      </w:hyperlink>
      <w:r>
        <w:rPr>
          <w:sz w:val="28"/>
          <w:szCs w:val="28"/>
        </w:rPr>
        <w:t>ь муниципальных программ города Курчатова Курской области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И.В. Корпунков</w:t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рчат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7.2019  № 285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орода Курчатов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0"/>
        <w:gridCol w:w="1417"/>
        <w:gridCol w:w="3402"/>
      </w:tblGrid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городе Курчатов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 и  делам молодежи администрации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циальная поддержка</w:t>
              </w:r>
            </w:hyperlink>
            <w:r>
              <w:rPr>
                <w:sz w:val="24"/>
                <w:szCs w:val="24"/>
              </w:rPr>
              <w:t xml:space="preserve"> граждан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обеспечения 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города Курчатов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 и земельными ресурсами в городе  Курчатов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.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городе Курчатов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городского хозяйства г. Курчат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оступным и комфортным жильем и коммунальными услугами граждан в городе Курчатов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городского хозяйства г. Курчат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городе Курчатов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 и  делам молодежи администрации города Курчатова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городе Курчатов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и развитие архивного дела в городе Курчатов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Управ</w:t>
            </w:r>
            <w:bookmarkStart w:id="0" w:name="_GoBack"/>
            <w:bookmarkEnd w:id="0"/>
            <w:r>
              <w:rPr>
                <w:sz w:val="24"/>
                <w:szCs w:val="24"/>
              </w:rPr>
              <w:t>ления делами администрации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транспортной системы  в городе Курчатове и безопасности дорожного движ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городского хозяйства г. Курчатова»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города Курчатов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 г.Курчат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муниципальным долгом  города Курчатов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финансов   города Курчатова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малого и среднего предпринимательства в городе Курчатов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в городе Курчатов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малого предпринимательства администрации города Курчатова</w:t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еализация муниципальной политики в сфере печати и массовой информации в городе Курчатов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Муниципальная редакция Курчатовской городской газеты «Курчатовское время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, а так же минимизация и (или) ликвидация последствий его проявлений в муниципальном образовании  «Город Курчатов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города Курчатова»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МО «Город Курчатов»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 городского хозяйства г. Курчатова»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B26E755F9B41A6C07268B9584DC77BBEB9D40E9F65B17B49D3442CF346C8BDzFl8N" TargetMode="External"/><Relationship Id="rId4" Type="http://schemas.openxmlformats.org/officeDocument/2006/relationships/hyperlink" Target="consultantplus://offline/ref=B8B26E755F9B41A6C07268B9584DC77BBEB9D40E9F6CB37448D3442CF346C8BDF812415CE4590411E42D22zEl5N" TargetMode="External"/><Relationship Id="rId5" Type="http://schemas.openxmlformats.org/officeDocument/2006/relationships/hyperlink" Target="consultantplus://offline/ref=B8B26E755F9B41A6C07268B9584DC77BBEB9D40E9F6DBD794AD3442CF346C8BDF812415CE4590411E42D22zEl7N" TargetMode="External"/><Relationship Id="rId6" Type="http://schemas.openxmlformats.org/officeDocument/2006/relationships/hyperlink" Target="consultantplus://offline/ref=B8B26E755F9B41A6C07268B9584DC77BBEB9D40E9F6DBD794BD3442CF346C8BDF812415CE4590411E42D22zEl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2:00Z</dcterms:created>
  <dc:creator>Таня</dc:creator>
  <dc:description/>
  <dc:language>en-US</dc:language>
  <cp:lastModifiedBy>202oec4</cp:lastModifiedBy>
  <cp:lastPrinted>2019-07-11T15:12:00Z</cp:lastPrinted>
  <dcterms:modified xsi:type="dcterms:W3CDTF">2019-07-26T09:12:00Z</dcterms:modified>
  <cp:revision>2</cp:revision>
  <dc:subject/>
  <dc:title/>
</cp:coreProperties>
</file>