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 xml:space="preserve">12.07.202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>91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_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 «Содействие занятости на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Курчатове Курской област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22 №1954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22 №1954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443"/>
      </w:tblGrid>
      <w:tr>
        <w:trPr>
          <w:trHeight w:val="29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– 12691,87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 2016 год по 2020 год – 2333,86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952,14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1080,6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 2024 году – 989,574 тыс. 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5 году – 989,574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6 году – 1029,157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7 году – 1070,324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8 году – 1113,13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9 году – 1157,662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30 году – 1203,969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6523,631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 2016 год по 2020 год – 890,63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630,977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 2024 году – 539,951 тыс. рублей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5 году – 539,95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6 году – 561,5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7 году – 584,01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8 году – 607,37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9 году – 631,66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30 году – 656,933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Развитие институтов рынка труда города Курчатова Курской области» -                                          6168,239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 2016 год по 2020 год – 1385,1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 2024 году – 334,700 тыс.  рублей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5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6 году – 348,08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7 году – 362,012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8 году – 376,492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9 году – 391,552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30 году – 407,214 тыс.  рубле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50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  <w:tab/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 2016 год по 2020 год – 58,127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109,503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114,923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 2024 году – 114,923 тыс. рублей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5 году – 114,923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6 году – 119,52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7 году – 124,30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8 году – 129,27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9 году – 134,444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30 году – 139,822 тыс. 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30 годах составляет  12691,870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2016 год по 2020 год – 2333,86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952,141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1080,6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989,574 тыс. 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5 году – 989,574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6 году – 1029,157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7 году – 1070,324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8 году – 1113,136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9 году – 1157,662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30 году – 1203,969 тыс.  рублей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 подпрограмме 1 «Содействие временной занятости отдельных категорий граждан города Курчатова Курской области» - 6523,631 тыс. рублей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2016 год по 2020 год – 890,635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630,977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539,951 тыс. рублей. 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5 году – 539,951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6 году – 561,549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7 году – 584,011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8 году – 607,37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9 году – 631,666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30 году – 656,933 тыс.  рублей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 подпрограмме 2 «Развитие институтов рынка труда города Курчатова Курской области» - 6168,239 тыс. рублей.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2016 год по 2020 год – 1385,100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34,700 тыс.  рублей. 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5 году – 334,700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6 году – 348,088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7 году – 362,012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8 году – 376,492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9 году – 391,552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30 году – 407,214 тыс.  рублей.</w:t>
      </w:r>
    </w:p>
    <w:p>
      <w:pPr>
        <w:pStyle w:val="Normal"/>
        <w:widowControl w:val="false"/>
        <w:suppressLineNumbers/>
        <w:tabs>
          <w:tab w:val="clear" w:pos="708"/>
          <w:tab w:val="left" w:pos="4850" w:leader="none"/>
        </w:tabs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  <w:tab/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2016 год по 2020 год – 58,127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109,503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114,923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114,923 тыс. рублей. 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5 году – 114,923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6 году – 119,520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7 году – 124,301 тыс. 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8 году – 129,273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9 году – 134,444 тыс.  рублей;</w:t>
      </w:r>
    </w:p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30 году – 139,822 тыс.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ежегодное уточнение в установленном порядке объёмов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ет средств бюджета муниципального  образования «Город Курчатов» составляет  6523,631 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 2016 год по 2020 год – 890,63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630,977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 2024 году – 539,951 тыс. рублей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5 году – 539,95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6 году – 561,5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7 году – 584,01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8 году – 607,37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9 году – 631,666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30 году – 656,933 тыс. 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</w:t>
      </w:r>
      <w:r>
        <w:rPr>
          <w:rFonts w:cs="Times New Roman" w:ascii="Times New Roman" w:hAnsi="Times New Roman"/>
          <w:sz w:val="28"/>
          <w:szCs w:val="28"/>
        </w:rPr>
        <w:t>6523,631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тыс.  рублей, в том числе: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 2016 год по 2020 год – 890,635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630,977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539,951 тыс. рублей. 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5 году – 539,951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6 году – 561,549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7 году – 584,011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8 году – 607,371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9 году – 631,666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30 году – 656,933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ирования Подпрограммы носит плановый характер и может быть откорректирован исходя из возможностей бюджета города Курчатова, а также условий со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5. Приложение №3  «Ресурсное обеспечение реализации муниципальной программы «Содействие занятости населения в городе Курчатове Курской области»  за счет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6.  Приложение №4 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ar-SA"/>
        </w:rPr>
        <w:t xml:space="preserve">12.07.202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ar-SA"/>
        </w:rPr>
        <w:t>916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бюджетных ассигнований городского бюджет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95"/>
        <w:gridCol w:w="2036"/>
        <w:gridCol w:w="585"/>
        <w:gridCol w:w="429"/>
        <w:gridCol w:w="510"/>
        <w:gridCol w:w="521"/>
        <w:gridCol w:w="739"/>
        <w:gridCol w:w="736"/>
        <w:gridCol w:w="736"/>
        <w:gridCol w:w="736"/>
        <w:gridCol w:w="769"/>
        <w:gridCol w:w="736"/>
        <w:gridCol w:w="736"/>
        <w:gridCol w:w="736"/>
        <w:gridCol w:w="768"/>
        <w:gridCol w:w="736"/>
        <w:gridCol w:w="824"/>
      </w:tblGrid>
      <w:tr>
        <w:trPr>
          <w:trHeight w:val="30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2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бъёмы бюджетных ассигнований (тыс. руб.), годы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М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Мп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XO Thames;Times New Roman" w:hAnsi="XO Thames;Times New Roman" w:eastAsia="Times New Roman" w:cs="XO Thames;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СЭП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16-2020 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E99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"Содействие занятости населения в городе Курчатове Курской области"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48,7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60,8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17,4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45,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4,8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4,8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81,0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08,3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36,6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66,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D42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96,755</w:t>
            </w:r>
          </w:p>
        </w:tc>
      </w:tr>
      <w:tr>
        <w:trPr>
          <w:trHeight w:val="15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тветственный исполнитель - Комитет экономического</w:t>
              <w:br/>
              <w:t xml:space="preserve">развития и малого предпринимательства администрации города Курчатова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1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,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9,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9,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,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9,2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4,4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9,822</w:t>
            </w:r>
          </w:p>
        </w:tc>
      </w:tr>
      <w:tr>
        <w:trPr>
          <w:trHeight w:val="6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Соисполнитель - Комитет образования города Курчатов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6F9D4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8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"Содействие временной занятости отдельных категорий граждан города Курчатова Курской области"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1110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"Развитие институтов рынка труда города Курчатова Курской области"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8,1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8,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9,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9,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4,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9,2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4,4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0FD7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9,822</w:t>
            </w:r>
          </w:p>
        </w:tc>
      </w:tr>
      <w:tr>
        <w:trPr>
          <w:trHeight w:val="1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омитет экономического</w:t>
              <w:br/>
              <w:t xml:space="preserve">развития и малого предпринимательства администрации города Курчатов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,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9,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9,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,3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9,2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4,4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9,822</w:t>
            </w:r>
          </w:p>
        </w:tc>
      </w:tr>
    </w:tbl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ar-SA"/>
        </w:rPr>
        <w:t xml:space="preserve">12.07.202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ar-SA"/>
        </w:rPr>
        <w:t>91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 w:before="0" w:after="200"/>
        <w:ind w:firstLine="9356"/>
        <w:jc w:val="right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(тыс. руб.)</w:t>
      </w:r>
    </w:p>
    <w:tbl>
      <w:tblPr>
        <w:tblW w:w="15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76"/>
        <w:gridCol w:w="1038"/>
        <w:gridCol w:w="997"/>
        <w:gridCol w:w="937"/>
        <w:gridCol w:w="937"/>
        <w:gridCol w:w="938"/>
        <w:gridCol w:w="937"/>
        <w:gridCol w:w="1035"/>
        <w:gridCol w:w="997"/>
        <w:gridCol w:w="958"/>
        <w:gridCol w:w="958"/>
        <w:gridCol w:w="958"/>
        <w:gridCol w:w="938"/>
      </w:tblGrid>
      <w:tr>
        <w:trPr>
          <w:trHeight w:val="7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11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ценка расходов (тыс. руб.)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6 - 2020 г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"Содействие занятости </w:t>
              <w:br/>
              <w:t>населения в городе Курчатове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691,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333,8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71,8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52,1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8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89,5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89,5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29,1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70,3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13,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57,6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03,969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920,2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85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1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48,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2,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6,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91,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07,21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771,6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48,7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60,8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17,4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45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4,8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4,8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81,0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08,3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36,6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66,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96,755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"Содействие временной занятости отдельных категорий граждан города Курчатов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23,6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523,6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23,6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523,6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90,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2,6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7,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0,9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9,9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61,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4,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7,3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1,6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56,933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"Развитие институтов рынка труда города Курчатов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168,2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443,2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99,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44,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49,6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49,6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49,6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67,6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86,3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5,7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25,9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47,036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920,2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85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1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8,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2,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6,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1,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07,214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7,9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,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9,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9,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,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9,2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4,4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9,822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Обеспечение выполнения  полномочий Курской области в </w:t>
              <w:br/>
              <w:t>сфере трудов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920,2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85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1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48,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2,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6,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91,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07,214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920,2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85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1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4,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8,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2,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6,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1,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07,214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7,9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,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9,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9,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,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9,2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4,4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9,822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7,9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,2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9,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4,9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9,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4,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9,2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4,4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9,822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1:00Z</dcterms:created>
  <dc:creator>лаборант</dc:creator>
  <dc:description/>
  <dc:language>en-US</dc:language>
  <cp:lastModifiedBy>erghgo</cp:lastModifiedBy>
  <cp:lastPrinted>2023-06-28T12:44:00Z</cp:lastPrinted>
  <dcterms:modified xsi:type="dcterms:W3CDTF">2023-07-20T11:41:00Z</dcterms:modified>
  <cp:revision>2</cp:revision>
  <dc:subject/>
  <dc:title>ПРОГРАММА</dc:title>
</cp:coreProperties>
</file>