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01.03.2022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ar-SA"/>
              </w:rPr>
              <w:t>254 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программу  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2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5 475,613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789,96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89,96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89,96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 453,639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3 021,974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 475,613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789,96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789,96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789,960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подпрограмме 1 «Содействие временной занятости отдельных категорий граждан города Курчатова Курской области»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2 453,639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96,78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96,785 тыс. рубл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2 « Развитие институтов рынка труда города Курчатова Курской области» - 3 021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,974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бюджета на очередной финансовый год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 453,6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2 453,639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96,78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96,785 тыс. рублей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5. Раздел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в 2016-2024 годах  составляет  3 021,97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2 700,2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321,77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6. Раздел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весь период ее реализации составляет 3 021,974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58,475 тыс. рублей». 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     И.В. Корпунков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 01.03.2022  № 254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9"/>
        <w:gridCol w:w="707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101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101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2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202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 01.03.2022  № 25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2-02-28T15:40:00Z</cp:lastPrinted>
  <dcterms:modified xsi:type="dcterms:W3CDTF">2022-03-02T13:14:00Z</dcterms:modified>
  <cp:revision>135</cp:revision>
  <dc:subject/>
  <dc:title>ПРОГРАММА</dc:title>
</cp:coreProperties>
</file>