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>05.08.202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 xml:space="preserve">1132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_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у  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2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616,808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931,155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89,96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89,96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 564,79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                       3 052,016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88,517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 616,808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931,155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789,96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789,960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подпрограмме 1 «Содействие временной занятости отдельных категорий граждан города Курчатова Курской области»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2 564,79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96,785 тыс. рубл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2 « Развитие институтов рынка труда города Курчатова Курской области» - 3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 052,0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88,51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ежегодное уточнение в установленном порядке объёмов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 564,7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2 564,792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96,78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ирования Подпрограммы носит плановый характер и может быть откорректирован исходя из возможностей бюджета города Курчатова, а также условий со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5. Раздел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в 2016-2024 годах  составляет  3 052,01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2 700,2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351,81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88,517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6. Раздел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весь период ее реализации составляет 3 052,016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88,51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ирования Подпрограммы носит плановый характер и может быть откорректирован исходя из возможностей бюджета города Курчатова, а также условий со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Лист согласования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тановления  администрации города Курчатова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ервый заместитель Главы администрации города Курчатов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                                           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ab/>
        <w:tab/>
        <w:t xml:space="preserve">                            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>Кузнецова Р.А.</w:t>
        <w:tab/>
        <w:t>___________________</w:t>
        <w:tab/>
        <w:t>_______________________</w:t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дпись                                             да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>Председатель Комитета экономического развития  и малого предпринимательства администрации города Курчатова: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>Варакута Т.В.</w:t>
        <w:tab/>
        <w:tab/>
        <w:t xml:space="preserve">   ____________________           </w:t>
        <w:tab/>
        <w:t>____________</w:t>
        <w:tab/>
        <w:t>_____</w:t>
        <w:tab/>
        <w:tab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дпись                                               да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сполнитель: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ab/>
        <w:t>Лапковская О.В.</w:t>
        <w:tab/>
        <w:t>____________________</w:t>
        <w:tab/>
        <w:t xml:space="preserve">      ________________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дпись</w:t>
        <w:tab/>
        <w:t xml:space="preserve">                                 да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1"/>
        <w:gridCol w:w="2160"/>
        <w:gridCol w:w="19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 города 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дминистративно-правового комитета администрации города 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одина Э.Л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чальник Управления делами  администрации города Курч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ебенькова Е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писок  рассылки: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580"/>
        <w:gridCol w:w="900"/>
        <w:gridCol w:w="1980"/>
      </w:tblGrid>
      <w:tr>
        <w:trPr>
          <w:trHeight w:val="8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4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14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Кол-во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Ф.И.О, роспись лица получившего документ, дата</w:t>
            </w:r>
          </w:p>
        </w:tc>
      </w:tr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40" w:hanging="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20" w:hanging="0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Комитет экономического развития и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публикование, размещ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4"/>
        <w:gridCol w:w="2977"/>
      </w:tblGrid>
      <w:tr>
        <w:trPr>
          <w:trHeight w:val="7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Подлежит размещению/опубликованию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Консультант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Сайт муниципального образования «Город Курчат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Газета «Курчатовско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.: Т.В. Варакута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.: 4-32-18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п.: О.В. Лапковска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03.08.2022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9"/>
        <w:gridCol w:w="707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С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96,4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51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5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31,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96,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23,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2-08-04T16:26:00Z</cp:lastPrinted>
  <dcterms:modified xsi:type="dcterms:W3CDTF">2022-08-16T05:24:00Z</dcterms:modified>
  <cp:revision>142</cp:revision>
  <dc:subject/>
  <dc:title>ПРОГРАММА</dc:title>
</cp:coreProperties>
</file>