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736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48"/>
                <w:szCs w:val="4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napToGrid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>14.11.2022   №  1677_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у  «Содействие занят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в городе Курчатов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»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урчатова от 30.09.2015 №1185 (в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. Курча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9 №1710)</w:t>
      </w:r>
    </w:p>
    <w:p>
      <w:pPr>
        <w:pStyle w:val="Normal"/>
        <w:tabs>
          <w:tab w:val="left" w:pos="708" w:leader="none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30.09.2015 №1185 (в редакции постановления администрации г. Курчатова от 28.12.2019 №1710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 Раздел «Объем бюджетных ассигнований муниципальной программы» паспорта Программы </w:t>
      </w:r>
      <w:r>
        <w:rPr/>
        <w:t xml:space="preserve">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>
          <w:trHeight w:val="2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- 5 623,795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369,970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408,69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503,338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710,908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771,871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938,142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789,96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789,96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2 564,792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07,93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96,785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2 « Развитие институтов рынка труда города Курчатова Курской области» -                                        3 059,003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34,70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95,504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й объем финансовых средств на реализацию мероприятий муниципальной программы в 2016-2024 годах составляет  5 623,795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е затраты на реализацию муниципальной программы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340,95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369,97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408,696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503,338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710,908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771,871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938,142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789,96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789,960 тыс. 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 подпрограмме 1 «Содействие временной занятости отдельных категорий граждан города Курчатова Курской области» -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2 564,792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07,93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96,78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396,785 тыс. рублей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подпрограмме 2 « Развитие институтов рынка труда города Курчатова Курской области» - 3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 059,003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34,700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34,700 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34,700 тыс. 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95,50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58,47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58,475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ежегодное уточнение в установленном порядке объёмов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за счет средств бюджетов всех уровней предоставлено в Приложении №4 к муниципальной программе. В Приложении №3 к муниципальной программе отражена информация о ресурсном обеспечении муниципальной программы за счет средств бюджета города Курчатова»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3. Раздел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» Паспорта подпрограммы 2 «Развитие институтов рынка труда города Курчатова Курской области» Программы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в 2016-2024 годах  составляет  3 059,00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 из них средства областного бюджета – 2 700,20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34,700 тыс. 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бюджета – 358,803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95,504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4. Раздел 6 «Объем финансовых ресурсов, необходимых для реализации Подпрограммы» подпрограммы 2 «Развитие институтов рынка труда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города Курчатова Курской области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ового обеспечения реализации Подпрограммы за весь период ее реализации составляет 3 059,003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34,7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34,7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34,700 тыс. 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95,504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58,47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58,475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ирования Подпрограммы носит плановый характер и может быть откорректирован исходя из возможностей бюджета города Курчатова, а также условий софинансир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за счет средств бюджетов всех уровней предоставлено в Приложении №4 к муниципальной программе. В Приложении №3 к муниципальной программе отражена информация о ресурсном обеспечении муниципальной программы за счет средств бюджета города Курчатова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5. Приложение №3  «Ресурсное обеспечение реализации муниципальной программы города Курчатова Курской области  «Содействие занятости населения в городе Курчатове  Курской области» за счет бюджетных ассигнований городского бюджета» изложить в новой редакции (Приложение №1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6.  Приложение №4 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Содействие занятости населения в городе Курчатове Курской области» изложить в новой редакции (Приложение №2)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города                                                                                       И.В. Корпунк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ind w:firstLine="10065"/>
        <w:jc w:val="center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»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за счет бюджетных ассигнований городского бюджета</w:t>
      </w:r>
    </w:p>
    <w:tbl>
      <w:tblPr>
        <w:tblW w:w="16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7"/>
        <w:gridCol w:w="709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709"/>
        <w:gridCol w:w="707"/>
        <w:gridCol w:w="70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(тыс. рублей), годы</w:t>
            </w:r>
          </w:p>
        </w:tc>
      </w:tr>
      <w:tr>
        <w:trPr>
          <w:trHeight w:val="1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РБС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С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03,44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</w:tr>
      <w:tr>
        <w:trPr>
          <w:trHeight w:val="1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- Комитет экономического развития и малого предпринимательства  администрации города Курчатова Курской обла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соисполнитель-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Комитет образования города Курчат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Участники –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х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97,08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5,5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5,504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/>
        <w:t>(тыс. 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59"/>
        <w:gridCol w:w="1787"/>
        <w:gridCol w:w="908"/>
        <w:gridCol w:w="828"/>
        <w:gridCol w:w="785"/>
        <w:gridCol w:w="960"/>
        <w:gridCol w:w="973"/>
        <w:gridCol w:w="1112"/>
        <w:gridCol w:w="1111"/>
        <w:gridCol w:w="1115"/>
        <w:gridCol w:w="1097"/>
      </w:tblGrid>
      <w:tr>
        <w:trPr>
          <w:trHeight w:val="48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Оценка расходов (тыс. руб.), годы </w:t>
            </w:r>
          </w:p>
        </w:tc>
      </w:tr>
      <w:tr>
        <w:trPr>
          <w:trHeight w:val="55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9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4г.</w:t>
            </w:r>
          </w:p>
        </w:tc>
      </w:tr>
      <w:tr>
        <w:trPr>
          <w:trHeight w:val="432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Муниципальная программа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40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8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3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10,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1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38,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9,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9,960</w:t>
            </w:r>
          </w:p>
        </w:tc>
      </w:tr>
      <w:tr>
        <w:trPr>
          <w:trHeight w:val="37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03,4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40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44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43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30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3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43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7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9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30,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5,5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5,5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5,5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лаборант</dc:creator>
  <dc:description/>
  <cp:keywords/>
  <dc:language>en-US</dc:language>
  <cp:lastModifiedBy>erghgo</cp:lastModifiedBy>
  <cp:lastPrinted>2022-10-31T11:45:00Z</cp:lastPrinted>
  <dcterms:modified xsi:type="dcterms:W3CDTF">2022-11-15T09:18:00Z</dcterms:modified>
  <cp:revision>145</cp:revision>
  <dc:subject/>
  <dc:title>ПРОГРАММА</dc:title>
</cp:coreProperties>
</file>