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18.04.2019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№ 504 _____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у  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Курчатова от 28.12.2018 №14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28.12.2018 №1427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2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2 615,96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0,085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8,132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498,132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947,24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932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205,932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- 205,93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1 668,723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2,200 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292,200 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292,2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953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- 0,000 тыс. 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Абзац первый раздела 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1 годах составляет  2 615,96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9 году – 500,085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0 году – 498,132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1 году – 498,132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1 «Содействие временной занятости отдельных категорий граждан города Курчатова Курской области»-947,242 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7 году – 115,87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8 году – 116,496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9 году – 205,932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0 году – 205,932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1 году - 205,932 тыс.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1 668,723 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6 году – 237,000  тыс.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9 году – 292,200 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0 году – 292,200 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1 году – 292,2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19 году – 1,953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0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1 году - 0,000 тыс.  рублей».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3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в 2016-2021 годах  составляет  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668,7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1659,900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7,00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92,200 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92,200 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92,2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8,823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,953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0,000 тыс.  рублей.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4. Абзац второй  раздела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Объем финансового обеспечения реализации Подпрограммы за весь период ее реализации составляет 1 668,723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2,200 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292,200 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292,2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953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1 году - 0,000 тыс.  рублей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1.5. Приложение №1 «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», подпрограмм муниципальной программы и их значениях» изложить в новой редакции (Приложение №1).    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6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2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3)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13650" w:leader="none"/>
        </w:tabs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населения города Курчатова  </w:t>
      </w:r>
    </w:p>
    <w:p>
      <w:pPr>
        <w:pStyle w:val="Normal"/>
        <w:tabs>
          <w:tab w:val="clear" w:pos="708"/>
          <w:tab w:val="left" w:pos="210" w:leader="none"/>
          <w:tab w:val="right" w:pos="9128" w:leader="none"/>
        </w:tabs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Сведения о показателях (индикаторах) муниципальной программы города Курчатова Курской области «Содействие занятости населения города Курчатова Курской области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», подпрограмм муниципальной программы</w:t>
      </w:r>
      <w:r>
        <w:rPr/>
        <w:t xml:space="preserve"> и их значениях</w:t>
      </w:r>
    </w:p>
    <w:tbl>
      <w:tblPr>
        <w:tblW w:w="15499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4875"/>
        <w:gridCol w:w="2410"/>
        <w:gridCol w:w="1134"/>
        <w:gridCol w:w="992"/>
        <w:gridCol w:w="850"/>
        <w:gridCol w:w="993"/>
        <w:gridCol w:w="992"/>
        <w:gridCol w:w="992"/>
        <w:gridCol w:w="851"/>
        <w:gridCol w:w="851"/>
      </w:tblGrid>
      <w:tr>
        <w:trPr>
          <w:trHeight w:val="43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(индикат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2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38" w:hRule="exact"/>
        </w:trPr>
        <w:tc>
          <w:tcPr>
            <w:tcW w:w="1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Муниципальная  программа: «Содействие занятости населения города Курчатова Курской области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дельный вес трудоустроенных несовершеннолетних граждан в возрасте от 14 до 18 лет в общей численности несовершеннолетних граждан от 14 до 18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5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539" w:hRule="exact"/>
        </w:trPr>
        <w:tc>
          <w:tcPr>
            <w:tcW w:w="1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программа: «Содействие временной занятости отдельных категорий граждан города Курчатова Курской области»»</w:t>
            </w:r>
          </w:p>
        </w:tc>
      </w:tr>
      <w:tr>
        <w:trPr>
          <w:trHeight w:val="107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Количество временно трудоустроенных несовершеннолетних граждан в возрасте от 14 до 18 лет в свободное от учебы 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436" w:hRule="exact"/>
        </w:trPr>
        <w:tc>
          <w:tcPr>
            <w:tcW w:w="1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1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программа: «Развитие институтов рынка труда города Курчатова Курской области»</w:t>
            </w:r>
          </w:p>
        </w:tc>
      </w:tr>
      <w:tr>
        <w:trPr>
          <w:trHeight w:val="8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тников обученных по охране труда в учебных центрах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12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 по условиям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700</w:t>
            </w:r>
          </w:p>
        </w:tc>
      </w:tr>
      <w:tr>
        <w:trPr>
          <w:trHeight w:val="59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организаций участвующих в монитори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5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68"/>
        <w:gridCol w:w="1985"/>
        <w:gridCol w:w="850"/>
        <w:gridCol w:w="993"/>
        <w:gridCol w:w="992"/>
        <w:gridCol w:w="850"/>
        <w:gridCol w:w="993"/>
        <w:gridCol w:w="1134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рублей), годы</w:t>
            </w:r>
          </w:p>
        </w:tc>
      </w:tr>
      <w:tr>
        <w:trPr>
          <w:trHeight w:val="15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1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отдел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 xml:space="preserve">97,0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Отдел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Отдел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710"/>
        <w:gridCol w:w="2691"/>
        <w:gridCol w:w="1108"/>
        <w:gridCol w:w="1202"/>
        <w:gridCol w:w="1202"/>
        <w:gridCol w:w="1069"/>
        <w:gridCol w:w="982"/>
        <w:gridCol w:w="982"/>
      </w:tblGrid>
      <w:tr>
        <w:trPr>
          <w:trHeight w:val="10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сточники ресурсного обеспе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43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40,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69,9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08,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00,0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98,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98,132</w:t>
            </w:r>
          </w:p>
        </w:tc>
      </w:tr>
      <w:tr>
        <w:trPr>
          <w:trHeight w:val="37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7,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</w:tr>
      <w:tr>
        <w:trPr>
          <w:trHeight w:val="4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3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35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4,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,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4,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4,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2,2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,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,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19-04-08T12:16:00Z</cp:lastPrinted>
  <dcterms:modified xsi:type="dcterms:W3CDTF">2019-11-01T05:28:00Z</dcterms:modified>
  <cp:revision>97</cp:revision>
  <dc:subject/>
  <dc:title>ПРОГРАММА</dc:title>
</cp:coreProperties>
</file>