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635</wp:posOffset>
            </wp:positionV>
            <wp:extent cx="507365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eastAsia="ar-SA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1296" w:hanging="0"/>
              <w:textAlignment w:val="auto"/>
              <w:outlineLvl w:val="6"/>
              <w:rPr>
                <w:rFonts w:ascii="Times New Roman" w:hAnsi="Times New Roman" w:eastAsia="Times New Roman" w:cs="Times New Roman"/>
                <w:b/>
                <w:b/>
                <w:kern w:val="0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36"/>
                <w:lang w:eastAsia="ar-SA"/>
              </w:rPr>
              <w:t>АДМИНИСТРАЦИЯ ГОРОДА КУРЧАТ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1296" w:hanging="0"/>
              <w:textAlignment w:val="auto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spacing w:val="40"/>
                <w:kern w:val="0"/>
                <w:sz w:val="36"/>
                <w:szCs w:val="36"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kern w:val="0"/>
                <w:sz w:val="36"/>
                <w:szCs w:val="36"/>
                <w:lang w:eastAsia="ar-SA"/>
              </w:rPr>
              <w:t>КУР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48"/>
                <w:szCs w:val="4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48"/>
                <w:szCs w:val="48"/>
                <w:lang w:eastAsia="ar-SA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1" w:leader="none"/>
              </w:tabs>
              <w:snapToGrid w:val="false"/>
              <w:spacing w:lineRule="exact" w:line="264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eastAsia="ar-SA"/>
              </w:rPr>
              <w:t xml:space="preserve">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64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u w:val="single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ar-SA"/>
              </w:rPr>
              <w:t>22.11.202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u w:val="single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ar-SA"/>
              </w:rPr>
              <w:t>_1390_________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муниципальну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7"/>
          <w:szCs w:val="27"/>
        </w:rPr>
        <w:t>программу  «</w:t>
      </w:r>
      <w:r>
        <w:rPr>
          <w:rFonts w:cs="Times New Roman" w:ascii="Times New Roman" w:hAnsi="Times New Roman"/>
          <w:b/>
          <w:sz w:val="28"/>
          <w:szCs w:val="28"/>
        </w:rPr>
        <w:t>Содействие занят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я в городе Курчатов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b/>
          <w:sz w:val="27"/>
          <w:szCs w:val="27"/>
        </w:rPr>
        <w:t xml:space="preserve">»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утвержденную постановлением 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7"/>
          <w:szCs w:val="27"/>
        </w:rPr>
        <w:t>города Курчатова от 30.09.2015 №1185 (в редак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я администрации г. Курчат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28.12.2019 №1710)</w:t>
      </w:r>
    </w:p>
    <w:p>
      <w:pPr>
        <w:pStyle w:val="Normal"/>
        <w:tabs>
          <w:tab w:val="left" w:pos="708" w:leader="none"/>
          <w:tab w:val="left" w:pos="2010" w:leader="none"/>
        </w:tabs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оответствии со статьей 7 Федерального закона от 06.10.2003 №131-ФЗ «Об общих принципах организации местного самоуправления в Российской Федерации», администрация города Курчатова ПОСТАНОВЛЯЕТ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 xml:space="preserve">1.Внести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Содействие занятости населения в городе Курчатове Курской области», далее Программа, утверждённую постановлением  администрации города Курчатова от 30.09.2015 №1185 (в редакции постановления администрации г. Курчатова от 28.12.2019 №1710) следующие изменения: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1. Раздел «Объем бюджетных ассигнований муниципальной программы» паспорта Программы </w:t>
      </w:r>
      <w:r>
        <w:rPr/>
        <w:t xml:space="preserve"> изложить в новой редакции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4"/>
      </w:tblGrid>
      <w:tr>
        <w:trPr>
          <w:trHeight w:val="29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муниципальной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Общие затраты на реализацию Программы за счет всех источников финансирования - 5 334,136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340,950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369,970 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408,696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503,338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710,908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771,871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742,801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742,801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4 году – 742,801 тыс. 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о подпрограмме 1 «Содействие временной занятости отдельных категорий граждан города Курчатова Курской области» - 2 383,262 тыс.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Городско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97,08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115,87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116,496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205,841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355,348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372,649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373,326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373,326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4 году – 373,326 тыс.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о подпрограмме 2 « Развитие институтов рынка труда города Курчатова Курской области» -                 2 950,874 тыс.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Областной бюджет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237,00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254,1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292,2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296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305,8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311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311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311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4 году – 311,000 тыс. 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Городской бюджет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6,870 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0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0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1,497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49,76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88,222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58,475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58,475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4 году – 58,475 тыс. рублей.</w:t>
            </w:r>
          </w:p>
        </w:tc>
      </w:tr>
    </w:tbl>
    <w:p>
      <w:pPr>
        <w:pStyle w:val="Normal"/>
        <w:widowControl w:val="false"/>
        <w:suppressLineNumbers/>
        <w:snapToGrid w:val="false"/>
        <w:spacing w:lineRule="auto" w:line="24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napToGrid w:val="false"/>
        <w:spacing w:lineRule="auto" w:line="24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2. Раздел 9 «Объем финансовых ресурсов, необходимых для реализации муниципальной программы» Программы изложить в новой редакци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щий объем финансовых средств на реализацию мероприятий муниципальной программы в 2016-2024 годах составляет  5 334,136 тыс. рубле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щие затраты на реализацию муниципальной программы по г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6 году – 340,95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7 году – 369,97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8 году – 408,696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9 году – 503,338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0 году – 710,908 тыс. 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1 году – 771,871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2 году – 742,801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3 году – 742,801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4 году – 742,801 тыс.  рублей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о подпрограмме 1 «Содействие временной занятости отдельных категорий граждан города Курчатова Курской области» -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2 383,262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тыс. рубле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ородской бюдж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6 году – 97,08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7 году – 115,87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8 году – 116,496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9 году – 205,841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0 году – 355,34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1 году – 372,649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2 году – 373,326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3 году – 373,326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в 2024 году – 373,326 тыс. рублей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о подпрограмме 2 « Развитие институтов рынка труда города Курчатова Курской области» -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2 950,874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тыс. рубле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ластной бюдж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6 году – 237,00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7 году – 254,10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8 году – 292,20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9 году – 296,00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0 году – 305,80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1 году – 311,00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2 году – 311,00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3 году – 311,00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4 году – 311,000 тыс.  рубле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ородской бюдж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6 году – 6,870 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7 году – 0,00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8 году – 0,00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9 году – 1,497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0 году – 49,76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1 году – 88,222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2 году – 58,475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3 году – 58,475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4 году – 58,475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ового обеспечения муниципальной программы подлежит ежегодному уточнению в рамках подготовки бюджета на очередной финансовый год».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Раздел «Объем бюджетных ассигнований Подпрограммы» Паспорта подпрограммы 1 «Содействие временной занятости отдельных категорий граждан города Курчатова Курской области» Программы изложить в новой редакции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за счет средств бюджета муниципального  образования «Город Курчатов» составляет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2 383,26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 рублей, в том числе по год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97,08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115,87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116,496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205,841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355,348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372,649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373,326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373,326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4 году – 373,326 тыс.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Р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аздел 6 «Объем финансовых ресурсов, необходимых для реализации Подпрограммы» подпрограммы 1 «Содействие временной занятости отдельных категорий граждан города Курчатова Курской области» 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-1"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«Финансирование Подпрограммы осуществляется за счет средств бюджета муниципального  образования «Город Курчатов» в пределах общих объемов бюджетных ассигнований, предусмотренных в установленном порядке на соответствующий финансовый год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ъем финансового обеспечения реализации Подпрограммы за счет средств бюджета муниципального  образования «Город Курчатов»   за весь период ее реализации составляет 2 383,262 тыс.  рублей, в том числе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6 году – 97,080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7 году – 115,870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8 году – 116,496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9 году – 205,841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0 году – 355,348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1 году – 372,649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2 году – 373,326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3 году – 373,326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4 году – 373,326 тыс. рублей»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1.5. Раздел «</w:t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» Паспорта подпрограммы 2 «Развитие институтов рынка труда города Курчатова Курской области» Программы изложить в новой редакции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подпрограммы в 2016-2024 годах  составляет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2 950,87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 из них средства областного бюджета – 2 629,100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237,00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254,1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292,2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296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305,8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311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311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311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4 году – 311,000 тыс. 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бюджета – 321,774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6,870 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0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0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1,497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49,76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88,222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58,475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58,47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4 году – 58,475 тыс.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1.6. Раздел 6 «Объем финансовых ресурсов, необходимых для реализации Подпрограммы» подпрограммы 2 «Развитие институтов рынка труда города Курчатова Курской области» 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«Финансирование Подпрограммы осуществляется за счет средств бюджета города Курчатова Курской области в пределах общих объемов бюджетных ассигнований, предусмотренных в установленном порядке на соответствующий финансовый год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-1"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ъем финансового обеспечения реализации Подпрограммы за весь период ее реализации составляет 2 950,874 тыс.  рублей, в том числе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ластной бюджет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6 году – 237,000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7 году – 254,1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8 году – 292,2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9 году – 296,0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0 году – 305,8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1 году – 311,0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2 году – 311,0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3 году – 311,0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4 году – 311,000 тыс.  рубле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Городской бюджет: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6 году – 6,870 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7 году – 0,000 тыс.  рублей;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8 году – 0,000 тыс.  рублей;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9 году – 1,497 тыс.  рублей;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0 году – 49,76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1 году – 88,222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2 году – 58,475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3 году – 58,475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в 2024 году – 58,475 тыс. рублей». 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7. Приложение №3  «Ресурсное обеспечение реализации муниципальной программы города Курчатова Курской области  «Содействие занятости населения в городе Курчатове  Курской области» за счет бюджетных ассигнований городского бюджета» изложить в новой редакции (Приложение №1).</w:t>
      </w:r>
    </w:p>
    <w:p>
      <w:pPr>
        <w:pStyle w:val="Normal"/>
        <w:widowControl w:val="false"/>
        <w:suppressLineNumbers/>
        <w:snapToGrid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8.  Приложение №4 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города  Курчатова Курской области «Содействие занятости населения в городе Курчатове Курской области» изложить в новой редакции (Приложение №2).</w:t>
      </w:r>
    </w:p>
    <w:p>
      <w:pPr>
        <w:pStyle w:val="Normal"/>
        <w:suppressAutoHyphens w:val="false"/>
        <w:spacing w:lineRule="auto" w:line="24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suppressAutoHyphens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suppressAutoHyphens w:val="false"/>
        <w:spacing w:lineRule="auto" w:line="24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города                                                                                       И.В. Корпунко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Исп.: Т.В. Варакута</w:t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Тел.: 4-32-18</w:t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п.: О.В. Лапковская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7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5.02.2021</w:t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постановлению администрации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_22.11.2021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№___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1390_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jc w:val="right"/>
        <w:textAlignment w:val="auto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Приложение №3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муниципальной программе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урской области «Содействие занятости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населения в городе Курчатове </w:t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урской области»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ind w:firstLine="10065"/>
        <w:jc w:val="center"/>
        <w:textAlignment w:val="auto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00"/>
        <w:jc w:val="center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  <w:t xml:space="preserve">муниципальной программы города Курчатова Курской области 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spacing w:val="-7"/>
          <w:kern w:val="0"/>
          <w:sz w:val="24"/>
          <w:szCs w:val="24"/>
          <w:lang w:eastAsia="en-US"/>
        </w:rPr>
        <w:t>Содействие занятости населения в городе Курчатове  Курской области»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 xml:space="preserve"> за счет бюджетных ассигнований городского бюджета</w:t>
      </w:r>
    </w:p>
    <w:tbl>
      <w:tblPr>
        <w:tblW w:w="161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977"/>
        <w:gridCol w:w="709"/>
        <w:gridCol w:w="708"/>
        <w:gridCol w:w="709"/>
        <w:gridCol w:w="567"/>
        <w:gridCol w:w="851"/>
        <w:gridCol w:w="850"/>
        <w:gridCol w:w="851"/>
        <w:gridCol w:w="850"/>
        <w:gridCol w:w="851"/>
        <w:gridCol w:w="850"/>
        <w:gridCol w:w="709"/>
        <w:gridCol w:w="707"/>
        <w:gridCol w:w="708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 (ГРБС)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 (тыс. рублей), годы</w:t>
            </w:r>
          </w:p>
        </w:tc>
      </w:tr>
      <w:tr>
        <w:trPr>
          <w:trHeight w:val="1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ГРБС</w:t>
            </w:r>
          </w:p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22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024г.</w:t>
            </w:r>
          </w:p>
        </w:tc>
      </w:tr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  <w:t>«Содействие занятости населения в городе Курчатове Кур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03,9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7,33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05,1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60,87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31,80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31,8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31,801</w:t>
            </w:r>
          </w:p>
        </w:tc>
      </w:tr>
      <w:tr>
        <w:trPr>
          <w:trHeight w:val="18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ind w:left="-108" w:hanging="0"/>
              <w:textAlignment w:val="auto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 xml:space="preserve"> - Комитет экономического развития и малого предпринимательства  администрации города Курчатова Курской обла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соисполнитель-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 xml:space="preserve">Комитет образования города Курчатов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Участники –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индивидуальные предприниматели, предприятия, организации и учреждения города Курча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х                     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en-US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«Содействие временной занятости отдельных категорий граждан города Курчатова Кур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 xml:space="preserve">97,08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5,84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55,34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2,64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3,32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3,32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3,32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ind w:left="-108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Комитет образования города Курчатов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7101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>Основное мероприятие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Организация временного трудоустройства несовершен-нолетних граждан в возрасте от 14 до 18 лет в свободное от учебы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Комитет образования города Курчатов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7101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97,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5,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55,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2,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3,3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3,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3,326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eastAsia="en-US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«Развитие институтов рынка труда города Курчатова Кур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6,8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,49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9,7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8,2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Комитет экономического развития и малого предпринимательства  администрации города Курчатов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7202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0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7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>Основное мероприятие 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>Обеспечение выполнения функций администрации города Курчатова в сфере трудов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Комитет экономического развития и малого предпринимательства  администрации города Курчатов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7202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6,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,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9,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8,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</w:tr>
    </w:tbl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№2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постановлению администрации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_22.11.2021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№___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1390_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№4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муниципальной программе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урской области «Содействие занятости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населения в городе Курчатове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урской области»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города  Курчатова Курской области «</w:t>
      </w:r>
      <w:r>
        <w:rPr>
          <w:rFonts w:cs="Times New Roman" w:ascii="Times New Roman" w:hAnsi="Times New Roman"/>
          <w:b/>
          <w:color w:val="000000"/>
          <w:spacing w:val="-7"/>
          <w:kern w:val="0"/>
          <w:sz w:val="24"/>
          <w:szCs w:val="24"/>
          <w:lang w:eastAsia="en-US"/>
        </w:rPr>
        <w:t>Содействие занятости населения в городе Курчатове Курской области»</w:t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/>
        <w:t>(тыс. руб.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59"/>
        <w:gridCol w:w="1787"/>
        <w:gridCol w:w="908"/>
        <w:gridCol w:w="828"/>
        <w:gridCol w:w="785"/>
        <w:gridCol w:w="960"/>
        <w:gridCol w:w="973"/>
        <w:gridCol w:w="1112"/>
        <w:gridCol w:w="1111"/>
        <w:gridCol w:w="1115"/>
        <w:gridCol w:w="1097"/>
      </w:tblGrid>
      <w:tr>
        <w:trPr>
          <w:trHeight w:val="481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Style w:val="Emphasis"/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 xml:space="preserve">Оценка расходов (тыс. руб.), годы </w:t>
            </w:r>
          </w:p>
        </w:tc>
      </w:tr>
      <w:tr>
        <w:trPr>
          <w:trHeight w:val="558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Style w:val="Emphasis"/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16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17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18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19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20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21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22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23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24г.</w:t>
            </w:r>
          </w:p>
        </w:tc>
      </w:tr>
      <w:tr>
        <w:trPr>
          <w:trHeight w:val="432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 xml:space="preserve">Муниципальная программа 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«Содействие занятости населения в городе Курчатове Курской област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40,9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69,9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08,6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03,3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10,9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71,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42,8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42,8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42,801</w:t>
            </w:r>
          </w:p>
        </w:tc>
      </w:tr>
      <w:tr>
        <w:trPr>
          <w:trHeight w:val="37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городск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03,9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7,3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05,1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60,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31,8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31,8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31,801</w:t>
            </w:r>
          </w:p>
        </w:tc>
      </w:tr>
      <w:tr>
        <w:trPr>
          <w:trHeight w:val="45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37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54,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2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6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05,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11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11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11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11,000</w:t>
            </w:r>
          </w:p>
        </w:tc>
      </w:tr>
      <w:tr>
        <w:trPr>
          <w:trHeight w:val="401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Подпрограмма 1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«Содействие временной занятости отдельных категорий граждан города Курчатова Курской област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97,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5,8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55,3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2,6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3,3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3,3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3,326</w:t>
            </w:r>
          </w:p>
        </w:tc>
      </w:tr>
      <w:tr>
        <w:trPr>
          <w:trHeight w:val="440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городск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97,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5,8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55,3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2,6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3,3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3,3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3,326</w:t>
            </w:r>
          </w:p>
        </w:tc>
      </w:tr>
      <w:tr>
        <w:trPr>
          <w:trHeight w:val="43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сновное мероприятие 1.1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97,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5,8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55,3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2,6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3,3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3,3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3,326</w:t>
            </w:r>
          </w:p>
        </w:tc>
      </w:tr>
      <w:tr>
        <w:trPr>
          <w:trHeight w:val="30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городск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97,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5,8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55,3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2,6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3,3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3,3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3,326</w:t>
            </w:r>
          </w:p>
        </w:tc>
      </w:tr>
      <w:tr>
        <w:trPr>
          <w:trHeight w:val="35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Подпрограмма 2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«Развитие институтов рынка труда города Курчатова Курской област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43,8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54,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2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7,4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55,5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99,2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69,4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69,4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69,475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городск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6,8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,4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9,7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8,2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37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54,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2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6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05,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11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11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11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11,000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сновное мероприятие 2.1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shd w:fill="FFFFFF" w:val="clear"/>
                <w:lang w:eastAsia="en-US"/>
              </w:rPr>
              <w:t xml:space="preserve">Обеспечение выполнения  полномочий Курской области в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shd w:fill="FFFFFF" w:val="clear"/>
                <w:lang w:eastAsia="en-US"/>
              </w:rPr>
              <w:t>сфере трудовых отношений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37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54,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2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6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05,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11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11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11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11,000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городск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37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54,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2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6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05,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11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11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11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11,000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сновное мероприятие 2.2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shd w:fill="FFFFFF" w:val="clear"/>
                <w:lang w:eastAsia="en-US"/>
              </w:rPr>
              <w:t>Обеспечение выполнения  функций администрации  города Курчатова в сфере трудовых отношений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6,8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,4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9,7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8,2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городск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6,8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,4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9,7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8,2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</w:t>
    </w:r>
    <w:r>
      <w:rPr>
        <w:lang w:val="ru-RU"/>
      </w:rPr>
      <w:tab/>
      <w:tab/>
      <w:tab/>
      <w:tab/>
      <w:t xml:space="preserve">              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</w:t>
    </w:r>
    <w:r>
      <w:rPr>
        <w:lang w:val="ru-RU"/>
      </w:rPr>
      <w:tab/>
      <w:tab/>
      <w:tab/>
      <w:tab/>
      <w:t xml:space="preserve">               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</w:t>
    </w:r>
    <w:r>
      <w:rPr>
        <w:lang w:val="ru-RU"/>
      </w:rPr>
      <w:tab/>
      <w:tab/>
      <w:tab/>
      <w:tab/>
      <w:t xml:space="preserve">               </w:t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nothing"/>
      <w:lvlText w:val="%3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suff w:val="nothing"/>
      <w:lvlText w:val="%3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suff w:val="nothing"/>
      <w:lvlText w:val="%3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suff w:val="nothing"/>
      <w:lvlText w:val="%3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100" w:before="480" w:after="0"/>
      <w:jc w:val="center"/>
      <w:outlineLvl w:val="0"/>
    </w:pPr>
    <w:rPr>
      <w:rFonts w:ascii="Times New Roman" w:hAnsi="Times New Roman" w:cs="Times New Roman"/>
      <w:b/>
      <w:bCs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jc w:val="both"/>
      <w:outlineLvl w:val="6"/>
    </w:pPr>
    <w:rPr>
      <w:rFonts w:ascii="PetersburgCTT;Times New Roman" w:hAnsi="PetersburgCTT;Times New Roman" w:cs="PetersburgCTT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1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12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4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Style10">
    <w:name w:val="Знак Знак"/>
    <w:qFormat/>
    <w:rPr>
      <w:rFonts w:ascii="Times New Roman CYR" w:hAnsi="Times New Roman CYR" w:cs="Times New Roman"/>
      <w:sz w:val="16"/>
      <w:szCs w:val="16"/>
    </w:rPr>
  </w:style>
  <w:style w:type="character" w:styleId="21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Символ сноски"/>
    <w:qFormat/>
    <w:rPr>
      <w:sz w:val="16"/>
      <w:vertAlign w:val="superscript"/>
    </w:rPr>
  </w:style>
  <w:style w:type="character" w:styleId="Style12">
    <w:name w:val="Верхний колонтитул Знак"/>
    <w:qFormat/>
    <w:rPr>
      <w:rFonts w:eastAsia="Calibri" w:cs="Times New Roman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0"/>
      <w:sz w:val="16"/>
      <w:szCs w:val="16"/>
      <w:lang w:bidi="ar-SA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24">
    <w:name w:val="Основной текст 2 Знак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kern w:val="2"/>
      <w:lang w:eastAsia="zh-CN"/>
    </w:rPr>
  </w:style>
  <w:style w:type="character" w:styleId="Style17">
    <w:name w:val="Без интервала Знак"/>
    <w:qFormat/>
    <w:rPr>
      <w:rFonts w:ascii="Times New Roman CYR" w:hAnsi="Times New Roman CYR" w:cs="Times New Roman CYR"/>
      <w:kern w:val="2"/>
      <w:sz w:val="28"/>
      <w:lang w:eastAsia="zh-CN" w:bidi="ar-SA"/>
    </w:rPr>
  </w:style>
  <w:style w:type="character" w:styleId="Style18">
    <w:name w:val="Название Знак"/>
    <w:qFormat/>
    <w:rPr>
      <w:rFonts w:ascii="Arial" w:hAnsi="Arial" w:eastAsia="Microsoft YaHei" w:cs="Mangal"/>
      <w:kern w:val="2"/>
      <w:sz w:val="28"/>
      <w:szCs w:val="28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eastAsia="Calibri" w:cs="Mangal"/>
      <w:kern w:val="2"/>
      <w:sz w:val="24"/>
      <w:szCs w:val="24"/>
      <w:lang w:eastAsia="zh-CN" w:bidi="hi-IN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kern w:val="2"/>
      <w:sz w:val="16"/>
      <w:szCs w:val="16"/>
      <w:lang w:eastAsia="zh-CN"/>
    </w:rPr>
  </w:style>
  <w:style w:type="character" w:styleId="311">
    <w:name w:val="Основной текст 3 Знак1"/>
    <w:qFormat/>
    <w:rPr>
      <w:rFonts w:ascii="Calibri" w:hAnsi="Calibri" w:eastAsia="Calibri" w:cs="Calibri"/>
      <w:kern w:val="2"/>
      <w:sz w:val="16"/>
      <w:szCs w:val="16"/>
      <w:lang w:eastAsia="zh-CN"/>
    </w:rPr>
  </w:style>
  <w:style w:type="character" w:styleId="Style21">
    <w:name w:val="Основной текст с отступом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cs="Mangal"/>
      <w:sz w:val="24"/>
      <w:szCs w:val="24"/>
      <w:lang w:val="en-US" w:bidi="hi-IN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uppressAutoHyphens w:val="true"/>
    </w:pPr>
    <w:rPr>
      <w:rFonts w:cs="Mangal"/>
      <w:lang w:bidi="hi-IN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15"/>
    <w:qFormat/>
    <w:pPr>
      <w:suppressAutoHyphens w:val="true"/>
      <w:spacing w:before="0" w:after="120"/>
    </w:pPr>
    <w:rPr>
      <w:sz w:val="16"/>
      <w:szCs w:val="14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AutoHyphens w:val="true"/>
      <w:spacing w:lineRule="atLeast" w:line="10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Times New Roman" w:hAnsi="Times New Roman" w:cs="Mangal"/>
      <w:sz w:val="24"/>
      <w:szCs w:val="24"/>
      <w:lang w:bidi="hi-I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rFonts w:cs="Mangal"/>
      <w:lang w:bidi="hi-IN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tLeast" w:line="10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25">
    <w:name w:val="Абзац списка2"/>
    <w:basedOn w:val="Normal"/>
    <w:qFormat/>
    <w:pPr>
      <w:suppressAutoHyphens w:val="true"/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HTML">
    <w:name w:val="Стандартный HTML"/>
    <w:basedOn w:val="Normal"/>
    <w:qFormat/>
    <w:pPr>
      <w:suppressAutoHyphens w:val="true"/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tLeast" w:line="10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</w:pPr>
    <w:rPr>
      <w:rFonts w:eastAsia="Times New Roman" w:cs="Calibri"/>
      <w:b/>
      <w:bCs/>
      <w:cap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30">
    <w:name w:val="Таблица"/>
    <w:basedOn w:val="Normal"/>
    <w:qFormat/>
    <w:pPr>
      <w:suppressAutoHyphens w:val="true"/>
      <w:spacing w:lineRule="atLeast" w:line="10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right="0" w:hanging="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Style32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33">
    <w:name w:val="Ст. без интервала"/>
    <w:basedOn w:val="Style32"/>
    <w:qFormat/>
    <w:pPr>
      <w:suppressAutoHyphens w:val="true"/>
      <w:ind w:left="0" w:right="0"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Times New Roman" w:hAnsi="Times New Roman" w:eastAsia="Times New Roman" w:cs="Times New Roman"/>
      <w:sz w:val="28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WWFooter">
    <w:name w:val="WW-Footer"/>
    <w:basedOn w:val="Standard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88"/>
      <w:ind w:left="0" w:right="0"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>
      <w:suppressAutoHyphens w:val="true"/>
    </w:pPr>
    <w:rPr>
      <w:rFonts w:eastAsia="Times New Roman"/>
      <w:sz w:val="20"/>
      <w:szCs w:val="20"/>
    </w:rPr>
  </w:style>
  <w:style w:type="paragraph" w:styleId="Style34">
    <w:name w:val="Заголовок таблицы"/>
    <w:basedOn w:val="Style26"/>
    <w:qFormat/>
    <w:pPr>
      <w:suppressAutoHyphens w:val="true"/>
      <w:jc w:val="center"/>
    </w:pPr>
    <w:rPr>
      <w:b/>
      <w:bCs/>
    </w:rPr>
  </w:style>
  <w:style w:type="paragraph" w:styleId="Style35">
    <w:name w:val="Текст выноски"/>
    <w:basedOn w:val="15"/>
    <w:qFormat/>
    <w:pPr>
      <w:suppressAutoHyphens w:val="true"/>
      <w:autoSpaceDE w:val="false"/>
      <w:textAlignment w:val="auto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3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7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Название1"/>
    <w:basedOn w:val="Normal"/>
    <w:qFormat/>
    <w:pPr>
      <w:widowControl w:val="false"/>
      <w:suppressLineNumbers/>
      <w:spacing w:lineRule="auto" w:line="240" w:before="120" w:after="120"/>
      <w:textAlignment w:val="auto"/>
    </w:pPr>
    <w:rPr>
      <w:rFonts w:ascii="Times New Roman" w:hAnsi="Times New Roman" w:eastAsia="Andale Sans UI;Arial Unicode MS" w:cs="Tahoma"/>
      <w:i/>
      <w:iCs/>
      <w:sz w:val="24"/>
      <w:szCs w:val="24"/>
      <w:lang w:val="zxx"/>
    </w:rPr>
  </w:style>
  <w:style w:type="paragraph" w:styleId="ConsPlusDocList">
    <w:name w:val="ConsPlusDocList"/>
    <w:basedOn w:val="Normal"/>
    <w:qFormat/>
    <w:pPr>
      <w:widowControl w:val="false"/>
      <w:autoSpaceDE w:val="false"/>
      <w:spacing w:lineRule="auto" w:line="240"/>
      <w:textAlignment w:val="auto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 w:val="16"/>
      <w:szCs w:val="14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720"/>
      <w:jc w:val="both"/>
      <w:textAlignment w:val="auto"/>
    </w:pPr>
    <w:rPr>
      <w:rFonts w:ascii="Times New Roman" w:hAnsi="Times New Roman" w:cs="Times New Roman"/>
      <w:kern w:val="0"/>
      <w:sz w:val="26"/>
      <w:szCs w:val="26"/>
      <w:lang w:val="en-US"/>
    </w:rPr>
  </w:style>
  <w:style w:type="paragraph" w:styleId="111">
    <w:name w:val="1 Знак"/>
    <w:basedOn w:val="Normal"/>
    <w:qFormat/>
    <w:pPr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100" w:after="100"/>
      <w:textAlignment w:val="auto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6:00Z</dcterms:created>
  <dc:creator>лаборант</dc:creator>
  <dc:description/>
  <cp:keywords/>
  <dc:language>en-US</dc:language>
  <cp:lastModifiedBy>erghgo</cp:lastModifiedBy>
  <cp:lastPrinted>2021-11-22T10:31:00Z</cp:lastPrinted>
  <dcterms:modified xsi:type="dcterms:W3CDTF">2021-11-24T07:07:00Z</dcterms:modified>
  <cp:revision>131</cp:revision>
  <dc:subject/>
  <dc:title>ПРОГРАММА</dc:title>
</cp:coreProperties>
</file>