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>23.05.2022  № 687  _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 «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аспорт  Программы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 490,134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804,48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789,96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789,960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подпрограмме 1 «Содействие временной занятости отдельных категорий граждан города Курчатова Курской области»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2 468,16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411,30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96,785 тыс. рубл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2 « Развитие институтов рынка труда города Курчатова Курской области» - 3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 021,974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бюджета на очередной финансовый год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 468,1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411,30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2 468,160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411,30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96,785 тыс. рублей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5. Приложение №1 «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», подпрограмм муниципальной программы и их значениях» изложить в новой редакции (Приложение №2)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6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3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4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Лист согласования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тановления  администрации города Курчатова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ервый заместитель Главы администрации города Курчатов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                                           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ab/>
        <w:tab/>
        <w:t xml:space="preserve">                            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>Кузнецова Р.А.</w:t>
        <w:tab/>
        <w:t>___________________</w:t>
        <w:tab/>
        <w:t>_______________________</w:t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дпись                                             да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>Председатель Комитета экономического развития  и малого предпринимательства администрации города Курчатова: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>Варакута Т.В.</w:t>
        <w:tab/>
        <w:tab/>
        <w:t xml:space="preserve">   ____________________           </w:t>
        <w:tab/>
        <w:t>____________</w:t>
        <w:tab/>
        <w:t>_____</w:t>
        <w:tab/>
        <w:tab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дпись                                               да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сполнитель: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>Лапковская О.В.</w:t>
        <w:tab/>
        <w:t>____________________</w:t>
        <w:tab/>
        <w:t xml:space="preserve">      ________________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дпись</w:t>
        <w:tab/>
        <w:t xml:space="preserve">                                 да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1"/>
        <w:gridCol w:w="2160"/>
        <w:gridCol w:w="19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 города 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дминистративно-правового комитета администрации города 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одина Э.Л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чальник Управления делами  администрации города 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ебенькова Е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писок  рассылки: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580"/>
        <w:gridCol w:w="900"/>
        <w:gridCol w:w="1980"/>
      </w:tblGrid>
      <w:tr>
        <w:trPr>
          <w:trHeight w:val="8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4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14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Кол-во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Ф.И.О, роспись лица получившего документ, дата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4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Комитет экономического развития и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публикование, размещ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4"/>
        <w:gridCol w:w="2977"/>
      </w:tblGrid>
      <w:tr>
        <w:trPr>
          <w:trHeight w:val="7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Подлежит размещению/опубликованию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Консультант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Сайт муниципального образования «Город Курчат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Газета «Курчатовско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Паспорт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города Курчатова Курской области  «Содействие занятости населения в городе Курчатове Курской области» (далее по тексту  - программа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60"/>
        <w:gridCol w:w="77"/>
        <w:gridCol w:w="6808"/>
        <w:gridCol w:w="3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экономического развития и малого предпринимательства администрации города Курчатова Курской обла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оисполнители 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образования города Курчат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8"/>
                  <w:szCs w:val="28"/>
                  <w:lang w:eastAsia="en-US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«Со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действие временной занятости отдельных категорий граждан города Курчатова Курской област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а 2. «Развитие институтов рынка труда города Курчатова Курской области».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но - целевые инструменты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Региональные проекты программы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твращение роста напряженности на рынке труда и в сфере трудовых отношени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. Содействие временной занятости отдельных категорий граждан города Курчатова Кур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.Эффективное выполнение переданных государственных полномочий в сфере трудовых отношений.</w:t>
            </w:r>
          </w:p>
        </w:tc>
      </w:tr>
      <w:tr>
        <w:trPr>
          <w:trHeight w:val="22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дельный вес трудоустроенных несовершеннолетних граждан в возрасте от 14 до 18 лет в общей численности несовершеннолетних граждан  от 14 до 18 лет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а реализуется в один этап в течение 2016 - 2024 год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490,13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804,48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89,96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89,96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 468,160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411,30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                       3 021,974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величение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ачественное и своевременное исполнение переданных государственных и установленных муниципальных функц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величение удельного веса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</w:tr>
      <w:tr>
        <w:trPr>
          <w:trHeight w:val="291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490,13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804,48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89,96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89,96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 468,160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411,30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3 021,974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.: Т.В. Вараку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.: 4-32-18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п.: О.В. Лапковска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05.2022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 xml:space="preserve">Приложение №2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left" w:pos="708" w:leader="none"/>
          <w:tab w:val="left" w:pos="14205" w:leader="none"/>
        </w:tabs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населения города Курчатова 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13170" w:leader="none"/>
        </w:tabs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», подпрограмм программы</w:t>
      </w:r>
      <w:r>
        <w:rPr/>
        <w:t xml:space="preserve"> и их значениях</w:t>
      </w:r>
    </w:p>
    <w:tbl>
      <w:tblPr>
        <w:tblW w:w="1564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203"/>
        <w:gridCol w:w="1435"/>
        <w:gridCol w:w="862"/>
        <w:gridCol w:w="863"/>
        <w:gridCol w:w="862"/>
        <w:gridCol w:w="863"/>
        <w:gridCol w:w="862"/>
        <w:gridCol w:w="863"/>
        <w:gridCol w:w="22"/>
        <w:gridCol w:w="843"/>
        <w:gridCol w:w="141"/>
        <w:gridCol w:w="9"/>
        <w:gridCol w:w="718"/>
        <w:gridCol w:w="862"/>
        <w:gridCol w:w="829"/>
        <w:gridCol w:w="11"/>
        <w:gridCol w:w="23"/>
        <w:gridCol w:w="817"/>
      </w:tblGrid>
      <w:tr>
        <w:trPr>
          <w:trHeight w:val="43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(индикатор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58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 xml:space="preserve">2015 г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36" w:hRule="exact"/>
        </w:trPr>
        <w:tc>
          <w:tcPr>
            <w:tcW w:w="13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Муниципальная  программа: «Содействие занятости населения города Курчатова Курской области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0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дельный вес трудоустроенных несовершеннолетних граждан в возрасте от 14 до 18 лет в общей численности несовершеннолетних граждан от 14 до 18 ле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8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537" w:hRule="exact"/>
        </w:trPr>
        <w:tc>
          <w:tcPr>
            <w:tcW w:w="1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программа: 1«Содействие временной занятости отдельных категорий граждан города Курчатова Курской области»</w:t>
            </w:r>
          </w:p>
        </w:tc>
      </w:tr>
      <w:tr>
        <w:trPr>
          <w:trHeight w:val="10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Количество временно трудоустроенных несовершеннолетних граждан в возрасте от 14 до 18 лет в свободное от учебы врем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892" w:hRule="exact"/>
        </w:trPr>
        <w:tc>
          <w:tcPr>
            <w:tcW w:w="1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программа: 2 «Развитие институтов рынка труда города Курчатова Курской области»</w:t>
            </w:r>
          </w:p>
        </w:tc>
      </w:tr>
      <w:tr>
        <w:trPr>
          <w:trHeight w:val="8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тников обученных по охране труда в учебных центрах по охране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12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 по условиям тру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чих м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9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</w:tr>
      <w:tr>
        <w:trPr>
          <w:trHeight w:val="5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организаций участвующих в мониторинг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организ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9"/>
        <w:gridCol w:w="707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С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9,78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11,30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11,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4,4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9,7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11,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11,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11,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11,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2-05-24T12:02:00Z</cp:lastPrinted>
  <dcterms:modified xsi:type="dcterms:W3CDTF">2022-08-25T12:54:00Z</dcterms:modified>
  <cp:revision>150</cp:revision>
  <dc:subject/>
  <dc:title>ПРОГРАММА</dc:title>
</cp:coreProperties>
</file>