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736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ar-SA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1296" w:hanging="0"/>
              <w:textAlignment w:val="auto"/>
              <w:outlineLvl w:val="6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ar-SA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296" w:hanging="0"/>
              <w:textAlignment w:val="auto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36"/>
                <w:szCs w:val="36"/>
                <w:lang w:eastAsia="ar-SA"/>
              </w:rPr>
              <w:t>КУР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48"/>
                <w:szCs w:val="4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8"/>
                <w:szCs w:val="48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1" w:leader="none"/>
              </w:tabs>
              <w:snapToGrid w:val="false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ar-SA"/>
              </w:rPr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4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u w:val="single"/>
                <w:lang w:eastAsia="ar-SA"/>
              </w:rPr>
              <w:t xml:space="preserve">23.12.2022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ar-SA"/>
              </w:rPr>
              <w:t xml:space="preserve">1906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__________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у  «Содействие занят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в городе Курчатов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»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Курчатова от 30.09.2015 №1185 (в редак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г. Курчат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9 №1710)</w:t>
      </w:r>
    </w:p>
    <w:p>
      <w:pPr>
        <w:pStyle w:val="Normal"/>
        <w:tabs>
          <w:tab w:val="left" w:pos="708" w:leader="none"/>
          <w:tab w:val="left" w:pos="20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о статьей 7 Федерального закона от 06.10.2003 №131-ФЗ «Об общих принципах организации местного самоуправления в Российской Федерации», администрация города Курчатова ПОСТАНОВЛЯЕТ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 городе Курчатове Курской области», далее Программа, утверждённую постановлением  администрации города Курчатова от 30.09.2015 №1185 (в редакции постановления администрации г. Курчатова от 28.12.2019 №1710)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1. Раздел «Объем бюджетных ассигнований муниципальной программы» паспорта Программы </w:t>
      </w:r>
      <w:r>
        <w:rPr/>
        <w:t xml:space="preserve"> изложить в ново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>
          <w:trHeight w:val="2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щие затраты на реализацию Программы за счет всех источников финансирования – 5 637,794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340,95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369,970 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408,696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503,338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710,908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771,871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952,141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789,960 тыс. 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789,960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1 «Содействие временной занятости отдельных категорий граждан города Курчатова Курской области» - 2 564,792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55,34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72,6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507,93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96,78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96,785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По подпрограмме 2 « Развитие институтов рынка труда города Курчатова Курской области» -                                        3 073,002 тыс.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Областн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237,0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34,700 тыс.  рублей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Городской бюджет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49,76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88,222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109,503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58,47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58,475 тыс. рублей.</w:t>
            </w:r>
          </w:p>
        </w:tc>
      </w:tr>
    </w:tbl>
    <w:p>
      <w:pPr>
        <w:pStyle w:val="Normal"/>
        <w:widowControl w:val="false"/>
        <w:suppressLineNumbers/>
        <w:snapToGrid w:val="false"/>
        <w:spacing w:lineRule="auto" w:line="24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. Раздел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щий объем финансовых средств на реализацию мероприятий муниципальной программы в 2016-2024 годах составляет  5637,794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щие затраты на реализацию муниципальной программы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340,95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369,97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408,696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503,338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710,908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771,871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952,141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789,96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789,960 тыс.  рубле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подпрограмме 1 «Содействие временной занятости отдельных категорий граждан города Курчатова Курской области» - 2 564,792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родской бюдж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97,08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115,87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116,49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05,841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55,34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72,649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507,93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96,78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в 2024 году – 396,785 тыс. рублей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подпрограмме 2 « Развитие институтов рынка труда города Курчатова Курской области» - 3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 073,002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ластной бюд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237,0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254,1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292,2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96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05,8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11,000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334,700 тыс. 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34,700 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334,700 тыс.  рубл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ородской бюдж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6,870 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0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0,000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1,497 тыс. 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49,76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88,22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109,503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58,47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58,475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тся ежегодное уточнение в установленном порядке объёмов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 за счет средств бюджетов всех уровней предоставлено в Приложении №4 к муниципальной программе. В Приложении №3 к муниципальной программе отражена информация о ресурсном обеспечении муниципальной программы за счет средств бюджета города Курчатова»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 «Объем бюджетных ассигнований Подпрограммы» Паспорта подпрограммы 1 «Содействие временной занятости отдельных категорий граждан города Курчатова Курской области» Программы изложить в ново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муниципального  образования «Город Курчатов» составляет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2 564,7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97,08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115,87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116,496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05,841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55,34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72,649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507,938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96,785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96,785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Р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здел 6 «Объем финансовых ресурсов, необходимых для реализации Подпрограммы» подпрограммы 1 «Содействие временной занятости отдельных категорий граждан города Курчатова Курской области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1"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«Финансирование Подпрограммы осуществляется за счет средств бюджета муниципального  образования «Город Курчатов»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ъем финансового обеспечения реализации Подпрограммы за счет средств бюджета муниципального  образования «Город Курчатов»   за весь период ее реализации составляет 2 564,792 тыс. 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97,08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115,87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116,496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05,841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55,348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72,64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507,938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96,78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396,785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ъем финансирования Подпрограммы носит плановый характер и может быть откорректирован исходя из возможностей бюджета города Курчатова, а также условий софинансирова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 за счет средств бюджетов всех уровней предоставлено в Приложении №4 к муниципальной программе. В Приложении №3 к муниципальной программе отражена информация о ресурсном обеспечении муниципальной программы за счет средств бюджета города Курчатова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.5. Раздел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» Паспорта подпрограммы 2 «Развитие институтов рынка труда города Курчатова Курской области» Программы изложить в ново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одпрограммы в 2016-2024 годах  составляет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3 073,0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 из них средства областного бюджета – 2 700,200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237,00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254,1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292,2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296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305,8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311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334,7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334,700 тыс. 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бюджета – 372,802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6 году – 6,870 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7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8 году – 0,000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19 году – 1,497 тыс. 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0 году – 49,760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1 году – 88,222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2 году – 109,503 тыс. рубле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3 году – 58,47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в 2024 году – 58,475 тыс.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.6. Раздел 6 «Объем финансовых ресурсов, необходимых для реализации Подпрограммы» подпрограммы 2 «Развитие институтов рынка труда города Курчатова Курской области» Программы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«Финансирование Подпрограммы осуществляется за счет средств бюджета города Курчатова Курской области в пределах общих объемов бюджетных ассигнований, предусмотренных в установленном порядке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1"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ъем финансового обеспечения реализации Подпрограммы за весь период ее реализации составляет 3 073,002 тыс. 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ластной бюдже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237,000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254,1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292,2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296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305,8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311,0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334,7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334,700 тыс.  рубле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334,700 тыс. 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Городской бюджет: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6 году – 6,870 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7 году – 0,000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8 году – 0,000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19 году – 1,497 тыс.  рублей;</w:t>
      </w:r>
    </w:p>
    <w:p>
      <w:pPr>
        <w:pStyle w:val="Normal"/>
        <w:widowControl w:val="false"/>
        <w:suppressLineNumbers/>
        <w:tabs>
          <w:tab w:val="clear" w:pos="708"/>
          <w:tab w:val="left" w:pos="851" w:leader="none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0 году – 49,760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1 году – 88,222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2 году – 109,503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3 году – 58,475 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2024 году – 58,475 тыс. руб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ъем финансирования Подпрограммы носит плановый характер и может быть откорректирован исходя из возможностей бюджета города Курчатова, а также условий софинансирова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 за счет средств бюджетов всех уровней предоставлено в Приложении №4 к муниципальной программе. В Приложении №3 к муниципальной программе отражена информация о ресурсном обеспечении муниципальной программы за счет средств бюджета города Курчатова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LineNumbers/>
        <w:tabs>
          <w:tab w:val="clear" w:pos="708"/>
          <w:tab w:val="left" w:pos="1276" w:leader="none"/>
        </w:tabs>
        <w:snapToGrid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7. Приложение №3  «Ресурсное обеспечение реализации муниципальной программы города Курчатова Курской области  «Содействие занятости населения в городе Курчатове  Курской области» за счет бюджетных ассигнований городского бюджета» изложить в новой редакции (Приложение №1).</w:t>
      </w:r>
    </w:p>
    <w:p>
      <w:pPr>
        <w:pStyle w:val="Normal"/>
        <w:widowControl w:val="false"/>
        <w:suppressLineNumbers/>
        <w:snapToGrid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8.  Приложение №4 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Содействие занятости населения в городе Курчатове Курской области» изложить в новой редакции (Приложение №2)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.о. Главы города                                                                               Р. А. Кузнецов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__________________№___________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Приложение №3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spacing w:lineRule="auto" w:line="240"/>
        <w:ind w:firstLine="10065"/>
        <w:jc w:val="center"/>
        <w:textAlignment w:val="auto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муниципальной программы города Курчатова Курской области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 Курской области»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 за счет бюджетных ассигнований городского бюджета</w:t>
      </w:r>
    </w:p>
    <w:tbl>
      <w:tblPr>
        <w:tblW w:w="161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977"/>
        <w:gridCol w:w="709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709"/>
        <w:gridCol w:w="707"/>
        <w:gridCol w:w="708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(ГРБС)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(тыс. рублей), годы</w:t>
            </w:r>
          </w:p>
        </w:tc>
      </w:tr>
      <w:tr>
        <w:trPr>
          <w:trHeight w:val="1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РБС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С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24г.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03,9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7,3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5,1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60,8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17,44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55,260</w:t>
            </w:r>
          </w:p>
        </w:tc>
      </w:tr>
      <w:tr>
        <w:trPr>
          <w:trHeight w:val="18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ind w:left="-108" w:hanging="0"/>
              <w:textAlignment w:val="auto"/>
              <w:rPr>
                <w:rFonts w:ascii="Times New Roman" w:hAnsi="Times New Roman" w:cs="Times New Roman"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 - Комитет экономического развития и малого предпринимательства  администрации города Курчатова Курской области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соисполнитель-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Комитет образования города Курчато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Участники –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индивидуальные предприниматели, предприятия, организации и учреждения города Курч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 xml:space="preserve">х                 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 xml:space="preserve">97,08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Организация временного трудоустройства несовершен-нолетних граждан в возрасте от 14 до 18 лет в свободное от учебы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образования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09,5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en-US"/>
              </w:rPr>
              <w:t>Основное 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FFFFFF" w:val="clear"/>
                <w:lang w:eastAsia="en-US"/>
              </w:rPr>
              <w:t>Обеспечение выполнения функций администрации города Курчатова в сфере трудов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Комитет экономического развития и малого предпринимательства  администрации города Курчато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09,503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</w:tbl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__________________№___________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4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муниципальной программе города Курчатова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урской области «Содействие занятости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селения в городе Курчатове 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урской области»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города  Курчатова Курской области «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4"/>
          <w:szCs w:val="24"/>
          <w:lang w:eastAsia="en-US"/>
        </w:rPr>
        <w:t>Содействие занятости населения в городе Курчатове Курской области»</w:t>
      </w:r>
    </w:p>
    <w:p>
      <w:pPr>
        <w:pStyle w:val="Normal"/>
        <w:suppressAutoHyphens w:val="false"/>
        <w:spacing w:lineRule="auto" w:line="240"/>
        <w:jc w:val="right"/>
        <w:textAlignment w:val="auto"/>
        <w:rPr/>
      </w:pPr>
      <w:r>
        <w:rPr/>
        <w:t>(тыс. руб.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59"/>
        <w:gridCol w:w="1787"/>
        <w:gridCol w:w="908"/>
        <w:gridCol w:w="828"/>
        <w:gridCol w:w="785"/>
        <w:gridCol w:w="960"/>
        <w:gridCol w:w="973"/>
        <w:gridCol w:w="1112"/>
        <w:gridCol w:w="1111"/>
        <w:gridCol w:w="1115"/>
        <w:gridCol w:w="1097"/>
      </w:tblGrid>
      <w:tr>
        <w:trPr>
          <w:trHeight w:val="481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Style w:val="Emphasis"/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Оценка расходов (тыс. руб.), годы </w:t>
            </w:r>
          </w:p>
        </w:tc>
      </w:tr>
      <w:tr>
        <w:trPr>
          <w:trHeight w:val="558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Style w:val="Emphasis"/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19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0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1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2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3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2024г.</w:t>
            </w:r>
          </w:p>
        </w:tc>
      </w:tr>
      <w:tr>
        <w:trPr>
          <w:trHeight w:val="432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 xml:space="preserve">Муниципальная программа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Содействие занятости населения в городе Курчатове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40,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69,9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8,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03,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10,9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71,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952,1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89,9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789,960</w:t>
            </w:r>
          </w:p>
        </w:tc>
      </w:tr>
      <w:tr>
        <w:trPr>
          <w:trHeight w:val="37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03,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7,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05,1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60,8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17,4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455,2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455,260</w:t>
            </w:r>
          </w:p>
        </w:tc>
      </w:tr>
      <w:tr>
        <w:trPr>
          <w:trHeight w:val="45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401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Подпрограмма 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Содействие временной занятости отдельных категорий граждан города Курчатова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44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43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1.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97,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15,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116,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205,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3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72,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507,9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396,785</w:t>
            </w:r>
          </w:p>
        </w:tc>
      </w:tr>
      <w:tr>
        <w:trPr>
          <w:trHeight w:val="35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/>
              </w:rPr>
              <w:t>«Развитие институтов рынка труда города Курчатова Курской обла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43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7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55,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9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44,2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3,1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93,1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09,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2.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 xml:space="preserve">Обеспечение выполнения  полномочий Курской области в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>сфере трудовых отнош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37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54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296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05,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11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334,700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shd w:fill="FFFFFF" w:val="clear"/>
                <w:lang w:eastAsia="en-US"/>
              </w:rPr>
              <w:t>Обеспечение выполнения  функций администрации  города Курчатова в сфере трудовых отношен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09,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городск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6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,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49,7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88,2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109,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58,475</w:t>
            </w:r>
          </w:p>
        </w:tc>
      </w:tr>
      <w:tr>
        <w:trPr>
          <w:trHeight w:val="15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</w:t>
    </w:r>
    <w:r>
      <w:rPr>
        <w:lang w:val="ru-RU"/>
      </w:rPr>
      <w:tab/>
      <w:tab/>
      <w:tab/>
      <w:tab/>
      <w:t xml:space="preserve">            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3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%3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%3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3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jc w:val="both"/>
      <w:outlineLvl w:val="6"/>
    </w:pPr>
    <w:rPr>
      <w:rFonts w:ascii="PetersburgCTT;Times New Roman" w:hAnsi="PetersburgCTT;Times New Roman" w:cs="PetersburgCTT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12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4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Style10">
    <w:name w:val="Знак Знак"/>
    <w:qFormat/>
    <w:rPr>
      <w:rFonts w:ascii="Times New Roman CYR" w:hAnsi="Times New Roman CYR" w:cs="Times New Roman"/>
      <w:sz w:val="16"/>
      <w:szCs w:val="16"/>
    </w:rPr>
  </w:style>
  <w:style w:type="character" w:styleId="21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имвол сноски"/>
    <w:qFormat/>
    <w:rPr>
      <w:sz w:val="16"/>
      <w:vertAlign w:val="superscript"/>
    </w:rPr>
  </w:style>
  <w:style w:type="character" w:styleId="Style12">
    <w:name w:val="Верхний колонтитул Знак"/>
    <w:qFormat/>
    <w:rPr>
      <w:rFonts w:eastAsia="Calibri" w:cs="Times New Roman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24">
    <w:name w:val="Основной текст 2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lang w:eastAsia="zh-CN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kern w:val="2"/>
      <w:sz w:val="28"/>
      <w:lang w:eastAsia="zh-CN" w:bidi="ar-SA"/>
    </w:rPr>
  </w:style>
  <w:style w:type="character" w:styleId="Style18">
    <w:name w:val="Название Знак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311">
    <w:name w:val="Основной текст 3 Знак1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Style21">
    <w:name w:val="Основной текст с отступом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Mangal"/>
      <w:sz w:val="24"/>
      <w:szCs w:val="24"/>
      <w:lang w:val="en-US" w:bidi="hi-I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5"/>
    <w:qFormat/>
    <w:pPr>
      <w:suppressAutoHyphens w:val="true"/>
      <w:spacing w:before="0" w:after="120"/>
    </w:pPr>
    <w:rPr>
      <w:sz w:val="16"/>
      <w:szCs w:val="14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tLeast" w:line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cs="Mangal"/>
      <w:sz w:val="24"/>
      <w:szCs w:val="24"/>
      <w:lang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cs="Mangal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5">
    <w:name w:val="Абзац списка2"/>
    <w:basedOn w:val="Normal"/>
    <w:qFormat/>
    <w:pPr>
      <w:suppressAutoHyphens w:val="true"/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</w:pPr>
    <w:rPr>
      <w:rFonts w:eastAsia="Times New Roman" w:cs="Calibri"/>
      <w:b/>
      <w:bCs/>
      <w:cap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0">
    <w:name w:val="Таблица"/>
    <w:basedOn w:val="Normal"/>
    <w:qFormat/>
    <w:pPr>
      <w:suppressAutoHyphens w:val="true"/>
      <w:spacing w:lineRule="atLeast" w:line="1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right="0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33">
    <w:name w:val="Ст. без интервала"/>
    <w:basedOn w:val="Style32"/>
    <w:qFormat/>
    <w:pPr>
      <w:suppressAutoHyphens w:val="true"/>
      <w:ind w:left="0" w:right="0"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WFooter">
    <w:name w:val="WW-Footer"/>
    <w:basedOn w:val="Standard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Style34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35">
    <w:name w:val="Текст выноски"/>
    <w:basedOn w:val="15"/>
    <w:qFormat/>
    <w:pPr>
      <w:suppressAutoHyphens w:val="true"/>
      <w:autoSpaceDE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Andale Sans UI;Arial Unicode MS" w:cs="Tahoma"/>
      <w:i/>
      <w:iCs/>
      <w:sz w:val="24"/>
      <w:szCs w:val="24"/>
      <w:lang w:val="zxx"/>
    </w:rPr>
  </w:style>
  <w:style w:type="paragraph" w:styleId="ConsPlusDocList">
    <w:name w:val="ConsPlusDocList"/>
    <w:basedOn w:val="Normal"/>
    <w:qFormat/>
    <w:pPr>
      <w:widowControl w:val="false"/>
      <w:autoSpaceDE w:val="false"/>
      <w:spacing w:lineRule="auto" w:line="240"/>
      <w:textAlignment w:val="auto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16"/>
      <w:szCs w:val="1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20"/>
      <w:jc w:val="both"/>
      <w:textAlignment w:val="auto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111">
    <w:name w:val="1 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6:00Z</dcterms:created>
  <dc:creator>лаборант</dc:creator>
  <dc:description/>
  <cp:keywords/>
  <dc:language>en-US</dc:language>
  <cp:lastModifiedBy>erghgo</cp:lastModifiedBy>
  <cp:lastPrinted>2022-12-22T14:47:00Z</cp:lastPrinted>
  <dcterms:modified xsi:type="dcterms:W3CDTF">2022-12-26T05:31:00Z</dcterms:modified>
  <cp:revision>155</cp:revision>
  <dc:subject/>
  <dc:title>ПРОГРАММА</dc:title>
</cp:coreProperties>
</file>